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по окружающему миру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. УМК «Начальная школа 21 века»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Специфика предмета «Окружающий мир» состоит в том, что он, имея Ярко выраженный характер, соединяет в равной мере природоведческие, географические, исторические и другие знания и даёт обучающемуся возможность ознакомления с естественными и социальными науками. Это обеспечивает целостное видение мира и его важнейших взаимосвязей.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Цель изучения курса «Окружающий мир» </w:t>
      </w:r>
      <w:r>
        <w:rPr>
          <w:sz w:val="24"/>
          <w:szCs w:val="24"/>
        </w:rPr>
        <w:t>в начальной школе – формирование целостной картины мира и осознания места в нём человека; развитие у младшего школьника опыта общения с людьми, обществом и природой.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Личностными </w:t>
      </w:r>
      <w:r>
        <w:rPr>
          <w:sz w:val="24"/>
          <w:szCs w:val="24"/>
        </w:rPr>
        <w:t>результатами изучения курса «Окружающий мир» являются: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осознание себя членом общества и государства, чувство любви к родной стране, выражающееся в интересе к её природе, культуре, истории, народам и желании участвовать в её делах и событиях;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осознание и принятие базовых общечеловеческих ценностей, сформированность нравственных представлений и этических чувств; культура поведения и взаимоотношений с окружающими;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установка на безопасный здоровый образ жизни; ежедневную физическую культуру и закаливание.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Метапредметными </w:t>
      </w:r>
      <w:r>
        <w:rPr>
          <w:sz w:val="24"/>
          <w:szCs w:val="24"/>
        </w:rPr>
        <w:t>результатами изучения курса «Окружающий мир» являются: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регулировать собственную деятельность, направленную на познание окружающей действительности и внутреннего мира человека;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осуществлять информационный поиск для выполнения учебных задач;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осознание правил и норм взаимодействия со взрослыми и сверстниками в сообществах разного типа: класс, школа, семья, учреждения культуры и пр.;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работать с моделями изучаемых объектов и явления окружающего мира.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Предметными </w:t>
      </w:r>
      <w:r>
        <w:rPr>
          <w:sz w:val="24"/>
          <w:szCs w:val="24"/>
        </w:rPr>
        <w:t xml:space="preserve"> результатами изучения предмета «Окружающий мир» являются: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усвоение первоначальных сведений о сущности и особенностях объектов, процессов и явлений, характерных для природной и социальной действительности (в пределах изучаемого материала);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владение базовыми понятиями, необходимыми  для дальнейшего образования в области естественно - научных и социальных дисциплин;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умение наблюдать, исследовать явления окружающего мира, выделять характерные особенности природных объектов, описывать и характеризовать факты и события культуры, истории общества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Значение курса «Окружающий мир» состоит также в том, что а воде его изучения школьники овладевают практико-ориентированными знания для развития их экологической и культурологической грамотности  и соответствующей ей компетенции: умение использовать разные методы познания, соблюдать правила поведения в природе и обществе, способность оценивать своё место в окружающем мире, участвовать в его созидании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Предмет «Окружающий мир» помогает ученику в формировании личностного восприятия, эмоционально-положительного отношения к миру природы и культуры, воспитывает духовность, активность, компетентность подрастающего поколения России, способного на созидание во имя родной страны и планеты Земля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Знакомство с началами естественных и социально-гуманитарных наук даёт ученику ключ к осмыслению личного опыта, позволяет найти своё место в ближайшем окружении, прогнозировать направление своих личных интересов.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4"/>
          <w:szCs w:val="24"/>
        </w:rPr>
        <w:t xml:space="preserve">     </w:t>
      </w:r>
      <w:r>
        <w:rPr>
          <w:b/>
          <w:sz w:val="24"/>
          <w:szCs w:val="24"/>
        </w:rPr>
        <w:t>Основные содержательные линии</w:t>
      </w:r>
      <w:r>
        <w:rPr>
          <w:sz w:val="24"/>
          <w:szCs w:val="24"/>
        </w:rPr>
        <w:t xml:space="preserve">  предмета «Окружающий мир» определены стандартом начального общего образования второго поколения и представлены в примерной программе содержательными блоками: «Что нас окружает», «Кто ты такой», «Что такое здоровье», «Физическая культура», «Почему нужно правильно питаться», «Почему нужно быть осторожным», «Кто живёт рядом с тобой?», «О правилах поведения», «Россия – твоя Родина», «Твоё первое знакомство с о звёздами», «Царство живой природы» и др.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4"/>
          <w:szCs w:val="24"/>
        </w:rPr>
        <w:t xml:space="preserve">     </w:t>
      </w:r>
      <w:r>
        <w:rPr>
          <w:b/>
          <w:sz w:val="24"/>
          <w:szCs w:val="24"/>
        </w:rPr>
        <w:t>Объём программы: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На изучение окружающего мира во 2 классе отводится 68 уроков в год (34 учебные недели), из них-22 рока в 1 триместре, 22 урока во 2 триместре и 24 урока в 3 триместре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b/>
          <w:sz w:val="24"/>
          <w:szCs w:val="24"/>
        </w:rPr>
        <w:t>Учебно-методический комплект: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b/>
          <w:sz w:val="24"/>
          <w:szCs w:val="24"/>
        </w:rPr>
        <w:t xml:space="preserve">     </w:t>
      </w:r>
      <w:r>
        <w:rPr>
          <w:sz w:val="24"/>
          <w:szCs w:val="24"/>
        </w:rPr>
        <w:t>Окружающий мир: 2 класс. Учебник для учащихся общеобразовательных учреждений: в 2 ч. Ч.1  М. Вентана-Граф, 2007. «Начальная школа 21 века»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Рабочие тетради «Окружающий мир» № 1 и № 2 для индивидуальной работы  учителя с детьми. /Н. Ф. Виноградовой-3-е издание, испр. – М. Вентана-Граф, 2011. («Начальная школа 21 века»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Соответствует федеральному компоненту государственных образовательных стандартов  начального общего образования.</w:t>
        <w:tab/>
        <w:t xml:space="preserve">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05:29:00Z</dcterms:created>
  <dc:creator>Вячеслав</dc:creator>
  <dc:description/>
  <cp:keywords/>
  <dc:language>en-US</dc:language>
  <cp:lastModifiedBy>Вячеслав</cp:lastModifiedBy>
  <dcterms:modified xsi:type="dcterms:W3CDTF">2011-10-30T18:17:00Z</dcterms:modified>
  <cp:revision>3</cp:revision>
  <dc:subject/>
  <dc:title/>
</cp:coreProperties>
</file>