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81"/>
        <w:gridCol w:w="1092"/>
        <w:gridCol w:w="1215"/>
        <w:gridCol w:w="1407"/>
      </w:tblGrid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овек и прир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ас окружает. Урок повторения изученного в1класс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живых сущест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- часть живой природ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- разумное существ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 людей. Эколог - одна из самых важных професс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человека. Значение природы для здоровь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чувств и сохранение их здоровья. </w:t>
            </w:r>
            <w:r>
              <w:rPr>
                <w:rFonts w:cs="Times New Roman" w:ascii="Times New Roman" w:hAnsi="Times New Roman"/>
                <w:i/>
                <w:sz w:val="24"/>
              </w:rPr>
              <w:t>Проверка остроты зрения слух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та - залог здоровь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бука безопасности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авила безопасного поведения в городе, среди людей, дом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сота и разнообразие неживой прир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и как изучает природ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ные тела и яв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облак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оза. </w:t>
            </w:r>
            <w:r>
              <w:rPr>
                <w:rFonts w:cs="Times New Roman" w:ascii="Times New Roman" w:hAnsi="Times New Roman"/>
                <w:i/>
                <w:sz w:val="24"/>
              </w:rPr>
              <w:t>Безопасное поведение во время гроз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це - ближайшая к Земле звезд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це и жизн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- плане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и движение Зем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на - естественный спутник зем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я Луны. Человек на Лун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везды и созвезд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еты, движущиеся вокруг Солнц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еты, метеоры, метеори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нообразие космических тел.  </w:t>
            </w:r>
            <w:r>
              <w:rPr>
                <w:rFonts w:cs="Times New Roman" w:ascii="Times New Roman" w:hAnsi="Times New Roman"/>
                <w:i/>
                <w:sz w:val="24"/>
              </w:rPr>
              <w:t>Проектная работа: "Космическое путешествие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ь Земли. Материки и океан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форм суши. Плоские и холмистые равнин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раги и борьба с ни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ы, их разнообраз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обывают в горах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ы и люд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улканы. </w:t>
            </w:r>
            <w:r>
              <w:rPr>
                <w:rFonts w:cs="Times New Roman" w:ascii="Times New Roman" w:hAnsi="Times New Roman"/>
                <w:i/>
                <w:sz w:val="24"/>
              </w:rPr>
              <w:t>Безопасное поведение  в гор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. Формы суши родного кра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и ее поверхность. Обобщающий ур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а на Земле. Океаны и моря. </w:t>
            </w:r>
            <w:r>
              <w:rPr>
                <w:rFonts w:cs="Times New Roman" w:ascii="Times New Roman" w:hAnsi="Times New Roman"/>
                <w:i/>
                <w:sz w:val="24"/>
              </w:rPr>
              <w:t>Правила безопасного поведения на мор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ы моря. Значение моря для жизни люд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ые водоемы. Река, ее ча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ек для людей. Водохранилища, каналы. </w:t>
            </w:r>
            <w:r>
              <w:rPr>
                <w:rFonts w:cs="Times New Roman" w:ascii="Times New Roman" w:hAnsi="Times New Roman"/>
                <w:i/>
                <w:sz w:val="24"/>
              </w:rPr>
              <w:t>Правила безопасного экологически грамотного поведения на рек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, разнообразие озер. Пруды, боло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кал - жемчужина Росс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воды для всего живого на Земле. </w:t>
            </w:r>
            <w:r>
              <w:rPr>
                <w:rFonts w:cs="Times New Roman" w:ascii="Times New Roman" w:hAnsi="Times New Roman"/>
                <w:i/>
                <w:sz w:val="24"/>
              </w:rPr>
              <w:t>Загрязнение водоемов и меры по сохранению их чист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емы родного края. Экскурс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водоемов. Обобщающий ур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овек и об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- общественное существо. Формы общ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вежлив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и духовная красота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е человека. Положительные и отрицательные эмо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зья, их значение в жизни люд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. Родственни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заботы и тради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ословная семь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а Родина - Росс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на. Родной край. Россия - многонациональное государств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ее государственные символ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- основной закон государства. Государственные праздни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- столица Росс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е города. Крупнейшие города-миллионеры, города-геро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город, его достопримечательности. </w:t>
            </w:r>
            <w:r>
              <w:rPr>
                <w:rFonts w:cs="Times New Roman" w:ascii="Times New Roman" w:hAnsi="Times New Roman"/>
                <w:i/>
                <w:sz w:val="24"/>
              </w:rPr>
              <w:t>Проектная работа:" Я - экскурсовод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жане и селян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жане и селяне. проблемы современного города    ( на примере Клина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овек - творе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ранспор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транспорта. </w:t>
            </w:r>
            <w:r>
              <w:rPr>
                <w:rFonts w:cs="Times New Roman" w:ascii="Times New Roman" w:hAnsi="Times New Roman"/>
                <w:i/>
                <w:sz w:val="24"/>
              </w:rPr>
              <w:t>Проблемы загрязнения воздуха и воды при использовании транспор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музеев. Экспонаты музеев. Профессия археоло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ные и современные предметы одежды и бы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ные и современные средства письменности, счета, средства связ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е творчество человека. Театры консерватории, галере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в произведениях литературы, живописи, музы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та природная и рукотворная. Гармония и симметр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вая симметрия. Ось симметрии. </w:t>
            </w:r>
            <w:r>
              <w:rPr>
                <w:rFonts w:cs="Times New Roman" w:ascii="Times New Roman" w:hAnsi="Times New Roman"/>
                <w:i/>
                <w:sz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Предметы с осевой симметрией в окружающем мир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(поворотная) симметрия. Центр симметр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аментальная (переносная) симметрия. Элемент (ячейка) перено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"Виды симметрии в изделиях людей"- проектная работа</w:t>
            </w:r>
            <w:r>
              <w:rPr>
                <w:rFonts w:cs="Times New Roman" w:ascii="Times New Roman" w:hAnsi="Times New Roman"/>
                <w:sz w:val="24"/>
              </w:rPr>
              <w:t>. Мир велик и прекрасен. Обобщающий ур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скурсия в пар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 Вейль. Симметрия. -М.: Наука, 196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ий О.А. Игры в самих себя. -М,: Роспедагенство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овский Е. Ю. Экология для любознательных, или О чем не узнаешь на уроке. - Ярославль: Академия  холдинг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в Д.В., Маш Р.Д. Основы гигиены и санитарии. - М.: Просвещение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м А. Все обо всем, -М.: 1993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 Л.В. Этот удивительный симметричный мир.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27:00Z</dcterms:created>
  <dc:creator>Кирилл</dc:creator>
  <dc:description/>
  <cp:keywords/>
  <dc:language>en-US</dc:language>
  <cp:lastModifiedBy>Альфа</cp:lastModifiedBy>
  <cp:lastPrinted>2010-11-27T18:23:00Z</cp:lastPrinted>
  <dcterms:modified xsi:type="dcterms:W3CDTF">2011-10-09T18:27:00Z</dcterms:modified>
  <cp:revision>2</cp:revision>
  <dc:subject/>
  <dc:title>Календарно-тематическое планирование</dc:title>
</cp:coreProperties>
</file>