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бота по сенсорному развитию детей (формирование эталонов цвета) в первой младшей группе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нний возраст - чрезвычайно ответственный период в жизни ребёнка. Он считается самым важным в становлении ребёнка как личности. С развитием сенсорных восприятий, у ребёнка формируется познавательные связи и начинает развиваться речь. Если ребёнок не получает достаточно сенсорных восприятий, то его нервно – психические связи блокируются, происходит задержка нервно – психического развития, развития речи.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4"/>
          <w:szCs w:val="4"/>
        </w:rPr>
        <w:t>»</w:t>
      </w:r>
      <w:r>
        <w:rPr>
          <w:rFonts w:cs="Arial" w:ascii="Arial" w:hAnsi="Arial"/>
          <w:color w:val="00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8"/>
          <w:szCs w:val="28"/>
        </w:rPr>
        <w:t>Сенсорное развитие ребенка - это развитие его восприятия и формирования представлений о внешних свойствах предметов (их форме, цвете, величине, запахе, вкус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енсорное развитие ребенка начинается с первых дней жизни. Существуют следующие виды сенсорных ощущений: зрительные, слуховые, осязательные, обонятельные, вкусовые. В раннем возрасте ребенку необходимо предоставлять богатые и разнообразные внешние впечатления, развивать внимание к свойствам предметов. Уже на 2-3 году жизни у ребенка начинают накапливаться представления о цвете, форме, величине предметов. Именно в этом возрасте ребенка начинают знакомить с 4-ми основными цветами: красным, желтым, синим, зеленым. После того, как дети научатся без труда узнавать и различать эти цвета, называть их, можно знакомить их с белым, черным, оранжевым и фиолетовым цве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работы по знакомству детей с цветом выделяют следующие этап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Различение цветов по принципы «такой - не такой». Дети сравнивают предметы по цвету, накладывая их друг на друга. Когда ребенок сравнит цвета, взрослый их называет, не требуя от ребенка повторения названия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Зрительное соотнесение цветов - восприятие цвета на расстоянии, выбор цвета по образцу. Взрослый показывает ребенку карточку определенного цвета и предлагает ребенку найти предметы (картинки) такого же цвета. Взрослый сам называет ц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Закрепление представлений о цвете в слове. Дети различают цвета по названию, не прикладывая предметы друг к другу и не сравнивая их с образцом цвета, называют основные цвета - красный, желтый, синий, зеле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по сенсорному развитию детей раннего возраста в ГДОУ идет в течение всего учебного года в игровой форме с учетом индивидуальных особенностей каждого ребен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решении различных сенсорных заданий важным оказывается обучение детей внешним приемам сопоставления объектов, например накладывание объектов друг на друга в случае ознакомления с формой, прикладывания их друг к другу с уравниванием по одной линии при знакомстве с величиной и, наконец, прикладывание вплотную при распознавании цвета. Преобразуясь, эти внешние ориентировочные действия приводят к формированию сенсорных действий, позволяющих производить зрительное сопоставление объектов по их свойств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зложенные представления о содержании и методах ознакомления детей раннего возраста с различными свойствами предметов послужили основой для разработки системы заданий, которые можно ставить перед детьми на занятия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дания на выполнение предметных дей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Раскладывание однородных предметов на две группы в зависимости от их величины, формы,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обучения является фиксация внимания детей на свойствах предметов, формирование у них простейших приемов установления тождества и различия величины, формы, цвета. Материалом служат однородные предметы двух величин, пяти форм, восьми цветов. В ходе обучения детям сообщаются слова, необходимые для регуляции выполняемых ими действий: цвет, форма, такой, не такой, большой, мален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Размещение вкладок разной величины, формы в соответствующих гнездах. Втыкание цветных грибков в отверстия доски такого же ц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 обучения — выработка у детей умения соотносить свойства (цвет, форму, величину) разнородных предметов. Материалом служат большие и малые вкладыши из дерева и рамки с соответствующими отверстиями, вкладыши пяти форм и решетки для их размещ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Элементарные продуктивные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Выкладывание мозаики разной величины, формы, цвета по образцу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четании со словесным зада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 обучения — фиксировать внимание детей на том, что величина, ц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форма могут быть признаком разнообразных предметов и использоваться д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х обозначения, научить детей осознанно использовать свойства п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оспроизведении особенностей образца. Материалом служит мозаика раз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личины, формы, цвета. В работе с детьми используется пр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предмечивания изображения того или иного предмета при помощ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элементов мозаики разной величины, формы, цвета. Используется моза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вух величин, пяти форм, восьми цв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Рисование крас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 обучения — закрепить у детей отношение к свойствам предметов как 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характерным признакам, подвести их к самостоятельному выбору цве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формы, величины для передачи специфики хорошо знакомых предм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атериалом являются краски четырех-восьми цветов и разноцветные лис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ума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 каждому из четырех типов заданий следует провести несколько занятий,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оторых меняются условия выполнения задания. Такое варьир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зволяет включить в задание объекты новой величины, формы, цве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ддержать интерес детей к выполнению задания, а в большинстве случаев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сложнить действие, необходимое для образования более совершенных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бобщенных способов ориентировки в свойствах предм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ходе обучения детей выполнению заданий используются названия величи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форм, цветовых тонов, но, как уже отмечалось, от детей не требуется 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вторение и активное воспроизве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лучшего результата при формировании сенсорных эталонов цвета у детей третьего года жизни можно добиться только при следующих условия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в группе детей должны окружать яркие игрушки, в основном 4-х «основных» цве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воспитателю необходимо систематически обращать внимание детей на цвет (форму, размер) предметов, окружающий детей как на специально подготовленных занятиях, так и в свободной деятельности, различных игр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воспитателю необходимо систематически обращать внимание на явления природы и выделять их характерные особенности (в том числе и цв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воспитателю необходимо уделять большое внимание индивидуальной работе с деть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Перспективное тематическое планирование по развит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речи де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(в рамках формирования сенсорных эталонов цвета) </w:t>
      </w:r>
      <w:r>
        <w:rPr>
          <w:i/>
          <w:iCs/>
          <w:color w:val="000000"/>
          <w:sz w:val="34"/>
          <w:szCs w:val="34"/>
        </w:rPr>
        <w:t>1 младшая группа детей (от 2 до 3 л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Времена год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ние картин по временам года: «Ранняя осень», «Зима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«Пришла весна», «Лето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Цель:   Учить   рассматривать   картину,   обращать   внимание   детей   на сезонные изменения в природ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бери лист» («Сделаем коврики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сравнивать предметы - «такой - не такой». Учить различать зеленый и желтый, а затем - желтый и красный, после - красный и зеленый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Овощи», «Фрукт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«По дорожке в огород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ние овощей: капуста - морковь, помидор - огуре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узнавать овощи по внешнему виду и вкусу, учить узна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вета: зеленый - оранжевый, зеленый - крас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«В саду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ние фруктов: яблоко, груша, сли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узнавать фрукты по внешнему виду и вкусу; узнавать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зывать цвета: желтый, красный, зеленый, си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Домашние животные», «Дикие животны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ние  альбома  по  теме  «Домашние  животные»,   «Ди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животные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Учить узнавать и называть домашних (диких) животных, дать общее представление о строении, особенностях издаваемых звук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«Подбери перышк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точнить представление о петушке, его повадках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должать упражнять детей в различении и назывании «основных» цветов: красный, желтый, синий, зеленый - и «дополнительными»: черный и бел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«Кошкины игруш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Закрепить у детей умение собирать пирамидку из 3-х колец; упражнять в различении и назывании цветов и разме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«Кто пришел?»; «Кто где живет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узнавать и называть «основные» цвета: красный, желтый, синий, зеленый. Познакомить с «дополнительными» цветами: белый, черный. Учить определять размер и качество предметов: мягкий -твердый; развитие слухового вним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Транспорт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гр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«Машинкин ден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Продолжать знакомить детей с предметами ближайшего окру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ить называть цвет, размер предметов. Воспитывать у детей интерес 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вместной иг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гра:«Ремонтируем автобус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сширить и уточнить знания детей о различных видах транспор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х характерных отличий; формировать представление об основ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еометрических формах: круг, квадрат, прямоугольник. Продолжать уч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руппировать предметы по размеру, узнавать и называть цвета: крас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иний, зеленый, желт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Посуд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гра: «Магазин посу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способствовать усвоению обобщающего понятия «посуда». Упражнять детей в различении и назывании размеров (большой, маленький, средний) и «основных» цв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Перспективное тематическое планирование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продуктивным видам деятель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(в рамках формирования сенсорных эталонов цве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34"/>
          <w:szCs w:val="34"/>
        </w:rPr>
        <w:t>1 младшая группа детей (от 2 до 3 л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Пополнение сенсорного опыта детей происходит также в процессе выполнения таких продуктивных видов деятельности, как: рисование, лепка, аппликация, конструир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Времена года» 1. «Осень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рисовани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«Осеннее дерево» интегрированное занятие по рисованию (рисуем пальчиками) и развитию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рисовать по ориентирам (листья на заранее приготовленном дереве), формировать умение различать и называть желтый цвет; развитие мелкой мотор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Осеннее дерево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звивать умение отщипывать маленькие кусочки пластилина от целого куска, формировать умение присоединять комочки к веткам дерева, изображая листья; различать и называть желтый и красный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«Зима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ова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ег идет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звивать у детей умение рисовать снег приемом примакивания; развивать умение различать и называть цвета: синий, бел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Бусы на елочку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скатывать из кусочков пластилина шарики, прикреплять их на основу, закреплять знание «основных» цв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апплик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Игрушки для новогодней елк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Формировать умение располагать кружки на нарисованной елке, развивать чувство ритма, закреплять знание «основных» цв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«Весн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Солнышко и обла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Научить детей рисовать кисточкой поверх эскиза, наносить мазки; закреплять знание цветов (желтый, сини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лепка </w:t>
      </w: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♦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Цветы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отщипывать маленькие кусочки пластилина от куска и скатывать из них шарики, прикреплять пластилиновые шарики к основе, размазывать указательным пальцем надавливающими движениями на основу; закреплять знания «основных» цветов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ппликац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Подарок мам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Закреплять знания «основных» цветов, побуждать называть цвета, развивать чувство ритма, глазом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Овощи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ова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Помидор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Формировать умение закрашивать карандашом готовое графическое изображение, правильно называть овощ, его цвет (красный) и форму (круг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Морковь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Продолжать учить детей раскатывать из пластилина колбаски, соединять пластилиновые детали путем придавливания; различать цвета: зеленый и оранжевый (красны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Фрукт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Яблоки» рисование пальчик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рисовать красками при помощи пальчиков, закреплять знание цветов: зеленый, красный, желт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6"/>
          <w:szCs w:val="6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Вишен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Цель:  Закрепить у детей навык скатывания шариков  из пластилина; научить   вдавливать  детали   в  пластилин,   закреплять  знание  цвета -красный; развитие мелкой моторики. </w:t>
      </w:r>
      <w:r>
        <w:rPr>
          <w:color w:val="000000"/>
          <w:sz w:val="24"/>
          <w:szCs w:val="24"/>
        </w:rPr>
        <w:t>♦ «Ябло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 Закрепить у детей  навык скатывания шариков  из  пластилина; научить вдавливать детали в пластилин, прижимать детали изделия друг к друг; учить различать и правильно называть цвета: зеленый, красный, желт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Виноград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звивать у детей умение отщипывать от куска пластилина маленькие кусочки, учить формировать из отдельных ягод гроздь, закреплять знание цветов - зеленый, си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Животны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Следы котенка» рисование пальчик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рисовать красками с помощью пальчиков; учить показы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называть краску синего цвета, развивать мелкую мотори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Гусениц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детей рисовать красками с помощью штампа, соблюд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итм при использовании двух цветов; располагать отпечатки рядом друг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ругом в ряд;  закреплять знание цветов - зеленый,  синий; крас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желт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Гусениц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звивать умение раскатывать комок пластилина круговыми движениями ладоней, определять предметы по форме (шар), по цвету (зеленый), величине (длинная, коротка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Транспорт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Светофор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детей рисовать кисточкой поверх эскиза, наносить мазки; закреплять знание цветов: красный, желтый, зеле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Мебель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Разноцветный ковер» рисование пальчик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Формировать умение рисовать пальцами любые линии от кляксы, закреплять знание «основных» цветов; вызвать интерес к рисованию и чувство удовлетворенности от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апплик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Коврик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Воспитывать интерес к аппликации, закреплять знание «основных» цветов, побуждать называть цвет, развивать чувство ритма, глазом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Игрушк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ис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Дорисуй ниточки к шарику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Вызвать интерес к рисованию, учить проводить вертикальные линии, формировать умение узнавать и называть цвет (красный и синий), размер (большой, маленький), величину (длинный, короткий), устанавливать тождество цвета, понимать слово «такой ж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ле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«Пирамид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Учить детей действовать по показу — раскатывать из пластилина колбаски и соединять концы пластилиновой колбаски между собой путем придавливания,   соединять   несколько   деталей.   Формировать   умени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знавать и называть «основные» цвета, величину (длинный, короткий), развивать мелкую мотори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ема «Дом и предметы быта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ппликац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«Салфетк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Развивать интерес к аппликации, закреплять знания цветов: красный и си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 занятиях по конструированию, как и в самостоятельной игре детей со строительным материалом обращаем внимание детей на цвет, форму, величину строительных деталей и готовой постройки. Основной задачей конструктивной деятельности для детей третьего года жизни является формирование умения узнавать и называть «основные» цвета с помощью строительного материала /аналогично лепке и рисован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Примерный перечень заданий и игр по формиров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сенсорных эталонов цвета для индивидуальной работы 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детьми третьего года жизни (на учебный год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риентировка в цвете /на однородном материа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Фиксировать внимание ребенка на тождестве предметов по цвету. Учить подбирать по образцу и слову взрослого предметы 2-х, а затем - 3-х и 4-х «основных» цветов. Учить сравнивать цвета по принципу «такой - не такой», подбирать пары одинаковых по цвету предметов. Не акцентировать внимание ребенка на назывании цв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дания: «Цветные кубики», «Цветные парочки», «Разноцветные палочки», «Разложи палочки по кучкам», «Положи в такие же коробочки», «Построим башню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риентировка в цвете. «Цветное лото» /4 «основных» цвета на разнообразном материа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  Учить   ребенка   подбирать   по   образцу   разнообразные   предметы (картинки), окрашенные в 4 «основных» цвета, к соответствующему фону. Задания: «Найди картинку для этой карточки-фона», «Что куда положить?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накомство с названием цветов. /Какой?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1. ЗНАКОМСТВО С КАЖДЫМ ЦВЕТОМ ПО ОТДЕЛЬНОСТИ Цель: Учить ребенка находить разнообразные предметы определенного цвета (например, сначала - красного, затем - зеленого и т.д. - всего 4 «основных» цвета).   Предметы   необходимых   цветов   дети   сначала   находят   среди дидактического материала, а затем - в окружающей обстановке. В качеств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сложнения данной задачи я предлагаю детям в процессе продуктивной деятельности (лепка, рисование, конструирование) сначала назвать цвет (краски, пластилина, детали конструктора), который малыш выбрал, а затем он использует предмет данного цвета в рисовании, лепке, конструировании. Задания: «Какого цвета предмет ты видишь на картинке?» /предмет одного цвета/; экскурсия по группе «Найти в группе предметы определенного цвета и назвать их»; «Выбор карандаша, пластилина, части конструктора нужного цвета среди других»; «Построй башню, собери пирамидку и т.д. определенного цвет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2.3НАКОМСТВО С ПАРАМИ ЦВЕ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 Учить  ребенка чередовать  предметы  по  цвету,  учить  правиль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зывать 2 цвета (из «основных» цвето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дания: ««Какого цвета предмет ты видишь на картинке?» /предметы дв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ветов/; экскурсия по группе «Найти в группе предметы определенных (2-х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ветов и назвать их»; «Выбор карандаша, пластилина, части конструкт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ужных цветов (2-х) среди других»; «Построй башню из красных и зеле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убиков - кубики чередовать (например), собери пирамидку из желтых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еленых колец (например), чередуя цвета и д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НАКОМСТВО С ЧЕТЫРЬМЯ ОСНОВНЫМИ ЦВЕТ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Цель: Ассоциировать 4 «основных» цвета с объектами живой и неживой природы (зеленый, как травка, елочка...; желтый, как солнышко, цыпленок...; красный, как огонь, помидор...; синий, как тучка...). Упражнять в правильном назывании «основных» цветов на разнообразном материале, в использовании в своем творчеств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Примерный перечень игр для индивидуальных занятий с детьми третьего года жизни по формированию у них сенсорны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лонов цвета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909"/>
        <w:gridCol w:w="4310"/>
      </w:tblGrid>
      <w:tr>
        <w:trPr>
          <w:trHeight w:val="34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игры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игры</w:t>
            </w:r>
          </w:p>
        </w:tc>
      </w:tr>
      <w:tr>
        <w:trPr>
          <w:trHeight w:val="336" w:hRule="atLeast"/>
        </w:trPr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, октябрь, ноябрь</w:t>
            </w:r>
          </w:p>
        </w:tc>
      </w:tr>
      <w:tr>
        <w:trPr>
          <w:trHeight w:val="304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Осень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одбери листочек» «Цветные пароч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Разноцветные палочки» «Построим башню» (определенного цвет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заика: «Елочки и грибочки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равнивать и сортировать предметы по цвету по принципу «такой - не так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ртировать предметы по цве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орнамент, соблюдая закономерность чередования цветов</w:t>
            </w:r>
          </w:p>
        </w:tc>
      </w:tr>
      <w:tr>
        <w:trPr>
          <w:trHeight w:val="4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Овощи»,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окупаем овощи и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узнавать и называть овощи 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918"/>
        <w:gridCol w:w="4349"/>
      </w:tblGrid>
      <w:tr>
        <w:trPr>
          <w:trHeight w:val="222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«Фрукты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рукты» «Что где растет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Цветные парочки» «Найди такой же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 по внешнему виду; узнавать и показывать предметы 4-х «основных» цв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ртировать предметы по цве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и называть предмет заданного цвета</w:t>
            </w:r>
          </w:p>
        </w:tc>
      </w:tr>
      <w:tr>
        <w:trPr>
          <w:trHeight w:val="1966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декабрь, январь, февраль</w:t>
            </w:r>
          </w:p>
        </w:tc>
      </w:tr>
      <w:tr>
        <w:trPr>
          <w:trHeight w:val="437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тема «Домашние животные», «Дикие животные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Кто где живет?» «Кто пришел?» «Подбери перышк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прячь мышку» «Зайцы, прячьтес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одарим котикам цветные мячи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заика «Курочка и цыплята» мозаика «Елочки и снежинки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«Найди такой же»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Мишкины подарки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различении и назывании цвета и размера предмет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называть цвет, находить предмет заданного цвета по образц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и называть цвета путем переб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орнамент, соблюдая закономерность чередования цвет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и называть предмет заданного ц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группировать предметы по цвету, размеру, определять свойства предметов (мягкий - твердый; колючий - гладкий)</w:t>
            </w:r>
          </w:p>
        </w:tc>
      </w:tr>
      <w:tr>
        <w:trPr>
          <w:trHeight w:val="26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тема «Транспорт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Гаражи и машинки» «Поез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тавь машинку в гараж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Дорожки для машин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заика «Цветные дорожки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различении и назывании основных цв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 детей умение различать и называть цвета, соотносить предметы по цве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ыбирать предмет заданного ц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ировать предметы по цвету, выбирать предмет заданного цвета</w:t>
            </w:r>
          </w:p>
        </w:tc>
      </w:tr>
      <w:tr>
        <w:trPr>
          <w:trHeight w:val="326" w:hRule="atLeas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март, апрель, май</w:t>
            </w:r>
          </w:p>
        </w:tc>
      </w:tr>
      <w:tr>
        <w:trPr>
          <w:trHeight w:val="141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тема «Весна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йди такой ж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йди колеч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десный мешочек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и называть предмет заданного ц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цвета и размера предмет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928"/>
        <w:gridCol w:w="4291"/>
      </w:tblGrid>
      <w:tr>
        <w:trPr>
          <w:trHeight w:val="57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заика «Цветы»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Посуда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Веселые матрешки» «Сервируем стол» «У нас гости»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е различать и называть «основные» цвета и размеры предметов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боте с детьми  используем такж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настольно-печатные игры: «Цвета», «Веселый паровоз», «Цветные фоны», «Цветные кошк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самодельные игры с использованием пробок: «Яблоня», «Ёлка», «Машина», «Цыплята», «Цветы», «Гусеница», «Снегов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пособия: «Сенсорный кубик», «Девочка и мальчик с набором одежды по цвету», «Гусеница», «Ежик», «Гаражи и машинки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Список литерату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Аксарина Н. М. «Воспитание детей раннего возраста». - М., Изд.: «Просвещение», 1974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Богданова Л., Диманис Н. «Восприятие - развивающие игры. /Клуб «Ляленыш: растим маленьких гениев»./ - Минск, Изд.: «Лев и Сова»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Венгер Л. А., Венев И. Д. «Развитие восприятия цвета в дошкольном детстве».— В кн.: «Формирование восприятия цвета у дошкольников», Под ред. А. В. Запорожца и Л. А. Венгера. М., Изд.: «Просвещение», 1969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Жукова О.Г. «Планирование и конспекты занятий по изодеятельности для детей раннего возраста». - М, Изд.: «Айрис дидактика»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 Закревская О.В. «Развивайся, малыш! /Система работы по профилактики отставания и коррекции отклонений в развитии детей раннего возраста». - М., Изд.: «Гном и Д», 2008г.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Истомина 3. М. «Восприятие и называние цвета».— Известия АПН РСФСР, вып. 113. М., 1960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Казакова Т. Г. «Изобразительная деятельность младших дошкольников». - М., Изд.: «Просвещение», 1980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Колесникова О.В. «Развитие ребенка от двух до трех лет». - М., Изд.: «Школьная пресса», 2007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Э.Г.Пилюгина «Занятия по сенсорному воспитанию с детьми раннего возраста. Пособие для воспитателя детского сада». - М., Изд.: «Просвещение», 1983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Ю.Смирнова Л.И. «Развитие речи у детей 2-3 лет». - М., Изд. Мозаика-Синтез»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.П.Усова А. П., Запорожец А. В. «Педагогика и психология сенсорного развития и воспитания дошкольника».— В кн.: «Теория и практика сенсорного воспитания в детском саду». - М., Изд.: «Просвещение», 1965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.Янушко Е.А. «Лепка с детьми раннего возраста». - М., Изд.: «Мозаика-Синтез»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.Янушко Е.А. «Рисование с детьми раннего возраста». - М., Изд.: «Мозаика-Синтез»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Янушко Е.А. «Сенсорное развитие детей раннего возраста». - М., Изд. «Мозаика-Синтез», 2009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6:00Z</dcterms:created>
  <dc:creator>Andrew</dc:creator>
  <dc:description/>
  <cp:keywords/>
  <dc:language>en-US</dc:language>
  <cp:lastModifiedBy>WORK</cp:lastModifiedBy>
  <dcterms:modified xsi:type="dcterms:W3CDTF">2001-12-31T21:27:00Z</dcterms:modified>
  <cp:revision>9</cp:revision>
  <dc:subject/>
  <dc:title/>
</cp:coreProperties>
</file>