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с приоритетным осуществлением деятельности по физическому развитию детей №1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 образователь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«Волшебство доброго слов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готовите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х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шебство доброго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культуру поведения, нравственные качества: отзывчивость, доброжелательность; тренироваться в умении дарить окружающим доброту слова и дел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граммные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нимание, что наше собственное настроение и отношение других людей зависят от наших поступк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вать представления о том, что такое дружба, доброта. Формировать доброжелательные отношения между детьм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для выражения дружеских чувств. 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ы, чтение художественных произведений, обыгрывание различных ситуаций из жизни, инсценирование, слушание грамзаписей, настольная игра «Я, хороший».</w:t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узья, дружок, ссориться, драться, жалость, вежливость, доброта, мириться, пожалуйста, спасиб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атериалы к занятию:</w:t>
      </w:r>
      <w:r>
        <w:rPr>
          <w:sz w:val="28"/>
          <w:szCs w:val="28"/>
        </w:rPr>
        <w:t xml:space="preserve">  шляпа, мячик, чудо-дерево, микрофон, сюрприз –коробочка, звездочки, листочки с задан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1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дравствуйте гости дорогие!</w:t>
        <w:br/>
        <w:t>Здравствуйте!</w:t>
        <w:br/>
        <w:t>В группу нарядную проходите,</w:t>
        <w:br/>
        <w:t>На наше занятие поглядите</w:t>
        <w:br/>
        <w:t>Вы нам рады?</w:t>
        <w:br/>
        <w:t>Мы вам тож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чтоб было веселей,</w:t>
        <w:br/>
        <w:t>На веселую затею,</w:t>
        <w:br/>
        <w:t>Пригласили мы самого доброго героя сказ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а Леопольда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т Леопольд, сегодня вам будет напоминать свою знаменитую фразу. Какую?  (Ребята, давайте жить дружно) и задавать интересные задания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ы!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дание: </w:t>
      </w:r>
      <w:r>
        <w:rPr>
          <w:b/>
          <w:sz w:val="28"/>
          <w:szCs w:val="28"/>
          <w:u w:val="single"/>
        </w:rPr>
        <w:t>«Музыкальная шапочка»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Леопольд сейчас поможет нам вспомнить слова вежливости. Старайтесь не повторяться, вспомните как можно больше слов.  (Дети под музыку передают друг другу шляпу, называя вежливые слова)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2. задание: </w:t>
      </w:r>
      <w:r>
        <w:rPr>
          <w:rStyle w:val="StrongEmphasis"/>
          <w:sz w:val="28"/>
          <w:szCs w:val="28"/>
          <w:u w:val="single"/>
        </w:rPr>
        <w:t>«Преврати себя в цветок».</w:t>
      </w:r>
      <w:r>
        <w:rPr>
          <w:sz w:val="28"/>
          <w:szCs w:val="28"/>
        </w:rPr>
        <w:br/>
        <w:t xml:space="preserve"> Представьте себе, что вы ромашки. Где-то растете, чему-то радуетесь, о чем-то мечтаете, что-то видите ночью, кого-то боитесь и о чем-то шепчутся ваши лепестки.</w:t>
        <w:br/>
        <w:t>Цветочки, как вы называетесь? Где вы растете? Чему радуетесь? Что видите ночью? Кого вы боитесь? О чем шепчутся ваши лепестки? (дети отвечают на вопросы)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ние: </w:t>
      </w:r>
      <w:r>
        <w:rPr>
          <w:b/>
          <w:sz w:val="28"/>
          <w:szCs w:val="28"/>
          <w:u w:val="single"/>
        </w:rPr>
        <w:t>Игра « Я начну, а ты продолжи»</w:t>
      </w:r>
    </w:p>
    <w:p>
      <w:pPr>
        <w:pStyle w:val="Style17"/>
        <w:rPr/>
      </w:pPr>
      <w:r>
        <w:rPr>
          <w:sz w:val="28"/>
          <w:szCs w:val="28"/>
        </w:rPr>
        <w:t>Теперь вернемся на свои места и поиграем. Вы знаете много пословиц о дружбе, давайте их вспомним. Я буду произносить начало пословицы, а вы их продолжение.</w:t>
      </w:r>
    </w:p>
    <w:p>
      <w:pPr>
        <w:pStyle w:val="Style17"/>
        <w:rPr/>
      </w:pPr>
      <w:r>
        <w:rPr>
          <w:sz w:val="28"/>
          <w:szCs w:val="28"/>
        </w:rPr>
        <w:t>- Нет друга – ищи, (а нашел, береги)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-Не имей сто рублей, (а имей сто друзей)</w:t>
      </w:r>
    </w:p>
    <w:p>
      <w:pPr>
        <w:pStyle w:val="Style17"/>
        <w:rPr/>
      </w:pPr>
      <w:r>
        <w:rPr>
          <w:iCs/>
          <w:sz w:val="28"/>
          <w:szCs w:val="28"/>
        </w:rPr>
        <w:t>-Один за всех, (и все за одного)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-Человек без друзей, (что дерево без корней)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  <w:t>-Кто любит лгать, (того нельзя в друзья брат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рузья познаются (в бед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ружба как стекло (разобьешь - не сложиш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репкую дружбу (и топором не разрубиш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Где дружбой дорожат (там и враги дрожат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ружба и братство (дороже любого богатств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тарый друг (лучше новых двух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ружба в делах (помощниц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ружбу помни, (а зло забывай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Друг за друга держаться – (ничего не боятьс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каких секретах дружбы говорится в пословицах?</w:t>
      </w:r>
    </w:p>
    <w:p>
      <w:pPr>
        <w:pStyle w:val="Normal"/>
        <w:ind w:left="-90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  <w:br/>
      </w:r>
    </w:p>
    <w:p>
      <w:pPr>
        <w:pStyle w:val="Normal"/>
        <w:ind w:left="-900" w:firstLine="18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задание: </w:t>
      </w:r>
      <w:r>
        <w:rPr>
          <w:b/>
          <w:iCs/>
          <w:sz w:val="28"/>
          <w:szCs w:val="28"/>
          <w:u w:val="single"/>
        </w:rPr>
        <w:t>«Чудо – дерево»</w:t>
      </w:r>
    </w:p>
    <w:p>
      <w:pPr>
        <w:pStyle w:val="Normal"/>
        <w:ind w:left="-900" w:firstLine="18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Перед вами стоит необычное дерево, так как у него необыкновенные листочки. На листочках этого дерева написаны вопрос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у  нужно срочно обратиться к воспитательнице, а она в это время разговаривает. Что нужно сделат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ша столкнулся с Настей в дверях. Что он должен сделат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ина принесла в группу новую куклу, а Владе  хочется поиграть с Полининой куклой. Что должна сделать Влад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ей бежал, упал, поранил колено. Что сделают дет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очки играют в интересную игру, к ним подошла Света. Что скажут ей девочки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ьчики из кубиков построили дом, Кирилл играл рядом и задел его, дом сломался. Что должен сделать Кирилл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пришел в детский сад и принес конфеты. Что ты с ними сделаешь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ли назвать вежливым того, кто обижает маленьких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«Успокой мальчика Елисея»</w:t>
      </w:r>
      <w:r>
        <w:rPr>
          <w:sz w:val="28"/>
          <w:szCs w:val="28"/>
        </w:rPr>
        <w:br/>
        <w:t xml:space="preserve">Задание: -на свете много разных слов. С помощью слов можно приласкать, огорчить, красиво поздравить и успокоить и т.д. Маленький мальчик Елисей пришел в детский сад. Мама оставила его и ушла. Он расплакался. Успокойте его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Хорошо отвечали на вопрос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Наши руки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задание: </w:t>
      </w:r>
      <w:r>
        <w:rPr>
          <w:b/>
          <w:sz w:val="28"/>
          <w:szCs w:val="28"/>
          <w:u w:val="single"/>
        </w:rPr>
        <w:t>Игра с микрофоном «Что такое доброта»</w:t>
      </w:r>
    </w:p>
    <w:p>
      <w:pPr>
        <w:pStyle w:val="Normal"/>
        <w:pBdr>
          <w:bottom w:val="dotted" w:sz="24" w:space="3" w:color="000000"/>
        </w:pBdr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доброта для каждого из вас? Скажите быстро, не задумываясь.  (Дети цепочкой говорят свои мысли)</w:t>
      </w:r>
    </w:p>
    <w:p>
      <w:pPr>
        <w:pStyle w:val="Normal"/>
        <w:spacing w:before="280" w:after="280"/>
        <w:ind w:left="360" w:hanging="0"/>
        <w:rPr/>
      </w:pPr>
      <w:r>
        <w:rPr/>
        <w:t>***</w:t>
        <w:br/>
      </w:r>
      <w:r>
        <w:rPr>
          <w:sz w:val="28"/>
          <w:szCs w:val="28"/>
        </w:rPr>
        <w:t>Доброта нужна всем людям,</w:t>
        <w:br/>
        <w:t>Пусть побольше добрых будет.</w:t>
        <w:br/>
        <w:t>Говорят не зря при встрече</w:t>
        <w:br/>
        <w:br/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</w:r>
    </w:p>
    <w:p>
      <w:pPr>
        <w:pStyle w:val="Normal"/>
        <w:spacing w:before="280" w:after="280"/>
        <w:ind w:left="360" w:hanging="0"/>
        <w:rPr/>
      </w:pPr>
      <w:r>
        <w:rPr/>
        <w:t>***</w:t>
        <w:br/>
      </w:r>
      <w:r>
        <w:rPr>
          <w:sz w:val="28"/>
          <w:szCs w:val="28"/>
        </w:rPr>
        <w:t xml:space="preserve">Добрым быть совсем не просто, </w:t>
        <w:br/>
        <w:t xml:space="preserve">Не зависит доброта от роста. </w:t>
        <w:br/>
        <w:t xml:space="preserve">Не зависит доброта от цвета, </w:t>
        <w:br/>
        <w:t xml:space="preserve">Доброта не пряник, не конфета. </w:t>
        <w:br/>
        <w:t xml:space="preserve">Если доброта, как солнце, светит, </w:t>
        <w:br/>
        <w:t>Радуются взрослые и дети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задание </w:t>
      </w:r>
      <w:r>
        <w:rPr>
          <w:b/>
          <w:sz w:val="28"/>
          <w:szCs w:val="28"/>
          <w:u w:val="single"/>
        </w:rPr>
        <w:t>«А знаете ли вы сказки?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какой квартире  живет Баба Яга?</w:t>
        <w:br/>
        <w:t>2) В каком районе находится ее избушка?</w:t>
        <w:br/>
        <w:t>3) Кто самый лучший друг Бабы Яги?</w:t>
        <w:br/>
        <w:t>4) Какие волшебные вещи есть в сказках?</w:t>
        <w:br/>
        <w:t>5) Где спрятался седьмой козленок?</w:t>
        <w:br/>
        <w:t>6) Где баба взяла муку на колобок?</w:t>
        <w:br/>
        <w:t>7) Из чего фея сделала карету для золушки?</w:t>
        <w:br/>
        <w:t>8) «А журавль все клюет и клюет, пока все не съел»- из какой сказки эти слова?</w:t>
        <w:br/>
        <w:t>9) Как зовут мальчика, которого вырастили волки в джунглях?</w:t>
        <w:br/>
        <w:t>10) Из какой сказки эти слова «Не печалься, ступай себе с Богом, будет тебе новое корыто»?</w:t>
        <w:br/>
        <w:t>11 ) Где находится смерть Кощея Бессмертного ?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8.задание: </w:t>
      </w:r>
      <w:r>
        <w:rPr>
          <w:b/>
          <w:sz w:val="28"/>
          <w:szCs w:val="28"/>
          <w:u w:val="single"/>
        </w:rPr>
        <w:t>Сюрприз –коробочка со звездочками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Леопольд приготовил для вас сюрприз. Достаньте по одной вещичке из этой красивой коробочки.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достали?  (Звёздочки)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ие звёздочки?  (Разные по размеру и по форме. Одинаковые по цвету, из обычной альбомной бумаги)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ой они сказки?  </w:t>
      </w:r>
    </w:p>
    <w:p>
      <w:pPr>
        <w:pStyle w:val="Normal"/>
        <w:ind w:left="-900" w:firstLine="180"/>
        <w:jc w:val="both"/>
        <w:rPr/>
      </w:pPr>
      <w:r>
        <w:rPr>
          <w:sz w:val="28"/>
          <w:szCs w:val="28"/>
        </w:rPr>
        <w:t xml:space="preserve">- Чему учит эта   сказка? (Сказка учит, что надо стараться видеть в окружающих нас людях хорошие качества  и в то же время нельзя безоглядно доверять всем подряд так, как поверили звёздочки злому волшебнику. Надо помнить, что в мире есть и добро, и зло.)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ятся вам звёздочки?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бы вы хотели украсить свою звёздочку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какого цвета может быть звёздочка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ступайте к работе, раскрасьте свою звёздочку так, как вам больше всего хочется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нимите звёздочки, покажите, какие они у вас получились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а есть хоть одна звёздочка совершенно одинаковая, посмотрите внимательно. </w:t>
      </w:r>
    </w:p>
    <w:p>
      <w:pPr>
        <w:pStyle w:val="Normal"/>
        <w:ind w:left="-900" w:firstLine="180"/>
        <w:jc w:val="both"/>
        <w:rPr>
          <w:sz w:val="22"/>
          <w:szCs w:val="22"/>
        </w:rPr>
      </w:pPr>
      <w:r>
        <w:rPr>
          <w:sz w:val="28"/>
          <w:szCs w:val="28"/>
        </w:rPr>
        <w:t>Все звёздочки получились разные и красивые по-своему. Как и каждый из вас особенный и неповторимый. Ведь второй такой Насти у нас в группе нет, и Андрея второго тоже нет. Есть три Максима, имя у мальчиков одинаковое, а  сами они совершенно разные.</w:t>
      </w:r>
      <w:r>
        <w:rPr>
          <w:sz w:val="22"/>
          <w:szCs w:val="22"/>
        </w:rPr>
        <w:t xml:space="preserve"> 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думаете, понравилось сегодня у нас коту Леопольду? Почему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ожно сказать, что сегодня на занятии при помощи добрых слов происходило волшебство? Докажите.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каждый из вас запомнит, о чём расскажет дома маме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 чём нам с вами нужно помнить всегда?</w:t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заключении давайте споём песню кота Леопольда «Если добрый ты», пожелаем этой песней добра друг другу и всем окружающим нас людям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дружно будем жить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шей дружбой дорожи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икогда не ссоритьс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дела все спорят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этом наше занятие оконче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  Сказка про Звездную страну.</w:t>
      </w:r>
    </w:p>
    <w:p>
      <w:pPr>
        <w:pStyle w:val="Normal"/>
        <w:ind w:left="-90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одной сказочной стране жили-были звёздочки, поэтому страна называлась Звёздная. Звёздочки были разные: голубые и белые, жёлтые и синие, зелёные и розовые, красные и даже чёрные. Они и по размеру были разные. Жили здесь и совсем крохотные звёздочки, и звёзды средних размеров, жили и вовсе огромные звёзды. Не было среди них ни одной звёздочки точь-в-точь похожей на другую. Но все они были очень добрые и внимательные друг к другу. Душа каждой звёздочки была заполнена любовью ко всем жителям этой сказочной страны. Поэтому они видели друг в друге только хорошее и доброе, и от этого светились удивительным волшебным светом. Звё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 однажды пролетал над Звёздной страной самый пакостный из всех пакостей на свете злой волшебник, которого так и звали Пакость Пакостьевич. Увидел он Звёздную страну, и закипела в нём зависть. Как же так, думает, любовь кругом, красота, мир. Никто не воюет, никто не ссорится. И не стало Пакость Пакостьевичу покоя. К сожалению, встречаются и, такие, которым очень плохо, если другим хорошо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задумал Пакость Пакостьевич своё злое дело. А чтобы звёздочки его не узнали, обернулся ветром перемен и начал нашёптывать, что, мол, в других странах веселее, интереснее и радостнее живут. Заволновались звёздочки, забеспокоились. Им тоже хотелось зажить ещё интереснее, ещё веселее, ещё лучше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А что же нужно для этого сделать? – поинтересовались звёздочки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сё очень просто: нужно находить в других недостатки, всё время ругать,  сердиться, вспоминать все проступки, которые когда-то были совершены,- учил со знанием дела Пакость Пакостьевич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 звёздочки не умели этого делать. И злой волшебник принялся обучать их дальше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Эй, ты,- крикнул он чёрной звёздочке по имени Аделаида. – Ты чего такая чёрная? Знаю, знаю, умываться ленишься. Фу, грязнуля какая. Тонну мыла надо, чтобы такую чумазую отмыть. Хи-хи-хи…ха-ха-ха…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то-то подхватил, кто-то промолчал. Но веселее не стало. А чёрная звё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Эй, громадина,- крикнул он большой зелёной звезде Иоланте. Вот разъелась. Смотри, скоро всю страну без продуктов оставишь с такими-то аппетитами. Ха-ха-ха…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икто не заступился. И от грубых насмешек начала блекнуть яркая прежде зелёная звёздочка Иоланта. А Пакость Пакостьевич не унимался. Он подошёл к маленькой розовой звёздочке по имени Юта и стал смеяться над ней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Ой, не могу… Что это за крохотуля? Не звёздочка, а микроб какой-то. Только в микроскоп такую разглядывать. Какой от неё прок, зря только небо коптит. И снова весело расхохотался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 таких грубых и злых слов, странного смеха крохотная розовая звёздочка Юта почти совсем погасла. И тут многие звёздочки подхватили идею Пакость Пакостьевича. Они принялись с большим усердием выискивать недостатки в каждой звёздочке, ругали друг друга, вспоминали все проступки, которые были совершены когда-то. И от грубых обидных слов, дурных мыслей любовь стала уходить, а души начали заполняться ненавистью, злобой, завистью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 от этого звёздочки поблекли, потускнели и уже не светились удивительным волшебным светом, который когда-то придавал неповторимое очарование Звёздной стране. Прекрасная и светлая ранее она превратилась в унылую, серую, безжизненную страну. 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рвой опомнилась совсем юная белая звёздочка по имени Люська. Она решила во, чтобы то ни стало спасти свою любимую родину. «Что же делать, - думала Люська. – Может быть,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 немедленно, иначе может быть поздно». И она на свой страх и риск начала действовать. Люська стала вместо недостатков находить в звёздочках достоинства, искала то доброе и хорошее, что было в душе каждой из них. Сначала она обратилась к чёрной звёздочке Аделаиде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Аделаида, ты очень добрая, ты всегда заботилась о больных звёздочках. Благодаря твоему вниманию, чуткости, терпению они быстро выздоравливали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совершилось чудо. Поблекшая звездочка Аделаида засияла вдруг снова удивительным волшебным светом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Ура! Получилось. Добрые слова помогают,- ликовала обрадованная Люська. И начала действовать уже увереннее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Иоланта, я всегда восхищалась твоей ответственностью, твоей пунктуальностью. Ведь ты не разу в жизни никуда не опоздала. И от этих добрых слов Иоланта вновь вспыхнула, засверкала, переливаясь всевозможными оттенками зелёного цвета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том Люська заговорила с крошечной звёздочкой Ютой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Хоть, ты, Юта, и очень маленькая, но с тобой всегда так интересно и весело. Спасибо тебе,  за праздники, которые ты устраивала для нас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Юта засияла вновь удивительным волшебным светом. Люськину идею подхватили и другие звёздочки. Они принялись искать друг в друге что-то доброе и хорошее, что было в душе каждой из них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свершилось чудо. Звёздочки вспыхивали одна за другой как огоньки новогодней гирлянды. Снова Звёздная страна засияла удивительным волшебным светом, вновь она стала прекрасной и неповторимой, пожалуй, она стала ещё краше, чем прежде.</w:t>
      </w:r>
    </w:p>
    <w:p>
      <w:pPr>
        <w:pStyle w:val="Normal"/>
        <w:ind w:left="-90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Пакость Пакостьевич понял, 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обижать друг друга, ссориться, вспоминать ошибки и промахи, где долго помнят обиды.</w:t>
      </w:r>
    </w:p>
    <w:p>
      <w:pPr>
        <w:pStyle w:val="Normal"/>
        <w:ind w:left="-9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3:00Z</dcterms:created>
  <dc:creator>Admin</dc:creator>
  <dc:description/>
  <cp:keywords/>
  <dc:language>en-US</dc:language>
  <cp:lastModifiedBy>Андрей</cp:lastModifiedBy>
  <dcterms:modified xsi:type="dcterms:W3CDTF">2013-08-24T19:16:00Z</dcterms:modified>
  <cp:revision>10</cp:revision>
  <dc:subject/>
  <dc:title>Этическое занятие </dc:title>
</cp:coreProperties>
</file>