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особенностей развития ребёнка дошкольного возра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фамилия ____________________________________группа______________возраст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sz w:val="24"/>
          <w:szCs w:val="24"/>
        </w:rPr>
        <w:t>Вам предлагается оценить выраженность признака развития ребёнка. Это поможет эффективно организовать психологическое сопровождение. Необходимо, не пропуская ни одного признака поведения(развития), отметить (</w:t>
      </w:r>
      <w:r>
        <w:rPr>
          <w:rFonts w:cs="Times New Roman" w:ascii="Times New Roman" w:hAnsi="Times New Roman"/>
          <w:i/>
          <w:sz w:val="24"/>
          <w:szCs w:val="24"/>
        </w:rPr>
        <w:t>обвести кружочком в соответствующей графе)</w:t>
      </w:r>
      <w:r>
        <w:rPr>
          <w:rFonts w:cs="Times New Roman" w:ascii="Times New Roman" w:hAnsi="Times New Roman"/>
          <w:sz w:val="24"/>
          <w:szCs w:val="24"/>
        </w:rPr>
        <w:t xml:space="preserve">только один из трёх значений:            </w:t>
      </w:r>
      <w:r>
        <w:rPr>
          <w:rFonts w:cs="Times New Roman" w:ascii="Times New Roman" w:hAnsi="Times New Roman"/>
          <w:b/>
          <w:sz w:val="24"/>
          <w:szCs w:val="24"/>
        </w:rPr>
        <w:t>«1»-</w:t>
      </w:r>
      <w:r>
        <w:rPr>
          <w:rFonts w:cs="Times New Roman" w:ascii="Times New Roman" w:hAnsi="Times New Roman"/>
          <w:sz w:val="24"/>
          <w:szCs w:val="24"/>
        </w:rPr>
        <w:t>признак выражен незначительно или отсутствует;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«2»-</w:t>
      </w:r>
      <w:r>
        <w:rPr>
          <w:rFonts w:cs="Times New Roman" w:ascii="Times New Roman" w:hAnsi="Times New Roman"/>
          <w:sz w:val="24"/>
          <w:szCs w:val="24"/>
        </w:rPr>
        <w:t xml:space="preserve">признак выражен в средней степени;           </w:t>
      </w:r>
      <w:r>
        <w:rPr>
          <w:rFonts w:cs="Times New Roman" w:ascii="Times New Roman" w:hAnsi="Times New Roman"/>
          <w:b/>
          <w:sz w:val="24"/>
          <w:szCs w:val="24"/>
        </w:rPr>
        <w:t>«3»-</w:t>
      </w:r>
      <w:r>
        <w:rPr>
          <w:rFonts w:cs="Times New Roman" w:ascii="Times New Roman" w:hAnsi="Times New Roman"/>
          <w:sz w:val="24"/>
          <w:szCs w:val="24"/>
        </w:rPr>
        <w:t xml:space="preserve">признак выражен значительно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417"/>
        <w:gridCol w:w="1134"/>
        <w:gridCol w:w="9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мый призна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я(развития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утствует или незнач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ите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 неопрятен. Родители не уделяют внимания его одеж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 забирают из группы одним из послед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мало общаются с воспитателем, не уделяют достаточного внимания ребё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не интересуются жизнью группы и потребностями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ение в группе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им. Не сразу воспринимает требования воспит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удом выполняет правила распорядка жизни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. Боязлив. При обращении к нему взрослого может заплак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можен.Нуждается в многократном повторении словесных указаний и конт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и общение с деть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е: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играть в одино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ует с детьми, часто дерётся, злится, пл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оддержать игру, принять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переживает, всё время ждёт прихода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недостаточно активен(мало чем интересует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сообразителен(затрудняется в ответах на простые вопро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рисует(недостаточно сформированы графические навы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о формирование элементарных математических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бытовые навыки и ориентировк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п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ен объём знаний об окружающе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трудности в овладении навыками самообслужи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ает временные понятия(по программному матери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знает, как зовут родителей, родственные отношения 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овые характеристики деятельност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рможен, почти во всём медлите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аботы неравномерен, быстро уста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невнимательно, быстро теряет инте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аботы быстрый, но работает хаотично и «бестолк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к занятиям и их успешность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ется в постоянном контроле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удом выполняет программу обучения в детском с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идчив, не доводит начатое дело до ко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ет на зан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малопонятна, трудности звукопроизношения(соответственно возрас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 беден по сравнению с другими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рушения грамматического строя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односложно, выраженные трудности пере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звит физически или очень пол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устаёт, истощается или возбуждается при переутом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боле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й аппетит, ослаб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рное развитие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 развита мелкая моторика, нуждается в помощи при лепке, апп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общая координация, неуклюжий, нелов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ителен, не точен в движ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(часто)действовать левой ру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е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42:00Z</dcterms:created>
  <dc:creator>Lyka</dc:creator>
  <dc:description/>
  <cp:keywords/>
  <dc:language>en-US</dc:language>
  <cp:lastModifiedBy>Я</cp:lastModifiedBy>
  <cp:lastPrinted>2013-12-03T20:28:00Z</cp:lastPrinted>
  <dcterms:modified xsi:type="dcterms:W3CDTF">2013-12-03T15:30:00Z</dcterms:modified>
  <cp:revision>4</cp:revision>
  <dc:subject/>
  <dc:title/>
</cp:coreProperties>
</file>