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Конспект урока русского языка в 8 классе по теме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Словосочетание. Типы словосочетаний» с использованием ЭОР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 xml:space="preserve">Составила учитель русского языка и литературы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Строилова Инна Викторов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Аннотац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 xml:space="preserve">Данная работа представляет собой конспект урока русского языка в 8 классе по теме «Типы словосочетаний». Урок проходит с использованием ЭОР. Предусмотрена работа за компьютером, имеющим выход в Интернет. Материал урока может быть использован при подготовке к ГИА в 9 классе и ЕГЭ в 11 классе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К конспекту прилагается презентация PowerPoint, содержащая ссылки на ЭОР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>Предмет:</w:t>
      </w:r>
      <w:r>
        <w:rPr/>
        <w:t xml:space="preserve">  русский язык,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>Тип урока</w:t>
      </w:r>
      <w:r>
        <w:rPr/>
        <w:t>: повторительно-обобщающ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о характеру познавательной деятельности учащегося</w:t>
      </w:r>
      <w:r>
        <w:rPr/>
        <w:t>: репродуктивный, проблемный (проблемная ситуация возникает при столкновении учащихся с необходимостью использовать ранее усвоенные знания в новой учебной ситуации), частично-поисков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о степени активности учащегося</w:t>
      </w:r>
      <w:r>
        <w:rPr/>
        <w:t>: продуктивные, творческ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о источнику знаний</w:t>
      </w:r>
      <w:r>
        <w:rPr/>
        <w:t>: словесные, практическ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тимулирования и мотивации</w:t>
      </w:r>
      <w:r>
        <w:rPr/>
        <w:t>: познавательные, эмоциональ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нтеллектуальны</w:t>
      </w:r>
      <w:r>
        <w:rPr/>
        <w:t>е: индуктивные, дедуктивные, сравнения, классификации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нтроля и самоконтроля</w:t>
      </w:r>
      <w:r>
        <w:rPr/>
        <w:t xml:space="preserve">: устный, самоконтроль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о организации деятельности</w:t>
      </w:r>
      <w:r>
        <w:rPr/>
        <w:t>: индивидуа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>Форма организации учебной  деятельности:</w:t>
      </w:r>
      <w:r>
        <w:rPr/>
        <w:t xml:space="preserve"> индивидуальная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>Тема:</w:t>
      </w:r>
      <w:r>
        <w:rPr/>
        <w:t xml:space="preserve"> Словосочетание. Типы связей в словосочетании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1.Повторить и обобщить знания учащихся о словосочетании, видах словосочетаний, способах  связи слов в словосочетани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 xml:space="preserve">2. Отработка умения определять способы связи слов в словосочетаниях..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3. Закрепление навыков правописа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 xml:space="preserve">4. Подготовка учащихся к выполнению заданий В2 в ГИА по новой форме для 9-х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</w:t>
      </w:r>
      <w:r>
        <w:rPr/>
        <w:t>классов (демонстрационная версия 2012г) и В3 в ЕГЭ по русскому языку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>Развивающие</w:t>
      </w:r>
      <w:r>
        <w:rPr/>
        <w:t>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. формировать языковую, лингвистическую, коммуникативную компетенцию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2.</w:t>
      </w:r>
      <w:r>
        <w:rPr>
          <w:b/>
        </w:rPr>
        <w:t xml:space="preserve"> </w:t>
      </w:r>
      <w:r>
        <w:rPr/>
        <w:t xml:space="preserve">развивать ключевые компетенции, речь, внимание, память, логическое мышление,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</w:t>
      </w:r>
      <w:r>
        <w:rPr/>
        <w:t xml:space="preserve">умение обобщать, делать выводы;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3. развивать умения самоконтроля, умение работать во времени, развитие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</w:t>
      </w:r>
      <w:r>
        <w:rPr/>
        <w:t>речемыслительных и творческих способностей учащихся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1. воспитание любви к русскому языку,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2. формирование навыков контроля и самоконтроля.</w:t>
      </w:r>
    </w:p>
    <w:p>
      <w:pPr>
        <w:pStyle w:val="Normal"/>
        <w:jc w:val="both"/>
        <w:rPr/>
      </w:pPr>
      <w:r>
        <w:rPr/>
        <w:t xml:space="preserve">3. воспитание сознательного отношения к языку как явлению культуры; </w:t>
      </w:r>
    </w:p>
    <w:p>
      <w:pPr>
        <w:pStyle w:val="Normal"/>
        <w:jc w:val="both"/>
        <w:rPr/>
      </w:pPr>
      <w:r>
        <w:rPr/>
        <w:t xml:space="preserve">4.активизация познавательной деятельности, </w:t>
      </w:r>
    </w:p>
    <w:p>
      <w:pPr>
        <w:pStyle w:val="Normal"/>
        <w:jc w:val="both"/>
        <w:rPr>
          <w:b/>
          <w:b/>
        </w:rPr>
      </w:pPr>
      <w:r>
        <w:rPr/>
        <w:t xml:space="preserve">5. воспитание у учащихся морально-ценностных чувств.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На уроке используется презентация PowerPoint, материалы Федерального центра информационно-образовательных услуг, Единой коллекции цифровых образовательных ресурсов, интерактивный тест с  сайта Захарьиной Елены Алексеевны. Урок проходит с применением ПК с доступом в Интернет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Рабочий лист урок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.Организационный момент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</w:t>
      </w:r>
      <w:r>
        <w:rPr/>
        <w:t>Мы завершаем работу  с наименьшей синтаксической единицей языка -  словосочетанием и сегодня на уроке повторим и обобщим   знания, полученные по этой теме, интересной и важной, знание которой поможет сделать вашу речь грамотной и красиво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(Слайд 1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Тема урока, постановка целей. (Слайд 2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Попробуйте сами определить тему урока, прочитав записи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Крепкое рукопожатие, взять за руку, держать крепко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Ученик определяет тему – «Словосочетание»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- Чем похожи и чем отличаются данные словосочетания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Примерные ответы: похожи тем, что одно слово главное, а другое зависимое; отличаются вопросами от главного слова к зависимому и частями реч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- Действительно, слова соединяются друг с другом непроизвольно, а на основе строгих законов, которые называются подчинительными связями слов. Какие типы связей мы изучили на предшествующих уроках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Полная запись темы урока «Словосочетание. Типы связей в словосочетании»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- Предположите, каких целей должны достигнуть на урок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роводится целеполагание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Предварительная оценка знаний. (Слайд 3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Оцени свои знания и умения по  теме  «Словосочетание» на данный момент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Я уверен, что знаю данную  тему и смогу выполнить задания по не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Мне кажется, что я знаю эту тему и смогу выполнить задания по не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Мне кажется, что я не знаю эту тему и не смогу выполнить задания по не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Я не знаю эту тему и  не смогу выполнить задания по не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2.Актуализация знани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Понятие словосочетания. (Слайд 4)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рочитайте строки стихотворения А.С.Пушкина «Зимний вечер»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Буря мглою небо кроет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Вихри снежные крутя…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- Определите вид синтаксической единицы. (Предложение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- Необходимо выписать из данного предложения словосочетания. Какие теоретические знания надо применить для выполнения задания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Знать  определение словосочета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Под словосочетанием понимаются слова, связанные друг с другом по смыслу и грамматически и являющиеся компонентом предложе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- Что не является словосочетанием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Сочетание сказуемого с подлежащим (то есть грамматическая основа предложения): Мальчик капризничал; Таня прыгает; Он стар; Хлеб сделался как камень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Однородные члены предложения: Москва и Париж; быстро и умело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Сочетания слов значимых и служебных частей речи: в лесу, над тетрадью, по дороге, ко мн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Чтобы выделить словосочетание в предложении, нужно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Найти грамматическую основу текста, она не является словосочетанием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При помощи логических вопросов  выделить все словосочета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ыписанные словосочетания: (Слайд 5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«кроет небо», «кроет мглою», «кроет крутя», «крутя вихри», «вихри снежные»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Словосочетания по главному слову. (Слайд 6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По тому, какой частью речи является главное слово, выделяют три вида словосочетаний. Назовите их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- Именное,  глагольное,  наречно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Распределите словосочетания по главному слову (Слайд 7)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Лесная газета, читать газету, очень интересный, совсем рядом, построить дом, очень небрежно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(Работа выполняется самостоятельно) (Слайд 8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. Какие существуют три способа подчинительной связи между компонентами словосочетания? (Слайд 9)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- согласование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- управление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- примыкани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Выполните тренировочные упражнения. (Слайды 10-14)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Задание 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Определите тип связи в словосочетании СЧАСТЛИВОЕ ВРЕМЯ в предложении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олжно быть, у каждого человека случается своё счастливое время открыти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Согласовани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Задание 2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Определите тип связи в словосочетании В ДЕЛАХ ДОБРА из предложения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Особое замечательное свойство внимания, что оно подчинено воле, что им можно управлять, им можно пользоваться в делах добра, равно как и зл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управлени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Задание 3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Укажите вид подчинительной связи в словосочетании  ПОЧУВСТВУЕТ СЕРДЕЧНО из предложения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Но пройдёт боль, и человек опять почувствует не только филологически, но сердечно, какое очарование живёт в красоте реч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примыкани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Задание 4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Из предложения выпишите подчинительное словосочетание со связью СОГЛАСОВАНИ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Я осторожно повёл её домой и подумал: как бы я был счастлив, если бы у меня была такая мама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такая мам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Задание 5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Из предложения выпишите подчинительное словосочетание со связью ПРИМЫКАНИ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Медленно  опускаться на парашют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медленно опускаться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Задание 6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Замените словосочетание  ДЕРЕВЯННЫЙ СТОЛИК, построенное на основе связи СОГЛАСОВАНИЕ, синонимичным словосочетанием со связью УПРАВЛЕНИ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(Слайд15)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Индивидуальное тестирование за компьютером. Вход на сайт по закладк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Внимание! Для тестирования на сайте требуется регистрация.   </w:t>
      </w:r>
    </w:p>
    <w:p>
      <w:pPr>
        <w:pStyle w:val="Normal"/>
        <w:tabs>
          <w:tab w:val="clear" w:pos="708"/>
          <w:tab w:val="left" w:pos="1680" w:leader="none"/>
        </w:tabs>
        <w:rPr/>
      </w:pPr>
      <w:hyperlink r:id="rId2">
        <w:r>
          <w:rPr>
            <w:rStyle w:val="InternetLink"/>
          </w:rPr>
          <w:t>http://www.saharina.ru/tests/test.php?name=test142.xml</w:t>
        </w:r>
      </w:hyperlink>
      <w:r>
        <w:rPr/>
        <w:t xml:space="preserve"> (Слайд 16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Итог урок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</w:t>
      </w:r>
      <w:r>
        <w:rPr/>
        <w:t>- Как вы думаете, достиг ли урок поставленных целей? Если нет, то почему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Оцените свои знания и умения по  теме  «Словосочетание» после изучения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Я уверен, что знаю данную  тему и смогу выполнить задания по не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Мне кажется, что я знаю эту тему и смогу выполнить задания по не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Мне кажется, что я не знаю эту тему и не смогу выполнить задания по не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Я не знаю эту тему и  не смогу выполнить задания по ней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Рефлексия. (Слайд 17)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омашнее задани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Тест «Готовимся к ЕГЭ. Задание В3. Способы подчинительной связи в словосочетании. Задание 5 - 10.» http://www.saharina.ru/tests/test.php?name=test142.xml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(Слайд 18, 19)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Список использованных источников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Федеральный центр информационно-образовательных ресурсов: http://fcior.edu.ru/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Единая коллекция цифровых образовательных ресурсов: http://school-collection.edu.ru/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Образовательный сайт учителя русского языка и литературы Захарьиной Е.А.: http://www.saharina.ru/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Список литературы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 xml:space="preserve">Русский язык: Учебник для 8 класса общеобразовательных школ в трех частях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Издательство «Мнемозина» ОАО «Московские учебники» 4-е издание Москва  2009 г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tests/test.php?name=test142.x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23:00Z</dcterms:created>
  <dc:creator>Марина</dc:creator>
  <dc:description/>
  <cp:keywords/>
  <dc:language>en-US</dc:language>
  <cp:lastModifiedBy>Марина</cp:lastModifiedBy>
  <dcterms:modified xsi:type="dcterms:W3CDTF">2012-12-16T14:36:00Z</dcterms:modified>
  <cp:revision>10</cp:revision>
  <dc:subject/>
  <dc:title> </dc:title>
</cp:coreProperties>
</file>