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Я ЗДОРОВЬЕ БЕРЕГУ - САМ СЕБЕ Я ПОМО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Цель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общать учащихся к правилам здорового образа жизни,</w:t>
      </w:r>
    </w:p>
    <w:p>
      <w:pPr>
        <w:pStyle w:val="Normal"/>
        <w:ind w:firstLine="540"/>
        <w:jc w:val="both"/>
        <w:rPr>
          <w:rFonts w:ascii="a_BentTitul;Courier New" w:hAnsi="a_BentTitul;Courier New" w:cs="a_BentTitul;Courier New"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чи</w:t>
      </w:r>
      <w:r>
        <w:rPr>
          <w:rFonts w:cs="a_BentTitul;Courier New" w:ascii="a_BentTitul;Courier New" w:hAnsi="a_BentTitul;Courier Ne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правильно ухаживать за своим т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тремление беречь свое здоровье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знания о привычках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чувство сострадания, милосердия, сочув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Оборудование:</w:t>
      </w:r>
      <w:r>
        <w:rPr>
          <w:sz w:val="28"/>
          <w:szCs w:val="28"/>
        </w:rPr>
        <w:t>"цветок здоровья", демонстрационный материал (камень, рассыпанная фраза), карточки с высказываниями и заданиями по групп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_BentTitul;Courier New" w:hAnsi="a_BentTitul;Courier New" w:cs="a_BentTitul;Courier New"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Организация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асскажите о своем рационе питания с точки зрения калорийности. Дети сообщают приготовленный дома материал.</w:t>
      </w:r>
    </w:p>
    <w:p>
      <w:pPr>
        <w:pStyle w:val="Normal"/>
        <w:ind w:firstLine="540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Актуализация знаний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одну древнюю мудрость, текст которой высечен на камне. Только вот со временем некоторые слова стер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мне фраза: « Свобода и здоровье имеют одно общее. По-настоящему их ценишь тогда…» (когда потеряешь). Дети договаривают фразу.</w:t>
      </w:r>
    </w:p>
    <w:p>
      <w:pPr>
        <w:pStyle w:val="Normal"/>
        <w:ind w:left="540" w:hanging="0"/>
        <w:jc w:val="both"/>
        <w:rPr/>
      </w:pPr>
      <w:r>
        <w:rPr>
          <w:rFonts w:cs="a_BentTitul;Courier New" w:ascii="a_BentTitul;Courier New" w:hAnsi="a_BentTitul;Courier New"/>
          <w:b/>
          <w:sz w:val="28"/>
          <w:szCs w:val="28"/>
        </w:rPr>
        <w:t>Сообщение цели</w:t>
      </w:r>
      <w:r>
        <w:rPr>
          <w:rFonts w:cs="a_BentTitul;Courier New" w:ascii="a_BentTitul;Courier New" w:hAnsi="a_BentTitul;Courier New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одолжим разговор о том, как сберечь и укрепить здоровье. Вспомните и назовите основные аспект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на доске "цветок здоровья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86200"/>
                          <a:chOff x="0" y="0"/>
                          <a:chExt cx="40006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91960" y="1480320"/>
                            <a:ext cx="40500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8876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ыч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960" y="2172960"/>
                            <a:ext cx="40500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7368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с люд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40336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86560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порт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2172960"/>
                            <a:ext cx="40464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7368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3360" y="1480320"/>
                            <a:ext cx="4046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8876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1018440"/>
                            <a:ext cx="0" cy="4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648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тро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481400"/>
                            <a:ext cx="93204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306pt" coordorigin="0,0" coordsize="6300,6120">
                <v:rect id="shape_0" stroked="t" o:allowincell="f" style="position:absolute;left:0;top:0;width:6299;height:6119;mso-wrap-style:none;v-text-anchor:middle;mso-position-horizontal-relative:char">
                  <v:fill o:detectmouseclick="t" on="false"/>
                  <v:stroke color="#333399" weight="9360" joinstyle="miter" endcap="flat"/>
                  <w10:wrap type="none"/>
                </v:rect>
                <v:line id="shape_0" from="1877,2331" to="2514,2695" ID="_s1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508;top:1242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ыч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7,3422" to="2514,3785" ID="_s1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508;top:3423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 с люд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50,3785" to="3150,4512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2416;top:4513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порт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5,3422" to="4421,3785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4323;top:3423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5,2331" to="4421,2693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4323;top:1242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50,1604" to="3150,2330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2416;top:152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тро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4" fillcolor="#bbe0e3" stroked="t" o:allowincell="f" style="position:absolute;left:2416;top:2333;width:1467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мы начнем наше путешествие с лепестками этого цветка.</w:t>
      </w:r>
    </w:p>
    <w:p>
      <w:pPr>
        <w:pStyle w:val="Normal"/>
        <w:ind w:firstLine="360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ите, какие привычки способствуют укреплению здоровья, а какие наоборот ведут к его поте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шие привычки                                      Вредные привы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е прогулки на свежем воздухе;</w:t>
      </w:r>
    </w:p>
    <w:p>
      <w:pPr>
        <w:pStyle w:val="Normal"/>
        <w:jc w:val="both"/>
        <w:rPr/>
      </w:pPr>
      <w:r>
        <w:rPr>
          <w:sz w:val="28"/>
          <w:szCs w:val="28"/>
        </w:rPr>
        <w:t>- баловаться за столом;</w:t>
      </w:r>
    </w:p>
    <w:p>
      <w:pPr>
        <w:pStyle w:val="Normal"/>
        <w:jc w:val="both"/>
        <w:rPr/>
      </w:pPr>
      <w:r>
        <w:rPr>
          <w:sz w:val="28"/>
          <w:szCs w:val="28"/>
        </w:rPr>
        <w:t>- чистить зубы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ть;</w:t>
      </w:r>
    </w:p>
    <w:p>
      <w:pPr>
        <w:pStyle w:val="Normal"/>
        <w:jc w:val="both"/>
        <w:rPr/>
      </w:pPr>
      <w:r>
        <w:rPr>
          <w:sz w:val="28"/>
          <w:szCs w:val="28"/>
        </w:rPr>
        <w:t>- грызть ногти;</w:t>
      </w:r>
    </w:p>
    <w:p>
      <w:pPr>
        <w:pStyle w:val="Normal"/>
        <w:jc w:val="both"/>
        <w:rPr/>
      </w:pPr>
      <w:r>
        <w:rPr>
          <w:sz w:val="28"/>
          <w:szCs w:val="28"/>
        </w:rPr>
        <w:t>- мыть руки перед 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дня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ть вещи на св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рточкам дети читают исторические фак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В Англии, конец 14века, за курение табака полагалась смертная казнь.</w:t>
      </w:r>
    </w:p>
    <w:p>
      <w:pPr>
        <w:pStyle w:val="Normal"/>
        <w:ind w:left="180" w:firstLine="720"/>
        <w:rPr/>
      </w:pPr>
      <w:r>
        <w:rPr>
          <w:sz w:val="28"/>
          <w:szCs w:val="28"/>
        </w:rPr>
        <w:t>2. В Турции, 17век, курение табака - нарушении Корана, поэтому за курение - смертная казнь.</w:t>
      </w:r>
    </w:p>
    <w:p>
      <w:pPr>
        <w:pStyle w:val="Normal"/>
        <w:ind w:left="180" w:firstLine="720"/>
        <w:rPr/>
      </w:pPr>
      <w:r>
        <w:rPr>
          <w:sz w:val="28"/>
          <w:szCs w:val="28"/>
        </w:rPr>
        <w:t>3. В России, 17век, указ о наказании за курение и торговлю табаком - смертная казн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 того, какие привычки вы выработаете в себе, зависит ваше здоровье.</w:t>
      </w:r>
    </w:p>
    <w:p>
      <w:pPr>
        <w:pStyle w:val="Normal"/>
        <w:ind w:firstLine="360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думайтесь в слова, которые написаны на доске: </w:t>
      </w:r>
      <w:r>
        <w:rPr>
          <w:rFonts w:cs="a_AvanteLtNr;Arial" w:ascii="a_AvanteLtNr;Arial" w:hAnsi="a_AvanteLtNr;Arial"/>
          <w:b/>
          <w:sz w:val="28"/>
          <w:szCs w:val="28"/>
        </w:rPr>
        <w:t>сочувствие, сострадание, милосерд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Н. Толстой сказал: " Истинное сострадание начинается только тогда, когда, поставив себя в воображении на место страдающего, испытываешь действительно страдани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детей, рассуждения о поведении людей на заданную т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оставь себя на место челове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лепой "- дойти до определенн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Без рук" - 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мой " - купить в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мудр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радание правит миром. Чтобы поверить в добро, надо начать его дел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Толстой)</w:t>
      </w:r>
    </w:p>
    <w:p>
      <w:pPr>
        <w:pStyle w:val="Normal"/>
        <w:jc w:val="both"/>
        <w:rPr/>
      </w:pPr>
      <w:r>
        <w:rPr>
          <w:sz w:val="28"/>
          <w:szCs w:val="28"/>
        </w:rPr>
        <w:t>«Относись к другому, как к самому себе, люби ближнего своего, как самого себя». (Из «Библии»)</w:t>
      </w:r>
    </w:p>
    <w:p>
      <w:pPr>
        <w:pStyle w:val="Normal"/>
        <w:ind w:firstLine="540"/>
        <w:jc w:val="both"/>
        <w:rPr/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едание вредит здоровью. Содержание в пище витаминов, жиров, белков и углеродов должно быть сбалансировано. Из предложенных вам  продуктов за 5 минут вам необходимо составить меню: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1 - для поху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2 - для спортсменов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3 -для желающих увеличить свой вес.   Проверка коллектив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ы живем не для того, чтобы есть, а для того, чтобы жить».</w:t>
      </w:r>
    </w:p>
    <w:p>
      <w:pPr>
        <w:pStyle w:val="Normal"/>
        <w:ind w:firstLine="360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гимнастики для глаз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чешь быть сильным - 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 быть красивым - бег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 быть умным - бег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 быть здоровым - 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ind w:firstLine="360"/>
        <w:jc w:val="both"/>
        <w:rPr>
          <w:rFonts w:ascii="a_BentTitul;Courier New" w:hAnsi="a_BentTitul;Courier New" w:cs="a_BentTitul;Courier New"/>
          <w:b/>
          <w:b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Задание 5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оровый образ жизни включает в себя не только отсутствие болезней, правильное питание, закаливание, но и всегда хорош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улучшить настроение себе и своим товарищам, вырежьте из цветной бумаги цветок и на лепестках напишите хорошее пожелание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желанию раздают свои цве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_BentTitul;Courier New" w:hAnsi="a_BentTitul;Courier New" w:cs="a_BentTitul;Courier New"/>
          <w:sz w:val="28"/>
          <w:szCs w:val="28"/>
        </w:rPr>
      </w:pPr>
      <w:r>
        <w:rPr>
          <w:rFonts w:cs="a_BentTitul;Courier New" w:ascii="a_BentTitul;Courier New" w:hAnsi="a_BentTitul;Courier New"/>
          <w:b/>
          <w:sz w:val="28"/>
          <w:szCs w:val="28"/>
        </w:rPr>
        <w:t>Итог занятия</w:t>
      </w:r>
      <w:r>
        <w:rPr>
          <w:rFonts w:cs="a_BentTitul;Courier New" w:ascii="a_BentTitul;Courier New" w:hAnsi="a_BentTitul;Courier New"/>
          <w:sz w:val="28"/>
          <w:szCs w:val="28"/>
        </w:rPr>
        <w:t>:</w:t>
      </w:r>
    </w:p>
    <w:p>
      <w:pPr>
        <w:pStyle w:val="Normal"/>
        <w:ind w:firstLine="540"/>
        <w:jc w:val="center"/>
        <w:rPr>
          <w:rFonts w:ascii="a_BentTitul;Courier New" w:hAnsi="a_BentTitul;Courier New" w:cs="a_BentTitul;Courier New"/>
          <w:sz w:val="28"/>
          <w:szCs w:val="28"/>
        </w:rPr>
      </w:pPr>
      <w:r>
        <w:rPr>
          <w:rFonts w:cs="a_BentTitul;Courier New" w:ascii="a_BentTitul;Courier New" w:hAnsi="a_BentTitul;Courier Ne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читает стихотворение.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екрет счастья?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й организм нужно знать 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огласье и мире в н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ля счастья дорогу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доровье сво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ую клеточку нужн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вой пораньше с зарядки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вое тело служило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и в школе, в игре и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рт, гигиена, еда, настро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ля здоровья имеет зна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распорядок, советы вр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в компании луч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ж, остается одно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 всегда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тебя будут все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учился здоровье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entTitul">
    <w:altName w:val="Courier New"/>
    <w:charset w:val="cc"/>
    <w:family w:val="decorative"/>
    <w:pitch w:val="variable"/>
  </w:font>
  <w:font w:name="a_AvanteLtN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0:00Z</dcterms:created>
  <dc:creator>ATLON-3200</dc:creator>
  <dc:description/>
  <cp:keywords/>
  <dc:language>en-US</dc:language>
  <cp:lastModifiedBy>Владимир Тагаев</cp:lastModifiedBy>
  <cp:lastPrinted>2008-01-29T17:56:00Z</cp:lastPrinted>
  <dcterms:modified xsi:type="dcterms:W3CDTF">2011-11-02T16:07:00Z</dcterms:modified>
  <cp:revision>19</cp:revision>
  <dc:subject/>
  <dc:title>Я ЗДОРОВЬЕ БЕРЕГУ - САМ СЕБЕ Я ПОМОГУ</dc:title>
</cp:coreProperties>
</file>