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Панкова Светлана Вячеславовна, учитель начальных классов МБОУ СОШ №101 с углубленным изучением отдельных предметов Ленинского р-на г. Н. Новго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муникативных умений и навыков младших школьников на уроках русского языка (пояснения к презентац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 слайд)</w:t>
      </w:r>
      <w:r>
        <w:rPr>
          <w:rFonts w:cs="Times New Roman" w:ascii="Times New Roman" w:hAnsi="Times New Roman"/>
          <w:sz w:val="24"/>
          <w:szCs w:val="24"/>
        </w:rPr>
        <w:t xml:space="preserve"> По словам Львова «тревожность относительно судеб наших духовных ценностей усиливается…».Одна из причин тревоги-общее снижение культуры в России. Все реже образцовая речь звучит в телепередачах, язык рекламы совсем не ориентирован на литературную норм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менно поэтому сегодня, прежде всего в начальной школе, так важно вызвать у ребенка интерес к родному слову, научить его слушать, говорить, сочинять, наслаждаться красотой устного и письменного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вышесказанное подчеркивает актуальность формирования коммуникативных качеств школьников при обучении их родному язы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анная проблема рассматривалась в трудах многих педагогов и психологов: Львова, Леонтьева, Ладыженской, Климановой и д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 слайд)</w:t>
      </w:r>
      <w:r>
        <w:rPr>
          <w:rFonts w:cs="Times New Roman" w:ascii="Times New Roman" w:hAnsi="Times New Roman"/>
          <w:sz w:val="24"/>
          <w:szCs w:val="24"/>
        </w:rPr>
        <w:t xml:space="preserve"> Наиболее важные идеи и положения, входящие в основу опыта этих педагогов  я использую в своей работе. Основная задача уроков русского языка-развитие речи обучающихся. Мы должны понимать, чем успешнее ребенок овладевает речью, тем легче ему учиться и общ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3 слайд)</w:t>
      </w:r>
      <w:r>
        <w:rPr>
          <w:rFonts w:cs="Times New Roman" w:ascii="Times New Roman" w:hAnsi="Times New Roman"/>
          <w:sz w:val="24"/>
          <w:szCs w:val="24"/>
        </w:rPr>
        <w:t xml:space="preserve"> Речь ребенка зависит от ситуации общения. Главная задача учителя-создание коммуникативной ситуации на уроке. Мы должны научить детей общаться в рамках учебных занятий. Во многом проблему коммуникации решают уроки русского языка, так как русский язык обеспечивает обучающихся основными средствами коммуник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4 слайд)</w:t>
      </w:r>
      <w:r>
        <w:rPr>
          <w:rFonts w:cs="Times New Roman" w:ascii="Times New Roman" w:hAnsi="Times New Roman"/>
          <w:sz w:val="24"/>
          <w:szCs w:val="24"/>
        </w:rPr>
        <w:t xml:space="preserve"> Мною выделены основные условия формирования коммуникативных качеств обучающихся, в основе которых три составляющ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5 слайд)</w:t>
      </w:r>
      <w:r>
        <w:rPr>
          <w:rFonts w:cs="Times New Roman" w:ascii="Times New Roman" w:hAnsi="Times New Roman"/>
          <w:sz w:val="24"/>
          <w:szCs w:val="24"/>
        </w:rPr>
        <w:t xml:space="preserve"> А также выбраны направления, которые, по моему мнению, являются приоритетными в заданных условиях. По всем направлениям мною проводится систематическая работа. Опираясь на труды великих педагогов и психологов, был составлен комплекс упражн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ссмотрим некоторые виды упражнений по представленным выше направл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6 слайд)</w:t>
      </w:r>
      <w:r>
        <w:rPr>
          <w:rFonts w:cs="Times New Roman" w:ascii="Times New Roman" w:hAnsi="Times New Roman"/>
          <w:sz w:val="24"/>
          <w:szCs w:val="24"/>
        </w:rPr>
        <w:t>1.Невербальное об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лассе работаем над громкостью и скоростью произнош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лушивание образцов ре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ние на слух различных голос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7 слайд)</w:t>
      </w:r>
      <w:r>
        <w:rPr>
          <w:rFonts w:cs="Times New Roman" w:ascii="Times New Roman" w:hAnsi="Times New Roman"/>
          <w:sz w:val="24"/>
          <w:szCs w:val="24"/>
        </w:rPr>
        <w:t xml:space="preserve"> - озвучивание жестов, изображенных на картин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классе ведется работа над многообразием видов то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сь с просьбой … к незнакомому человек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товарищу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одител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ери тон для того или иного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жи о брате или сестре, показав тоном свое отношение к нему (к н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работаем над адекватным использованием  средств выразительности при создании собственных высказы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етствие в заданной ситуа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рад встреч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обиже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ценировка пословиц и поговорок с помощью мимики и же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си вещь у товарища и с помощью мимики и жестов покаж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нужна срочн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можешь подожд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8 слайд)</w:t>
      </w:r>
      <w:r>
        <w:rPr>
          <w:rFonts w:cs="Times New Roman" w:ascii="Times New Roman" w:hAnsi="Times New Roman"/>
          <w:sz w:val="24"/>
          <w:szCs w:val="24"/>
        </w:rPr>
        <w:t xml:space="preserve">  Параллельно с использованием невербальных средств общения ведется работа над обогащением словаря обуча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ние синонимов, антонимов, многозначных слов в предложении и текс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на слов синонимами и антони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равь ошибк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иша клянчил у учителя, чтобы его спросили на уроке</w:t>
      </w:r>
      <w:r>
        <w:rPr>
          <w:rFonts w:cs="Times New Roman" w:ascii="Times New Roman" w:hAnsi="Times New Roman"/>
          <w:sz w:val="24"/>
          <w:szCs w:val="24"/>
        </w:rPr>
        <w:t>» (умолять, проси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 задание к данным словам и предложи его товарищ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и нарушение в заданный синонимический, антонимический ряд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найди общее для слов «с</w:t>
      </w:r>
      <w:r>
        <w:rPr>
          <w:rFonts w:cs="Times New Roman" w:ascii="Times New Roman" w:hAnsi="Times New Roman"/>
          <w:i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сердц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/>
          <w:sz w:val="24"/>
          <w:szCs w:val="24"/>
        </w:rPr>
        <w:t>человек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i/>
          <w:sz w:val="24"/>
          <w:szCs w:val="24"/>
        </w:rPr>
        <w:t>солнц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направлены на решение задачи формирования правильного восприятия значения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9 слайд)</w:t>
      </w:r>
      <w:r>
        <w:rPr>
          <w:rFonts w:cs="Times New Roman" w:ascii="Times New Roman" w:hAnsi="Times New Roman"/>
          <w:sz w:val="24"/>
          <w:szCs w:val="24"/>
        </w:rPr>
        <w:t xml:space="preserve"> Не менее важную роль в развитии коммуникативных качеств обучающихся играет работа над предложением и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ьном этапе учимся составлять предлож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порным слов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опрос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словам, заданным в начальной форм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артин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ти, распространи пред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й сложное предложение по заданному начал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Я учусь в школе…                   а мама и папа работают на зав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чтобы быть умны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 занимаюсь спортом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думай начало, конец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ини письмо, телеграмму, запис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лективное составление тек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ый сундучок» (В коробке сложены несколько предметов, вырезанных из бумаги или картона. Дети достают по одному предмету  и составляют о нем предложение. Каждый следующий продолжает мысль предыдущего, составляя предложение о своем предмете. Должен получиться рассказ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10 слайд)</w:t>
      </w:r>
      <w:r>
        <w:rPr>
          <w:rFonts w:cs="Times New Roman" w:ascii="Times New Roman" w:hAnsi="Times New Roman"/>
          <w:sz w:val="24"/>
          <w:szCs w:val="24"/>
        </w:rPr>
        <w:t xml:space="preserve"> Еще одно важное направление в нашей работе - развитие диалогической и монологической ре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хотворения, требующие хоровых ответов детей на вопрос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ра в рассуждалки «Ниткопись» (ребенок при помощи нити  на фланелеграфе рисует заданный предмет и рассужда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Я нарисовала ниточкой зайчика. Если это зайчик, то у него должны быть длинные ушки. Длинные ушки есть. Если это зайчик, то у него должны быть лапки. Лапки есть. … Значит перед нами зайчик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алог на изученное правило (работа в пара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Я хочу предложить тебе разобраться, как пишутся слова «флаг» и «лодка»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вай попробуем вместе разобраться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Я начну так: «Слово «флаг» - односложное, потому что … . В конце слова … . Теперь ты расскажи, как пишется слово «лодка»);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«фантограмма»-сочинения, в которых действительность выступает в нереальном виде: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Что было бы, если бы дорога поднялась в небо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«Что было бы, если бы я встретила крокодила Гену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в диадах (обговаривание с товарищем вопроса и формирование единого ответа).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се направления, представленные здесь, взаимосвязаны. В результате применения коммуникативного подхода в обучении русскому языку приходим к выводам: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невербальных средств общения приводит к облегчению процесса общения;</w:t>
      </w:r>
    </w:p>
    <w:p>
      <w:pPr>
        <w:pStyle w:val="Normal"/>
        <w:spacing w:lineRule="auto" w:line="360" w:before="0" w:after="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-обучающиеся свободно используют различные средства выразительности речи при составлении самостоятельных высказываний;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ие обучающиеся владеют логикой построения высказываний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ем свободнее, грамотнее, точнее и ярче обучающиеся будут излагать свои мысли, тем успешнее они будут сегодня-в школе, а завтра - во взрослой жизни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обровская Г. В. Активизация словаря младшего школьника.//Начальная школа. 2003. №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реклеева Н. И. Развитие коммуникативной культуры учащихся на уроке и во внеклассной работе.-М.:200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адыженская Т. А. Детская риторика.- М.: «С-Инфо Баллас», 199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трохина С. В. Методическая подготовка учителя начальных классов в контексте коммуникативных технологий.//Начальная школа. 2007.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ловейчик М. С.  Русский язык в начальных классах. – М.:«Линка - пресс», 199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Шпунтов А. И. Работа над средствами выразительности устной речи на уроках русского языка.//Начальная школа. 1989. №4.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1:00Z</dcterms:created>
  <dc:creator>Kat</dc:creator>
  <dc:description/>
  <cp:keywords/>
  <dc:language>en-US</dc:language>
  <cp:lastModifiedBy>Kat</cp:lastModifiedBy>
  <cp:lastPrinted>2012-11-26T19:50:00Z</cp:lastPrinted>
  <dcterms:modified xsi:type="dcterms:W3CDTF">2012-11-26T15:56:00Z</dcterms:modified>
  <cp:revision>4</cp:revision>
  <dc:subject/>
  <dc:title/>
</cp:coreProperties>
</file>