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пект заняти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соста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нтегрированное занятие в старшей групп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 Колоколь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ГРАММНОЕ  СОДЕРЖАНИЕ: </w:t>
      </w:r>
      <w:r>
        <w:rPr>
          <w:sz w:val="24"/>
          <w:szCs w:val="24"/>
        </w:rPr>
        <w:t>Уточнить представление детей о музеях, что такое выставка, их назначение. Закреплять знание детей о  разных видах колокольчиков. Познакомить детей с легендой о  Новгородском вечевом колоколе. Познакомить детей с колокольными промыслами. Научить изготавливать формы колокола из глины, бросового материала. Развивать активное эмоциональное сопереживание, эстетическое восприятие, воображение с помощью музыкального, поэтического, художественного образа. Развивать внимание во время восприятия зрительного,  музыкального  и видео ряда, координацию движений. Закреплять навыки ансамблевого исполнения музыкальной пьесы на детских музыкальных инструментах, добиваться чистого интонирования и выразительного пения. Способствовать творческим проявлениям детей в художественно-речевой, музыкальной, игровой и продуктивной деятельности. Развивать умение детей давать оценку произведениям декоративно-прикладного искусства и изделиям ручного труда. Воспитывать уважение к труду мастеров и желание выразить себя в самостоятельной творческой  деятельности на основе полученных впечатлений. Формировать уважение к рассказчику, ко всем, кто принимал участие в создании выставки. Воспитывать чувство ответственности и сотрудничества.</w:t>
      </w:r>
    </w:p>
    <w:p>
      <w:pPr>
        <w:pStyle w:val="Normal"/>
        <w:rPr/>
      </w:pPr>
      <w:r>
        <w:rPr>
          <w:b/>
          <w:sz w:val="24"/>
          <w:szCs w:val="24"/>
        </w:rPr>
        <w:t>ПРЕДВАРИТЕЛЬНАЯ РАБОТА:</w:t>
      </w:r>
      <w:r>
        <w:rPr>
          <w:sz w:val="24"/>
          <w:szCs w:val="24"/>
        </w:rPr>
        <w:t xml:space="preserve">  Прослушивание музыкальных произведений по программе О.П.Радыновой (Г.Свиридов «Звонили звоны», Архангельские колокола – праздничный звон, свадебный звон, вечерний звон М.Мусоргский «Рассвет на Москве-реке», М.Мусоргский «Картинки с выставки» - «Богатырские ворота», Ф.Лист «Кампанелла», С.Рахманинов 1-я часть фортепианного концерта №2. И.Стравинский «Масленица» из балета «Петрушка»). Рассматривание картин В.М.Васнецова «Богатыри», Б.Кустодиева «Масленица», М.А.Врубель «Богатырь». Работа в книжном уголке (чтение  и разучивание стихов. Знакомство с музеями. Разучивание музыкального материала, рассматривание иллюстраций . Подбор экспонатов для выставки с участием педагогического коллектива  и родителей.</w:t>
      </w:r>
    </w:p>
    <w:p>
      <w:pPr>
        <w:pStyle w:val="Normal"/>
        <w:rPr/>
      </w:pPr>
      <w:r>
        <w:rPr>
          <w:b/>
          <w:sz w:val="24"/>
          <w:szCs w:val="24"/>
        </w:rPr>
        <w:t>МАТЕРИАЛЫ  И  ОБОРУДОВАНИЕ</w:t>
      </w:r>
      <w:r>
        <w:rPr>
          <w:sz w:val="24"/>
          <w:szCs w:val="24"/>
        </w:rPr>
        <w:t>: Разные виды колокольчиков (сувенирные, деревянные, новогодние украшения в виде колокольчиков, глиняные, фарфоровые, стеклянные, пластмассовые, металлические). Фотографии и репродукции храмов и звонниц, иллюстрации колокольчиков. Магнитофон и аудиозаписи, мультимедийная установка детские музыкальные инструменты. Материал для детского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rPr/>
      </w:pPr>
      <w:r>
        <w:rPr>
          <w:sz w:val="24"/>
          <w:szCs w:val="24"/>
        </w:rPr>
        <w:t>Дети входят в зал под фонограмму  Архангельские колокола – праздничный звон.</w:t>
      </w:r>
    </w:p>
    <w:p>
      <w:pPr>
        <w:pStyle w:val="Normal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Добрый день! Приглашаю вас на  необычную выставку. Ребята, давайте вспомним, для чего нужны музеи и выставки, как надо себя вести на  них?</w:t>
      </w:r>
    </w:p>
    <w:p>
      <w:pPr>
        <w:pStyle w:val="Normal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Музеи и выставки нужны для того, чтобы знать историю своего города , чтобы любоваться необычными, редкими, старинными предметами, картинами, изделиями. Их нельзя трогать руками, можно только рассматривать их и слушать рассказ экскурсовода. В музеях и на выставках нельзя шуметь, быстро двигаться, чтобы не мешать другим посетителям.</w:t>
      </w:r>
    </w:p>
    <w:p>
      <w:pPr>
        <w:pStyle w:val="Normal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Правильно. Каждый из вас наверное был в каком-нибудь музее, выставочном зале, а может быть, даже не в одном. Какие вы знаете музеи, как они называются и что интересного можно увидеть интересного? (Ответы дет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тельно, музеев очень много, и каждый из них по-своему интересен. Есть музеи, где собраны такие предметы, в которых, казалось бы, нет ничего необычного, однако тем и интересен музей, что открывает нам тайны, скрытые в обыкновенных вещах. Вот некоторые названия таких музеев: «Музей валенка», «Музей мыши», музей «Кукольный дом», «Музей утюга», «Музей чайника», «Музей самовара». Сегодня у нас в гостях на выставке экспонаты из удивительного музея колокольчика. Попасть в этот музей нелегко , потому что находится он далеко, в древнем городе Валдае. (Подходят к экспонатам). Что мы здесь увидим, как вы думаете? (Ответы детей). Правильно. Мы с вами видим замечательную выставку колокольчиков. Дети рассматривают колокольчики, иллюстрации, фотографии.</w:t>
      </w:r>
    </w:p>
    <w:p>
      <w:pPr>
        <w:pStyle w:val="Normal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Как же возник колокольный промысел? Первое упоминание  о колоколах на Руси найдено в  Новгородской летописи в 1066 году. Древнейший из сохранившихся колоколов по преданию, привезен в  новгородский Антониев монастырь основателем его из Рима. Первые колокола на Руси назывались « </w:t>
      </w:r>
      <w:r>
        <w:rPr>
          <w:b/>
          <w:sz w:val="24"/>
          <w:szCs w:val="24"/>
        </w:rPr>
        <w:t>очепными, качающимися».</w:t>
      </w:r>
      <w:r>
        <w:rPr>
          <w:sz w:val="24"/>
          <w:szCs w:val="24"/>
        </w:rPr>
        <w:t xml:space="preserve"> Они покупались в Европе или отливались на месте иностранными мастерами. Одновременно с колоколами в церковном обиходе использовались традиционные, железные и деревянные била. Появился и постепенно стал единственным особый русский способ звона «в языки». Колокола начинают воспринимать как символ мощи Русского государства. Были еще </w:t>
      </w:r>
      <w:r>
        <w:rPr>
          <w:b/>
          <w:sz w:val="24"/>
          <w:szCs w:val="24"/>
        </w:rPr>
        <w:t xml:space="preserve">ямщицкие </w:t>
      </w:r>
      <w:r>
        <w:rPr>
          <w:sz w:val="24"/>
          <w:szCs w:val="24"/>
        </w:rPr>
        <w:t xml:space="preserve">колокола. Кто такие  ямщики? (ответы детей). Ямщик, тройка, колокольчик, бубенчик –все это относилось к почте. Почтовые тройки использовались для перевозки не только почты, но и пассажиров, а также для катания в праздника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И.Макаров:  Слышишь - мчатся сани, слышишь - сани  мчатся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Хорошо  с любимой в поле затеряться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етерок веселый робок и застенчив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 равнине  голой катится бубенчик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 мы с вами  знаем очень веселую, задорную песню «Саночки». Давайте ее исполним (Дети поют песню «Саночки» муз.А.Филиппенко). Искусно отлитые и подобранные  по тону колокольчики издавали «согласный» звон. Бытовало даже выражение «ямская гармонь» Эти колокольчики называли </w:t>
      </w:r>
      <w:r>
        <w:rPr>
          <w:b/>
          <w:sz w:val="24"/>
          <w:szCs w:val="24"/>
        </w:rPr>
        <w:t>«поддужные». (Проводится игра: «Кто быстрее  встанет в круг около своего колокольчика»)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4"/>
          <w:szCs w:val="24"/>
        </w:rPr>
        <w:t>Мы на прошлом  занятии рассматривали с вами картину. Как она называется? (ответы детей). Автор картины? (ответы детей). Вспомните пожалуйста, чем украшена сбруя коней  трех богатырей? (ответы детей). Правильно, бубенцами. Как вы думаете , из какого материала сделаны  эти бубенцы? (ответы детей). Обратите внимание на нашу выставку колокольчиков, из какого материала они сделаны? (Ответы детей). Знаменитые мастера  Валдая  умели работать с металлом. Ходят легенды о том, что для изготовления колокола требовались вдохновение (настроение ). Особый секрет. Валдайские мастера выходили на берег озера, где девушки пели мелодии.  Поэтому форма колокола повторяла силуэты красавиц, а голоса колокольчиков – голоса девуш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И.Одоевский:  Порой проезжий лишь играет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колокольчик почтовой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веня над тройкой удалой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 миг молчанье прер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исполняют танец «Полька» с колокольчиками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ЕДАГОГ:  </w:t>
      </w:r>
      <w:r>
        <w:rPr>
          <w:sz w:val="24"/>
          <w:szCs w:val="24"/>
        </w:rPr>
        <w:t>Ребята, как вы думаете, для чего используются колокольчики? (Ответы детей). Вы правильно ответили на вопрос. Но колокольчики используются еще где?(В оркестре, как музыкальный инструмент)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В среде ударных «самозвучащих» инструментов с определенным звуком – колокольчики занимают первое место не только по своему значению в оркестре, но и по давности своего возникновения. Вне зависимости от разновидности оркестровых колокольчиков, принимаемых в виде перезвона или «набора звоночков», история возникновения колокольчиков восходит к той далекой эпохе, когда не было еще различия между колоколами  и колокольчиками. К сожалению, ничего неизвестно, как, при каких обстоятельствах зародилась впервые «идея звонка-колокольчика» и из какого материала они тогда изготовлялись. Колокольчики часто применяются в симфоническом орк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ЕДАГОГ: </w:t>
      </w:r>
      <w:r>
        <w:rPr>
          <w:sz w:val="24"/>
          <w:szCs w:val="24"/>
        </w:rPr>
        <w:t xml:space="preserve"> Встанем  все в ряд –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Как колокольчики на солнце горят!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Внимание, гости! Вам интересно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Что сыграет детский оркест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вами тоже умеем играть на  этом удивительном музыкальном  инструменте. Я предлагаю вам организовать творческий орке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исполняют  импровизации на колокольчиках).</w:t>
      </w:r>
    </w:p>
    <w:p>
      <w:pPr>
        <w:pStyle w:val="Normal"/>
        <w:rPr/>
      </w:pPr>
      <w:r>
        <w:rPr>
          <w:b/>
          <w:sz w:val="24"/>
          <w:szCs w:val="24"/>
        </w:rPr>
        <w:t>Дети садятся за столы и   украшают готовые формы колокольчик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 время творческой работы звучат музыкальные произведения, которые дети слушали на доминантном занятии (в запис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:  Какие замечательные получились колокольчики, ни один узор не повторяется. Молодцы! Все наши колокольчики мы тоже поставим на выставку, чтобы  все дети и взрослые любовались вашим мастер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заключении я прочту вам стихотворения А.А.Ф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за горкой кру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кольчик зап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ре призат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горой прозвен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венел по се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истом поле по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широкий прос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у-сердце зовет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Под музыку дети расставляют свои колокольчики и выходят из за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1:00Z</dcterms:created>
  <dc:creator>Пользователь</dc:creator>
  <dc:description/>
  <cp:keywords/>
  <dc:language>en-US</dc:language>
  <cp:lastModifiedBy>Пользователь</cp:lastModifiedBy>
  <dcterms:modified xsi:type="dcterms:W3CDTF">2013-12-02T13:23:00Z</dcterms:modified>
  <cp:revision>3</cp:revision>
  <dc:subject/>
  <dc:title/>
</cp:coreProperties>
</file>