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е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ч.х 34 нед.=34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260"/>
        <w:gridCol w:w="1754"/>
        <w:gridCol w:w="17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провед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</w:t>
            </w:r>
          </w:p>
        </w:tc>
      </w:tr>
      <w:tr>
        <w:trPr>
          <w:trHeight w:val="49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1  четверть.(9 ч.)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Введение (2 ч.)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Особенности карты Липецкой области.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Описание территории родного края.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Мир природы (14 ч.)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Поверхность нашего края.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Подземные богатства. Их использование человеком.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Плодородие почв Липецкой области (чернозёмы.)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Реки, озёра, родинки Липецкой области.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 xml:space="preserve">Растения нашего края: луговые, лесные, болотные. 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2 четверть.(7 ч.)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Съедобные и ядовитые грибы Липецкой области.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Культурные растения на территории Липецкой области.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Животные нашего края : насекомые ,рыбы, земноводные, пресмыкающиеся, птицы, млекопитающие (звери).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Дикие и домашние животные.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Урок-экскурсия «Богат и разнообразен мир природы нашего края.»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Обобщающий урок « Разнообразие мира природы родного края.»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3 четверть.( 10 ч.)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 Мир истории.»(10 ч.)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 xml:space="preserve"> </w:t>
            </w:r>
            <w:r>
              <w:rPr/>
              <w:t>Территория края во времена Древней  Руси.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Пётр Великий в истории Липецкой области.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Страницы истори</w:t>
            </w:r>
            <w:r>
              <w:rPr>
                <w:color w:val="808080"/>
              </w:rPr>
              <w:t>и</w:t>
            </w:r>
            <w:r>
              <w:rPr/>
              <w:t xml:space="preserve"> нашего края 19 века. 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Великая война – великая победа.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Страницы истории нашего края на рубеже 20-21 вв.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Урок- экскурсия по местам боевой и исторической славы.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Обобщающий  урок « Ожившие страницы прошлого.»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>
                <w:sz w:val="28"/>
                <w:szCs w:val="28"/>
                <w:u w:val="single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«Охрана природы Липецкой области.»(3 ч.)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4 четверг( 8 ч.)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Охраняемые природные территории родного края.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Красная книга Липецкой .области.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Родной край в жизни человека.(3 ч.)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 xml:space="preserve">Значение знаний о природе, истории родного края в  жизни человека. 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Театры, музеи, библиотеки на территории родного края.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  <w:u w:val="single"/>
              </w:rPr>
              <w:t>Повторение и обобщение.(2 ч.)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Урок-викторина «Люби и знай свой край родной.»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Урок-проект «Парк будущего.».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2:15:00Z</dcterms:created>
  <dc:creator>user</dc:creator>
  <dc:description/>
  <cp:keywords/>
  <dc:language>en-US</dc:language>
  <cp:lastModifiedBy>user</cp:lastModifiedBy>
  <dcterms:modified xsi:type="dcterms:W3CDTF">2011-06-05T14:04:00Z</dcterms:modified>
  <cp:revision>2</cp:revision>
  <dc:subject/>
  <dc:title>Краеведение</dc:title>
</cp:coreProperties>
</file>