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: «Искусство ОБЩЕНИЯ с ребёнком»</w:t>
      </w:r>
    </w:p>
    <w:p>
      <w:pPr>
        <w:pStyle w:val="Style14"/>
        <w:jc w:val="center"/>
        <w:rPr/>
      </w:pPr>
      <w:r>
        <w:rPr>
          <w:rFonts w:cs="Cambria" w:ascii="Cambria" w:hAnsi="Cambria"/>
          <w:sz w:val="28"/>
          <w:szCs w:val="28"/>
        </w:rPr>
        <w:t>План выступления:</w:t>
      </w:r>
    </w:p>
    <w:p>
      <w:pPr>
        <w:pStyle w:val="Style14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рганизация сотрудничества педагогов, родителей и детей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к педагог-психолог может помочь создать  атмосферу доброжелательности, взаимного уважения педагогов и родителей, для которых ребёнок является связующим звеном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о-родительские праздники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репортажи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ртфолио «Давайте знакомиться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…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инговая работа с воспитателями и родителям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Элементы тренинговой работы с воспитателями и родителями на тему «Искусство общения с ребенком».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зентация  на тему: «Искусство общения взрослых с детьми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вью детей «Что такое счастье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клип детских рисунков на тему «Моя семья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оспоминания из детства» – творческая работа взрослых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деосюжет: «Взрослые и дети» (кто прав, кто виноват)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 мин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 мин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 мин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5 мин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АВИЛА общения с детьми: «Шкатулка мудрых советов»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Организация детско-родительского  праздника «Взрослые и дети»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(как завершение цикла «Искусство ОБЩЕНИЯ с ребенком») – краткое описание сценария праздника, организованного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едагогом-психологом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и воспитателями группы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того: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ч. 1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firstLine="708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 отечественной детской и возрастной психологии признанным авторитетом является профессор Факультета психологии МГУ им. М.В. Ломоносова Юлия Борисовна Гиппенрейтер. Сейчас популярна её книга, название которой вынесено в название этой статьи.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Основываясь на рекомендациях этого опытного психотерапевта, я хочу привести основные правила общения с ребенк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Cambria" w:hAnsi="Cambria" w:eastAsia="Times New Roman" w:cs="Cambria"/>
          <w:b/>
          <w:b/>
          <w:bCs/>
          <w:color w:val="6666FF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6666FF"/>
          <w:sz w:val="24"/>
          <w:szCs w:val="24"/>
          <w:lang w:eastAsia="ru-RU"/>
        </w:rPr>
        <w:t>Рекомендации Ю.Б. Гиппенрей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ожно выражать свое неудовольствие отдельными действиями ребенка, а не ребенком в цел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Можно осуждать действия ребенка, а не его чувства. Раз они (чувства) возникли, значит, для этого есть основ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Недовольство действиями ребенка не должно быть систематическим, иначе оно перерастает в неприятие ег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Не вмешивайтесь в дело, которым занят ребенок, если он не просит о помощи. Своим невмешательством Вы говорите ему: "С тобой все в порядке! Ты справишься!"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Если ребенку трудно и он готов принять вашу помощь, обязательно помогите ем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Личность и способности ребенка развиваются только в той деятельности, которой он занимается по собственному желанию и с интерес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степенно, но неуклонно снимайте с себя заботу и ответственность за личные дела вашего ребенка и передавайте их ем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зволяйте Вашему ребенку встречаться с отрицательными последствиями своих действий (или бездействия). Только тогда он будет взрослеть и становиться "сознательным"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Активно слушайте ребенка ("возвращайте" ему в беседе то, что он Вам поведал, при этом обозначив его чувство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Если ребенок своим поведением вызвал у Вас отрицательные переживания, обязательно скажите ему об эт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Когда Вы говорите о своих чувствах ребенку, говорите от первого лица. Сообщите о СЕБЕ и о СВОЕМ переживании, а не о ребенке и его поведении (Я не люблю, когда дети неаккуратны, МНЕ стыдно от взглядов соседей...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Не требуйте от ребенка невозможного или трудновыполнимого. Посмотрите, что Вы можете изменить в окружающей обстановк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Чтобы избежать излишних проблем и конфликтов, соразмеряйте собственные ожидания с возможностями ребенка (снизьте уровень "родительских амбиций"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авила (ограничения, запреты) должны быть в жизни каждого ребен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авил (ограничений, запретов) не должно быть слишком много, и они должны быть гибки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Родительские требования не должны вступать в явное противоречие с основными потребностями ребен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Тон, в котором сообщается запрет, должен быть дружественно-разъяснительным, а не повелительны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Лучше наказывать ребенка, лишая его хорошего, чем делая ему плохо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ложительное отношение к себе - основа психологического выживания. Ребенок постоянно ищет его и даже борется за него. </w:t>
      </w:r>
    </w:p>
    <w:p>
      <w:pPr>
        <w:pStyle w:val="Normal"/>
        <w:spacing w:lineRule="auto" w:line="240" w:before="280" w:after="280"/>
        <w:ind w:firstLine="36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Общение с детьми раннего возраста (до 3-х лет) имеет свои особенности</w:t>
      </w:r>
      <w:r>
        <w:rPr>
          <w:rFonts w:eastAsia="Times New Roman" w:cs="Verdana" w:ascii="Verdana" w:hAnsi="Verdana"/>
          <w:sz w:val="20"/>
          <w:szCs w:val="20"/>
          <w:lang w:eastAsia="ru-RU"/>
        </w:rPr>
        <w:t>, о которых необходимо знать молодым родителям, бабушкам, дедушкам, воспитателям и нян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6666FF"/>
          <w:sz w:val="24"/>
          <w:szCs w:val="24"/>
          <w:lang w:eastAsia="ru-RU"/>
        </w:rPr>
        <w:t>Памятка для родителей (С. Ройз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Будьте последовательными. Не запрещайте ребенку то, что еще вчера ему было позволен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Будьте вежливы с ребенком (тогда малыш усвоит именно такую модель поведения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отрудничайте с ребенком, а не руководите им. Приказы и резкие запреты могут спровоцировать вспышку агресс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водите четкую систему запретов. Их должно быть немного. Такие запреты нужны для ощущения безопасности ребенка (не брать спички, не включать газ и т.п.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Формулировать запреты следует четко и конкретно. Лучше сказать: "Горячо!", "Грязно!", чем "Нельзя!", "Отойди!"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Установите определенные правила жизни семь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Расширьте поведенческий репертуар ребенка. Рассказывайте, какими способами можно решить разные конкретные проблемы. Показывайте ребенку пример различных реакций на событие (позитивное и негативное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Используйте в общении с ребенком краткие, четкие, понятные малышу инструкции. Не увлекайтесь нотациями (из Вашей речи ребенок может понять, что Вы просто им недовольны или не любите его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Наказывая ребенка, не будьте чрезмерно строгими и не ущемляйте достоинства малыш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Будьте терпеливы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Чаще говорите ребенку, что Вы его любите. Пусть малыш знает, что Вы его любите просто за то, что он есть, а не за то, что он убрал игрушки или съел кашу.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верное, ничто не вызывает у человека столь сильные и порой противоречивые переживания, как его собственные дети. С одной стороны, дети приносят в нашу жизнь смысл, надежду на будущее, множество маленьких и больших радостей, с другой — их воспитание требует от нас много сил, времени, нервной энергии, и далеко не всегда они растут и развиваются так благополучно, как хотелось бы.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ногие трудности в воспитании связаны с тем, что родители не понимают детской психологии. До сих пор еще бытует мнение, что ребенок — «несовершенный взрослый»: он такой же, как взрослый, только многого не умеет, хуже мыслит, не может справляться со своими эмоциями и т.д. Отсюда нередкое пренебрежительное отношение: «Вырастешь — узнаешь, а сейчас — не мешай», «Отстань» и т.п. А ведь ребенок — совсем не маленький взрослый. Он и воспринимает мир, и думает, и чувствует совсем иначе, чем взрослый. Не хуже и не лучше, а по-другому. Но масштабность и острота его переживаний, как и стоящих перед ним проблем, вполне соизмеримы со взрослыми.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лагополучие семейных отношений служит барьером для проникновения в душу зла, лени, безразличия. А воспоминания о счастливых детских годах помогают взрослому человеку устоять перед жизненными невзгодами.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ими бывают эти воспоминания, зависит от нас, взрослых. Это и тихий голос матери, ее ласковые руки, и задушевный разговор с отцом, и слезы, пролитые над любимой книгой, и терпеливое выхаживание птенца, выпавшего из гнезда, и огонь костра, освещающего лица родных людей. Да мало ли добрых воспоминаний живет в душе каждого человека? И почти всегда они связаны с минутами душевной близости с окружающими. 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8"/>
          <w:szCs w:val="28"/>
        </w:rPr>
        <w:t xml:space="preserve">Увы, не всегда детские годы протекают благополучно. Зло, черствость, непонимание со стороны взрослых могут ожесточить сердце ребенка, растлить его душу.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Сколько времени необходимо уделять общению с ребенком?</w:t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 xml:space="preserve">"Сколько времени уделяете ребенку?" - этот вопрос вы наверняка встречали в анкетах для родителей. Если спросить ребенка, сколько времени в воскресенье он провел с мамой или папой, он вряд ли будет точен. Зато он подробно расскажет, что именно он делал с родителями, и было ли ему это приятно: "Мы ходили в луна-парк, а затем зашли в кафе, ели мороженое. Мне так понравилось летать с папой в самолете..." </w:t>
      </w:r>
      <w:r>
        <w:rPr>
          <w:rFonts w:cs="Cambria Math" w:ascii="Cambria Math" w:hAnsi="Cambria Math"/>
          <w:b/>
          <w:sz w:val="28"/>
          <w:szCs w:val="28"/>
        </w:rPr>
        <w:t>Ребенку важно не количество проведенного с ним времени, а как оно проведено</w:t>
      </w:r>
      <w:r>
        <w:rPr>
          <w:rFonts w:cs="Cambria Math" w:ascii="Cambria Math" w:hAnsi="Cambria Math"/>
          <w:sz w:val="28"/>
          <w:szCs w:val="28"/>
        </w:rPr>
        <w:t>. Иногда десять минут, проведенные в сердечной беседе для ребенка значат гораздо больше, чем целый день, проведенный с вами вместе, но когда вы, сдерживая зевоту, просто присутствовали в его играх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Большую часть времени дошкольники проводят, играя сами с собой, с друзьями, в детском саду, занимаясь рисованием, конструированием, чтением и т. д. Но кроме всего этого ребенку необходимо общаться с вами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Ребенку необходимо не просто близкое присутствие взрослого, а искреннее общение с родителем как личности с личностью. Он хочет переживать чувство общности с ними, принадлежности к семье, стремится к тому, чтобы его уважали, считались с ним, с его мнением. И здесь особенно важно, как именно проводить с сыном или дочерью время. Не сколько времени вы пробыли с ребенком, а что и как делали вместе, имеет решающее значение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"Жизнь настолько напряженна, что у меня не хватает времени заниматься с ребенком", - часто говорят родители. Разрешите не поверить. В сущности, какого-то специального времени для этого не надо. Достаточно и тех промежутков времени, когда вы дома, субботы и воскресенья. При этом совсем не обязательно, чтобы каждую свободную минуту вы чем-то занимались с ребенком, играли, рассказывали. Общение с ребенком должно быть не принужденным, а желаемым. Не стоит отталкивать ребенка, если он пришел к вам в тот момент, когда вы заняты приготовлением ужина или взяли работу на дом. Ребенок это человек, а ужин и работа могут совсем немного подождать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И вовсе не обязательно бросать все дела и устраивать специальные «сеансы» общения: ведь говорить о чем-нибудь важном можно и за обедом, и по дороге в детский сад, и на прогулке, и за домашней работой, и перед сном. Для этого не нужно много времени – нужно внимание к маленькому человеку, уважение его интересов, понимание его переживаний. Ведь многие наши требования и обвинения возникают в результате того, что мы плохо представляем психологию малыша и полагаем, что у дошкольника должны быть те же взгляды на жизнь, те же возможности и потребности, что и у взрослых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17:00Z</dcterms:created>
  <dc:creator>DNA7 X86</dc:creator>
  <dc:description/>
  <cp:keywords/>
  <dc:language>en-US</dc:language>
  <cp:lastModifiedBy>DNA7 X86</cp:lastModifiedBy>
  <cp:lastPrinted>2010-11-10T00:19:00Z</cp:lastPrinted>
  <dcterms:modified xsi:type="dcterms:W3CDTF">2010-11-10T02:56:00Z</dcterms:modified>
  <cp:revision>4</cp:revision>
  <dc:subject/>
  <dc:title/>
</cp:coreProperties>
</file>