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Психологический тренинг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В мире взрослых и детей».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53"/>
        <w:gridCol w:w="5698"/>
        <w:gridCol w:w="2354"/>
      </w:tblGrid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дание (время выполнения задания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мечание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2 мин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сихолог приветствует взрослых и детей. Дорогие друзья! Сегодня мы собрались здесь, чтобы пообщаться друг с другом, поиграть и познать мир взрослых и детей. У взрослых много важных дел. Порой им некогда присесть и отдохнуть. А дети много времени проводят в детском саду. Они многое познают, им все интересно, но на общение со взрослыми остается так мало времени. Мы сегодня постараемся устроить праздник для взрослых и детей. Согласны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ое задание для детей: «Что сначала – что пот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10 мин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сихолог обращается к детям: «Ребята, иногда взрослые вас считают маленькими, а иногда они говорят, что вы взрослые. Так, например, когда вы хотите порезать хлеб настоящим ножом, взрослые говорят «Ты  еще маленький», а когда вы самостоятельно завяжите шнурки или заправите постель, они говорят «Ты уже взрослый». Так какие же вы на самом деле? (ответы детей). Давайте разберемся!. У меня есть картинки, которые надо разложить в правильном порядке. Когда человек появляется на свет – он еще очень маленький, беспомощный, не умеет ходить, говорить – это новорожденные дети (затем психолог размещает картинки в правильной последовательности и комментирует их). Психолог меняет местами картинки и спрашивает, может ли так быть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надобятся карти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ворожденный ребенок, малыш, дошкольник, школьник, студент, рабочий, пожилой человек.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Что любят дети?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Что любят взрослы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5 мин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вайте попросим взрослых ответить на вопрос «Что любят дети?». Взрослые будут давать свои варианты ответов, а дети будут соглашаться или нет. Например  взрослый говорит: «Дети любят смотреть мультфильмы» - «Да!» (отвечают дети); другой взрослый говорит: «Дети любят сказки» - «Да!», третий продолжает: «Дети любят, когда их наказывают» - «Нет!» и т.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вопрос «Что любят взрослые?» дети дают свои ответы и комментари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ихолог награждает команду взрослых и команду детей очками за правильные ответы. Таким образом две команды получают по одному оч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жно использовать микрофон.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каз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версия сказки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 взрослая версия сказки «Р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15 мин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сихолог напоминает о том, что дети очень любят сказки. А вот любят ли сказки взрослые. Это мы сейчас проверим. Дети покажут им сказку «Теремок», а взрослые оценят аплодисментами. Если им понравилась сказка, то они будут громко аплодировать (других вариантов быть не может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Cambria" w:ascii="Cambria" w:hAnsi="Cambria"/>
                <w:sz w:val="28"/>
                <w:szCs w:val="28"/>
              </w:rPr>
              <w:t>), а это означает, что взрослые тоже любят сказ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и, которые показывали сказку садятся на свои места, а дети, которые смотрели сказку (и проговаривали слова автора) получают карточки с героями сказки «Репка». Этим детям необходимо будет подойти ко взрослым и отдать им свои карточки. Таким образом, будут распределены роли для взрослых. И взрослым предстоит сымпровизировать сказку «Репка». Дети помогают. И взрослые и дети заслуживают еще по одному очк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юмы, декорации, карточки с персонажами к сказке «Репка»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Пойми ме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5 мин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ихолог раздает детям карточки с картинками. Дети должны описать то, что изображено на их карточках, не называя картинку, а взрослые должны догадаться что же изображено на карточке ребен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тем взрослым, которые не участвовали в постановке сказки про репку раздаются картинки. Взрослые показывают мимикой и жестами (без слов) то, что изображено на их карточке, а дети пытаются отгада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нова команда детей и взрослых зарабатывает по одному очк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рточки для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арточки для взрослых.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узыкальная игра «Вор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3 мин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сихолог напоминает о том, что дети очень любят играть и предлагает взрослым сыграть с детьми в музыкальную игру «Ворота». Взрослые делятся на пары и стоя лицом друг к другу, берутся за руки, образуя ворота. Под музыку дети ходят по кругу, проходя через открытые ворота. Но как только музыка затихает, ворота закрываются и дети, оказавшиеся в «ловушке» тоже образуют ворота. Таким образом, формируются смешанные команды взрослых и дет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ыкальное сопровождение к игре.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На что же это похож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5 мин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мандам раздаются фломастеры и шаблоны неопределенной формы (для всех команд одинаковый набор шаблонов). Каждая команда должна превратить эти шаблоны в узнаваемый предмет, дорисовав необходимые детали. Командам предлагается распределить роли так, чтобы дети определяли, во что можно превратить данный шаблон, а взрослые помогали дорисовать элементы, предлагаемые детьм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манды показывают, во что они превратили каждый из шаблонов, сравнивают, есть ли сходства с другими вариантами других команд. Смешанные команды вновь получают по одному очк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ломастеры, шаблоны, музыкальное сопровождение.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лю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5 мин.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сихолог восхищается талантом и способностями детей и взрослых. Он говорит: «Представьте себе, если бы взрослые жили на одной планете, а дети на другой, то как бы было плохо и скучно. Он задает командам заключите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прос для взрослых: Для чего нам нужны дети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прос детям: «Для чего нам нужны взрослые?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ям было бы трудно без взрослых, а взрослым было бы скучно и не интересно без детей. Поэтому как хорошо, что и взрослые и дети живут на одной планете. Пусть дети радуют взрослых, а взрослые радуются за детей. Как прекрасно заглянуть в детство, поиграть с детьми, а детям доставляет удовольствие помогать взрослым и казаться большими и самостоятельными. Очень важно общаться друг с другом, познавать друг друга и играть со-вмест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сихолог подсчитывает количество очков. Их оказывается поровну. Психолог напоминает взрослым, что дети еще любят сладости, и обращаясь к детям, подсказывает, что и взрослые с удовольствиям отведают какие-нибудь лакомства. Дети берут конфеты и угощают взрослых, а взрослые угощают детей другими конфет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нограмма спокойной, таинственной мелод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гощения.</w:t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819"/>
        <w:gridCol w:w="1559"/>
      </w:tblGrid>
      <w:tr>
        <w:trPr>
          <w:trHeight w:val="4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 мин.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сихолог приветствует взрослых и детей. Дорогие друзья! Сегодня мы собрались здесь</w:t>
            </w:r>
            <w:r>
              <w:rPr>
                <w:rFonts w:cs="Cambria" w:ascii="Cambria" w:hAnsi="Cambria"/>
                <w:sz w:val="28"/>
                <w:szCs w:val="28"/>
                <w:highlight w:val="yellow"/>
              </w:rPr>
              <w:t>, чтобы пообщаться друг с другом, поиграть и познать мир взрослых и детей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У взрослых много важных дел. Порой им некогда присесть и отдохнуть. А дети много времени проводят в детском саду. Они многое познают, им все интересно, но на общение со взрослыми остается так мало времени. Мы сегодня постараемся устроить праздник для взрослых и детей. Согласны?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ое задание для детей: «Что сначала – что пото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0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«Ребята, иногда взрослые вас считают маленькими, а иногда они говорят, что вы взрослые. Так, например, когда вы хотите порезать хлеб настоящим ножом, взрослые говорят «Ты  еще маленький», а когда вы самостоятельно завяжите шнурки или заправите постель, они говорят «Ты уже взрослый». Так какие же вы на самом деле? (ответы детей). Давайте разберемся. Когда человек появляется на свет – он еще очень маленький, беспомощный, не умеет ходить, говорить – это новорожденные дети (затем психолог размещает картинки в правильной послед-ти и комментирует их). Меняет местами картинки и спрашивает, может ли так бы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надобятся карти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рожденный ребенок, малыш, дошк-ник,школьник, студент, рабочий, пожилой человек.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Что любят дети?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Что любят взрослы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вайте попросим взрослых ответить на вопрос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«Что любят дети?»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зрослые будут давать свои варианты ответов, а дети будут соглашаться или нет. Например  взрослый говорит: «Дети любят смотреть мультфильмы» - «Да!» (отвечают дети); другой взрослый говорит: «Дети любят сказки» - «Да!», третий продолжает: «Дети любят, когда их наказывают» - «Нет!» и т.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вопрос «Что любят взрослые?» дети дают свои ответы и комментари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сихолог награждает команду взрослых и команду детей очками за правильные ответы. Таким образом две команды получают по одному оч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жно использовать микрофон.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казк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ская версия сказки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 взрослая версия сказки «Реп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15 мин</w:t>
            </w:r>
            <w:r>
              <w:rPr>
                <w:rFonts w:cs="Cambria" w:ascii="Cambria" w:hAnsi="Cambria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стюмы, декорации, карточки с персонажами к сказке «Репка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ети очень любят сказки. А вот любят ли сказки взрослые. Это мы сейчас проверим. Дети покажут им сказку «Теремок», а взрослые оценят аплодисментами. Если им понравилась сказка, то они будут громко аплодировать (других вариантов быть не может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Cambria" w:ascii="Cambria" w:hAnsi="Cambria"/>
                <w:sz w:val="24"/>
                <w:szCs w:val="24"/>
              </w:rPr>
              <w:t>), а это означает, что взрослые тоже любят сказ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, которые показывали сказку садятся на свои места, а дети, которые смотрели сказку (и проговаривали слова автора) получают карточки с героями сказки «Репка». Этим детям необходимо будет подойти ко взрослым и отдать им свои карточки. Таким образом, будут распределены роли для взрослых. И взрослым предстоит сымпровизировать сказку «Репка». Дети помогают. И взрослые и дети заслуживают еще по одному о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«Пойми ме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сихолог раздает детям карточки с картинками. Дети должны описать то, что изображено на их карточках, не называя картинку, а взрослые должны догадаться что же изображено на карточке ребен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тем взрослым, которые не участвовали в постановке сказки про репку раздаются картинки. Взрослые показывают мимикой и жестами (без слов) то, что изображено на их карточке, а дети пытаются отгада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нова команда детей и взрослых зарабатывает по одному оч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рточки для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арточки для взрослых.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Музыкальная игра «Вор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3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ти очень любят играть и мы предлагаем взрослым сыграть с детьми в музыкальную игру «Ворота». Взрослые делятся на пары и стоя лицом друг к другу, берутся за руки, образуя ворота. Под музыку дети ходят по кругу, проходя через открытые ворота. Но как только музыка затихает, ворота закрываются и дети, оказавшиеся в «ловушке» тоже образуют ворота. Таким образом, формируются смешанные команды взрослых и дет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льное сопровождение к игре.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«На что же это похож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мандам раздаются фломастеры и шаблоны неопределенной формы (для всех команд одинаковый набор шаблонов). Каждая команда должна превратить эти шаблоны в узнаваемый предмет, дорисовав необходимые детали. Командам предлагается распределить роли так, чтобы дети определяли, во что можно превратить данный шаблон, а взрослые помогали дорисовать элементы, предлагаемые детьм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ы показывают, во что они превратили каждый из шаблонов, сравнивают, есть ли сходства с другими вариантами других команд. Смешанные команды вновь получают по одному оч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ломастеры, шаблоны, музыкальное сопрово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лю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5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нограмма спокойной, таинственной мелод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гощения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сихолог восхищается талантом и способностями детей и взрослых. Он говорит: «Представьте себе, если бы взрослые жили на одной планете, а дети на другой, то как бы было плохо и скучно. Он задает командам заключите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прос для взрослых: Для чего нам нужны дети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прос детям: «Для чего нам нужны взрослые?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тям было бы трудно без взрослых, а взрослым было бы скучно и не интересно без детей. Поэтому </w:t>
            </w:r>
            <w:r>
              <w:rPr>
                <w:rFonts w:cs="Cambria" w:ascii="Cambria" w:hAnsi="Cambria"/>
                <w:highlight w:val="yellow"/>
              </w:rPr>
              <w:t>как хорошо, что и взрослые и дети живут на одной планете. Пусть дети радуют взрослых, а взрослые радуются за детей. Как прекрасно заглянуть в детство, поиграть с детьми, а детям доставляет удовольствие помогать взрослым и казаться большими и самостоятельными. Очень важно общаться друг с другом, познавать друг друга и играть со-вместно!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одсчитываем  очки. Их оказывается поровну. Психолог напоминает взрослым, что дети еще любят сладости, и обращаясь к детям, подсказывает, что и взрослые с удовольствиям отведают какие-нибудь лакомства. Дети берут конфеты и угощают взрослых, а взрослые угощают детей другими конфетами.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39:00Z</dcterms:created>
  <dc:creator>lunka</dc:creator>
  <dc:description/>
  <cp:keywords/>
  <dc:language>en-US</dc:language>
  <cp:lastModifiedBy>lunka</cp:lastModifiedBy>
  <cp:lastPrinted>2008-12-11T23:01:00Z</cp:lastPrinted>
  <dcterms:modified xsi:type="dcterms:W3CDTF">2008-12-17T20:39:00Z</dcterms:modified>
  <cp:revision>4</cp:revision>
  <dc:subject/>
  <dc:title/>
</cp:coreProperties>
</file>