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Урок – игр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о русскому языку в 3 класс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Тема</w:t>
      </w:r>
      <w:r>
        <w:rPr>
          <w:i/>
          <w:sz w:val="32"/>
          <w:szCs w:val="32"/>
        </w:rPr>
        <w:t>. Имя существительно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Цель </w:t>
      </w:r>
      <w:r>
        <w:rPr>
          <w:i/>
          <w:sz w:val="32"/>
          <w:szCs w:val="32"/>
        </w:rPr>
        <w:t>Обобщить и систематизировать знания детей по теме, продолжать работу по совершенствованию орфографической зоркости, акцентировать внимание детей на правописание корней в родственных словах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Развивать осознание взаимосвязи теоретических знаний и орфографии, монологическую  доказательную речь, мышление, умение делать выводы и обобщения, работать в групп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Воспитывать творческий потенциал детей, интерес к русскому языку, желание трудиться, слышать и слушать одноклассников, корректно и убедительно вести диалог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Оборудование</w:t>
      </w:r>
      <w:r>
        <w:rPr>
          <w:i/>
          <w:sz w:val="32"/>
          <w:szCs w:val="32"/>
        </w:rPr>
        <w:t>. Конверты, буквы, слова, фотографии спортсменов, презентация « Зимние виды спорта»,  загадки спортивный инвентар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сь класс разделён на 3 группы, в   команде выбран капитан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Жюри- учителя.  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6"/>
          <w:szCs w:val="36"/>
        </w:rPr>
        <w:t>Дата</w:t>
      </w:r>
      <w:r>
        <w:rPr>
          <w:i/>
          <w:sz w:val="32"/>
          <w:szCs w:val="32"/>
        </w:rPr>
        <w:t xml:space="preserve"> проведения 16 февраля 2010 год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итель Тишина Г.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 проходит в форме соревнования. Представление жюри,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соревнуются самые знающие, трудолюбивые, мыслящие дети, способные работать не за себя , а командой, которые умеют слушать и слышать одно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 конкурс. Определение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ите конверты, в них букв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ложите буквы на 3 группы, укажите признак разбиения на части.</w:t>
      </w:r>
    </w:p>
    <w:p>
      <w:pPr>
        <w:pStyle w:val="Normal"/>
        <w:rPr/>
      </w:pPr>
      <w:r>
        <w:rPr>
          <w:sz w:val="28"/>
          <w:szCs w:val="28"/>
        </w:rPr>
        <w:t>Дополните группу  гласных букв, выделите 5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буквы вам сегодня пригодятся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з 15 данных букв составьте 1 слово, которое определите тему сегодняшнего соревнования. </w:t>
      </w:r>
      <w:r>
        <w:rPr>
          <w:i/>
          <w:sz w:val="28"/>
          <w:szCs w:val="28"/>
        </w:rPr>
        <w:t>(существительно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знаете об имени существительном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каждая команда по очереди с примерами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конкурс. Отгадай загадки.( по одной каждой команде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Живёт-лежит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мрёт- побежит.  (Снег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е огонь, а жжётся. (Мороз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зрачен ,как стекло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 не вставишь в окно.  (Лёд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Что общёго в словах?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Какое слово лишнее 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Запишите группу родственных слов к слову-отгадке, различных по частям реч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Какие слова называются родственными? Что надо помнить при написании родственных слов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и пишут слова. (3 мин)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азовите слова на безударные гласные в корне  слова, проверяемые ударени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меняйтесь листочками, подчеркните имена существительны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пределите нарицательные или собственные эти  имена существительные.? Как помогли эти знания при  письме слов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разуйте из этих слов имена собственны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А известны ли вам такие фамилии, как Слепцова, Фетисов, Роднина, Черезов, Чепалов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концу урока вы все будете их зн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.</w:t>
      </w:r>
      <w:r>
        <w:rPr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 Зимние виды спорта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нег кружится , снег ложится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нег! Снег! Снег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ды снегу зверь и птиц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, конечно, человек!             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Миха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 что вы любите зиму? </w:t>
      </w:r>
    </w:p>
    <w:p>
      <w:pPr>
        <w:pStyle w:val="Normal"/>
        <w:rPr/>
      </w:pPr>
      <w:r>
        <w:rPr>
          <w:sz w:val="28"/>
          <w:szCs w:val="28"/>
        </w:rPr>
        <w:t>-Надеваем коньки, берём лыжи и санки и … заниматься спортом? Какие зимние виды спорта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ЕНТАЦИЯ </w:t>
      </w:r>
      <w:r>
        <w:rPr>
          <w:i/>
          <w:sz w:val="32"/>
          <w:szCs w:val="32"/>
        </w:rPr>
        <w:t xml:space="preserve">« Зимние виды спорта»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ькобежный спор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атло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бслей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гурное катание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линг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ккей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жные гонки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нолыжный спор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ыжки с трамп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д вами виды спорта, назовите спортсменов, которые занимаются этими ви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пишите словосочетания, добавив одно из сказанных существ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тистичные, музыкальные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ые, меткие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льные, смелые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вкие, гибкие, решительные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удьте внимательны, при написании слов. С помощью чего образовались слова? Вспомните суффиксы имен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ми главными качествами должны обладать люди, которые хотят многого добиться в жизни. ТРУДОЛЮБИЕМ, ТВОРЧЕСКИМ   ПОДХОДОМ</w:t>
      </w:r>
    </w:p>
    <w:p>
      <w:pPr>
        <w:pStyle w:val="Normal"/>
        <w:ind w:firstLine="708"/>
        <w:rPr/>
      </w:pPr>
      <w:r>
        <w:rPr>
          <w:sz w:val="28"/>
          <w:szCs w:val="28"/>
        </w:rPr>
        <w:t>Слепцова- биатлонистка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етисов- хокке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днина-фигури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палова- лыжниц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резов- биатлон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по-разному написаны слова одного вида спорта? Что вам помог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. «Пантоми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ждая команда изображает вид спорта, а вы должна узнать и составить предлож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ккей</w:t>
      </w:r>
    </w:p>
    <w:p>
      <w:pPr>
        <w:pStyle w:val="Normal"/>
        <w:jc w:val="center"/>
        <w:rPr/>
      </w:pPr>
      <w:r>
        <w:rPr>
          <w:sz w:val="28"/>
          <w:szCs w:val="28"/>
        </w:rPr>
        <w:t>Биатл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гурное ка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я тоже придумала предложение. (деформирован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тсмены по зимним видам спорта со всего мира  скоро отправятся  в С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озможность там побывать.</w:t>
      </w:r>
    </w:p>
    <w:p>
      <w:pPr>
        <w:pStyle w:val="Normal"/>
        <w:rPr/>
      </w:pPr>
      <w:r>
        <w:rPr>
          <w:sz w:val="28"/>
          <w:szCs w:val="28"/>
        </w:rPr>
        <w:t>ПРЕЗЕНТАЦИЯ  « Сочи-столица зимних олимпийских иг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  « Телеграм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чень  почётно, ответственно и волнительно представлять свою страну на олимпийских играх, которые имеют большое не только спортивное, культурное значение на всей планете, но и политиче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адиции с древних времён с началом игр прекращались все воины и конфликты между племенами, народами. В спортивных состязаниях можно было выяснить, кто сильнее и  быст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жна роль болельщиков, их настрой, положительные эмо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едлагаю составить телеграмму российским спортсме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употребите как можно больше точных фраз, состоящих в основном из существительных и гла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е использовать с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а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е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итывание телеграм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4:56:00Z</dcterms:created>
  <dc:creator>Учитель</dc:creator>
  <dc:description/>
  <cp:keywords/>
  <dc:language>en-US</dc:language>
  <cp:lastModifiedBy>Галя</cp:lastModifiedBy>
  <dcterms:modified xsi:type="dcterms:W3CDTF">2012-11-22T17:47:00Z</dcterms:modified>
  <cp:revision>3</cp:revision>
  <dc:subject/>
  <dc:title>Урок – игра</dc:title>
</cp:coreProperties>
</file>