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НОД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 МКДОУ детского сада «Радуга» ст.Просн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утешествие по сказкам»,</w:t>
      </w:r>
      <w:r>
        <w:rPr>
          <w:sz w:val="28"/>
          <w:szCs w:val="28"/>
        </w:rPr>
        <w:t xml:space="preserve"> воспитатель Леонтьева Галина Пет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е НОД по краткосрочному познавате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безопасности по сказк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Д для детей II составлена в соответствие примерной основной общеобразовательной программы под редакцией Н.Е.Вераксы «От рождения до школы». НОД разработана с учетом возраста, способностей и интересов дете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 с детьми и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е родительское собрание на тему «Развитие речи детей младшего возраста», где была затронута тема «Безопасность детей через сказ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одительского уголка на тему «Безопасность дет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совместно родителей с ребенком «В гостях у сказ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Кто где живет?», «Герои русских сказок», «Мои любимые сказ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 по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безопасном пребывании дома, в детском саду, на ули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: «Как вести себя с незнакомыми людьм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, лепка по сказке «Колобок» «Колобок убежал от лис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«Колобок», «Кот, петух и лиса», «Гуси-лебеди», «Волк и семеро козля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безопасности жизни на примере героев русских народных сказ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Задачи НОД: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 примере героев народных сказок формировать представления об опасных ситуациях для человека в окружающем мире, осторожное отношение к потенциально опасным для детей людям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детей к сказкам, слух, память, произношение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. Развивать речевую активность детей, побуждать их вступать в диало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поведения детей на основе понимание поведения героев сказок и оценивания их поступков с позиции безопаснос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я: добро и з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едставленная НОД построена в соответствии с дидактическим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дагогическими принципам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(НОД построена на основе предыдущих НОД и совместных действий воспитателя и детей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ивности (поддерживалась мотивация и интерес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 (соответствие возрастным особенностям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образовательные области: «Познание», «Музыка», «Художественное творчество», «Коммуникация», «Социализация», «Безопасность», «Здоровье»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рованного обучения (индивидуальная работа)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достижения цели были использованы следующ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 - сопров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кукольный театр, видеопоказ сказки, использование И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инсценирование сказки «Колобок»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- сюрпризный момент – вход Василисы Премудрой,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эмоциональной заинтересованности (кукольный театр, драматизация сказки, аудиозапись, видеозапис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прием (игра-физкультминутка «Пройдем через густой лес» - резин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: хоровое, индивидуа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вает осуществление образовательного процесса в двух организационных моделях, включ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зрослого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инновационных технологий – использование ИКТ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АУДИ, позволило заинтересовать и привлечь внимание детей. На протяжении НОД у детей поддерживалась мотивация. Поэтапно происходит смена видов деятельности (наглядная, сами дети играют сказку, слушание, игровая, просмот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сами являются участниками игровых моментов и активными помощниками во время НОД, что позволяло сохранить у детей положительный эмоциональный настрой. Дети отвечали на наводящие вопросы воспит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ОД осуществлялась индивидуализация обучения (помощь, напоминания, наводящие вопросы, показ, объяс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Д состоит из этапов, к каждому из которых даются четкие инструкции. Она началась с организационного момента, где активизировалось внимание детей и поддерживалось на протяжении всей Н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начале </w:t>
      </w:r>
      <w:r>
        <w:rPr>
          <w:sz w:val="28"/>
          <w:szCs w:val="28"/>
        </w:rPr>
        <w:t xml:space="preserve">НОД дети смотрят, слушают о волшебствах происходящих в сказ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этап:</w:t>
      </w:r>
      <w:r>
        <w:rPr>
          <w:sz w:val="28"/>
          <w:szCs w:val="28"/>
        </w:rPr>
        <w:t xml:space="preserve"> основной. Дети выполняют задания разной направленности: отвечают на вопросы воспитателя, подбирают прилагательные к сказочным героям, показывают драматизацию сказки, «проходят через дремучий ле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ретий этап: </w:t>
      </w:r>
      <w:r>
        <w:rPr>
          <w:sz w:val="28"/>
          <w:szCs w:val="28"/>
        </w:rPr>
        <w:t>заключительный. На этом этапе происходит подведение итогов  и поощрение детей (книга «Сказка о золотом петушк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удалось реализовать полностью. НОД дала возможность изучить один раздел из основ безопасности жизни на примере героев русских народных сказок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 достигнуты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научились оценивать поступки героев сказок и соизмерять правильность своих поступ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появился более глубокий интерес к сказкам, не только к пониманию действий героев, но и понимания со стороны безопасности этих дейст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алышей и взрослых появились общие интересы, темы для общения, близкие отношения не только дома, но и в стенах детского сада,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стали чаще обращать внимание  малышей на опасные ситуации вне детского сада, в бы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лся словарный запас детей. Дети стали чаще и с удовольствием повторять наиболее интересные, выразительные отрывки из знакомых сказок, договаривать слова и несложные для воспроизведения фразы, рассказывать содержание сказки с опорой на рисунки в книге, отвечать на вопросы воспитателя, называть сказку, прослушав отрывок из не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мере героев русских народных ск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Путешествие по сказ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второй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МКДО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етский сад «Радуга» ст. Просниц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ирово- Чепец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Леонтьева Гали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героев народных сказок формировать представления об опасных ситуациях для человека в окружающем мире, осторожное отношение к потенциально опасным для детей люд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сказкам, слух, память, произношение. Обогащать словарный запас детей. Развивать речевую активность детей, побуждать их вступать в диало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поведения детей на основе понимания поведения героев сказок и оценивания их поступков с позици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я: добро и з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 с воспитанни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ие игры: «Чей домик?», «Герои русских сказок», «Веселые истор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безопасном пребывании дома, в детском саду, на ули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: «Как вести себя с незнакомыми людьм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«Колобок», «Кот, петух и лиса», «Гуси-лебеди», «Волк и семеро козля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 с детьми по сказ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обеспечен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чные куклы: Кот, Петух, Лиса, шир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для детей: Колобка, Л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бельевая для игры,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запись фрагмента сказки «Гуси-лебеди», волшебной муз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фрагмента сказки «Волк и семеро козля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эмоционального настроя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сюрпризный момент, вход Василисы Прекрасной, презентация о волшебствах происходящих в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задач программ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приемы: вопросы воспитателя, эмоциональной заинтересованности (кукольный театр, драматизация сказки, аудиозапись, видеозапись), игровой (игра-физкультминутка «Пройдем через густой лес»), повторение,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развернутая педагогическая оценка, поощрение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водная часть (звучит волшебная музыка), входит воспитатель в красивом наряде Василисы Премуд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бро пожаловать, дорогие мои, в мир сказок. Ребята, а вы любите сказки? Мир сказок велик, богат и разнообразен. В сказке бывают волшебные вещи: ковер-самолет, волшебная палочка, сапоги-скороходы. Сказки учат нас, что такое хорошо и что такое плохо. А какие чудеса происходят в сказках! Коза с козлятами умеют говорить, как люди! Колобок из муки оживает, катится, да еще и разговаривает с животным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иглашаю вас еще раз побывать в наших любимых сказках и </w:t>
      </w:r>
      <w:r>
        <w:rPr>
          <w:sz w:val="28"/>
          <w:szCs w:val="28"/>
          <w:u w:val="single"/>
        </w:rPr>
        <w:t>посмотре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 поступают животные в сказках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некоторых ситуациях, и что из этого полу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мы можем попасть в сказку? (сказать волшебное заклинание, полететь на ковре-самолете, взмахнуть волшебной палочкой, попросить золотую рыбку, </w:t>
      </w:r>
      <w:r>
        <w:rPr>
          <w:sz w:val="28"/>
          <w:szCs w:val="28"/>
          <w:u w:val="single"/>
        </w:rPr>
        <w:t>взять волшебный клубо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Ты, клубочек поверн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покат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, сказка, покаж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ители показывают фрагмент сказки «Кот, петух и лиса», кукольный теат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Что неправильно сделал Петушок?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ысунулся в окошк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Да, лиса перехитрила его. А как вы думаете, Петушку было страшно?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А что нужно делать, когда к нам стучится незнакомый человек?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е отвечать. Спросить: -  Кто там? Не открывать дверь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Правильно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                        </w:t>
      </w:r>
      <w:r>
        <w:rPr>
          <w:i/>
          <w:sz w:val="28"/>
          <w:szCs w:val="28"/>
        </w:rPr>
        <w:t>Ты, клубочек поверн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покат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, сказка, покаж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мотрим эпизод из сказки «Встреча лисы с колобком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Катится колобок по лесной дорожке, а навстречу ему л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– </w:t>
      </w:r>
      <w:r>
        <w:rPr>
          <w:sz w:val="28"/>
          <w:szCs w:val="28"/>
        </w:rPr>
        <w:t>Какой ты румяный, душистый, коло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А колобок рад не рад, что его похвалили, и запел свою песен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– Я колобок, колобо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– </w:t>
      </w:r>
      <w:r>
        <w:rPr>
          <w:sz w:val="28"/>
          <w:szCs w:val="28"/>
        </w:rPr>
        <w:t>Какая чудесная песенка. Да вот беда, что-то я плохо слышу. Сядь ко мне на носок, да пропой песенку еще раз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Колобок прыгнул лисе на нос и зап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– Я колобок, колобо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- </w:t>
      </w:r>
      <w:r>
        <w:rPr>
          <w:sz w:val="28"/>
          <w:szCs w:val="28"/>
        </w:rPr>
        <w:t>Какая хорошая песенка, сядь ко мне на язычок, да пропой песенку последний раз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Колобок прыгнул лисе на язычок, а она его –ам – и съел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 xml:space="preserve">Ребята, вам жалко колобка? (Да) 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лиса? (Хитрая, злая, плохая, обманщ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было сделать колобку, чтобы лиса его не съела? (не верить хитрой лисе, не садиться лисе на нос, не петь ей песе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ужно было спасаться от лисы? (бежать быстрее от ли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Не только колобку нужно быть осторожным с незнакомыми животными. Детям тоже нужно соблюдать правила 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 погулять, то нужно спросить разрешения у мамы или па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ходить к чужим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рать у них конфеты, разные сладости,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ходить с чужими людьми о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                      </w:t>
      </w:r>
      <w:r>
        <w:rPr>
          <w:i/>
          <w:sz w:val="28"/>
          <w:szCs w:val="28"/>
        </w:rPr>
        <w:t>Ты, клубочек поверн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покат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, сказка, покаж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ножки топают по дорожке, догоняют клубочек.</w:t>
      </w:r>
    </w:p>
    <w:p>
      <w:pPr>
        <w:pStyle w:val="Normal"/>
        <w:jc w:val="both"/>
        <w:rPr/>
      </w:pPr>
      <w:r>
        <w:rPr>
          <w:sz w:val="28"/>
          <w:szCs w:val="28"/>
        </w:rPr>
        <w:t>(аудиозапись – отрывок из сказки «Гуси-лебед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Узнали сказку? Как называется? («Гуси-лебед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евочка правильно поступил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она сделала? (не послушалась родителей, оставила маленького братца одного на улице, а сама убежала к подруж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было сделать?  (не надо было никуда уходить из дома, а ждать папу и ма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дети, маму и папу нужно слуш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                        </w:t>
      </w:r>
      <w:r>
        <w:rPr>
          <w:i/>
          <w:sz w:val="28"/>
          <w:szCs w:val="28"/>
        </w:rPr>
        <w:t>Ты, клубочек поверн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покатись,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, сказка, покажис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Нам нужно с вами, ребята, пройти через густой лес за клубоч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йти через густо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деозапись отрывка из сказки «Волк и семеро козлят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Как называется сказка?  («Волк и семеро козля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олку удалось обмануть козлят и посадить их в мешок?  (не послушались маму козу, она наказала не открывать дверь волку, а козлята не послушались и открыли, поэтому с ними случилась б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ы козлята послушались маму и не открыли волку дверь, как бы кончилась сказка? (волк бы ушел и козлята остались бы жи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 xml:space="preserve">Ребята, вы запомнили, как надо себя вести, чтобы не случились неприя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шаться маму и пап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крывать дверь незнакомым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ходить от дома с чужими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рать у них конфеты, разные сладости и игр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Молодцы! Ребята, вам Василиса Премудрая дарит книгу «Сказки», «Театр-сказку «Заюшкина изб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прощаемся с гостями, и мы с вами поиграем в ту сказку, которая вам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0:00Z</dcterms:created>
  <dc:creator>Admin</dc:creator>
  <dc:description/>
  <cp:keywords/>
  <dc:language>en-US</dc:language>
  <cp:lastModifiedBy>Sam</cp:lastModifiedBy>
  <dcterms:modified xsi:type="dcterms:W3CDTF">2013-11-01T04:49:00Z</dcterms:modified>
  <cp:revision>3</cp:revision>
  <dc:subject/>
  <dc:title>Самоанализ НОД во II младшей группе «Путешествие по сказкам», воспитатель Леонтьева Галина Петровна</dc:title>
</cp:coreProperties>
</file>