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ГОСУДАРСТВЕННОЕ БЮДЖЕТНОЕ ДОШКОЛЬНОЕ ОБРАЗОВАТЕЛЬНОЕ УЧРЕЖДЕНИЕ ДЕТСКИЙ САД № 11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 ФИЗИЧЕСКОМУ РАЗВИТИЮ ДЕТЕЙ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ЕТРОДВОРЦОВОГО РАЙОНА САНКТ – ПЕТЕРБУР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sz w:val="47"/>
          <w:szCs w:val="47"/>
        </w:rPr>
      </w:pPr>
      <w:r>
        <w:rPr>
          <w:rFonts w:cs="Times New Roman" w:ascii="Times New Roman" w:hAnsi="Times New Roman"/>
          <w:sz w:val="47"/>
          <w:szCs w:val="47"/>
        </w:rPr>
        <w:t>Конспект</w:t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 xml:space="preserve">родительского собрания </w:t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 xml:space="preserve"> </w:t>
      </w:r>
      <w:r>
        <w:rPr>
          <w:b/>
          <w:i/>
          <w:sz w:val="35"/>
          <w:szCs w:val="35"/>
        </w:rPr>
        <w:t>совместно с детьми младшей группы</w:t>
      </w:r>
    </w:p>
    <w:p>
      <w:pPr>
        <w:pStyle w:val="Normal"/>
        <w:jc w:val="center"/>
        <w:rPr/>
      </w:pPr>
      <w:r>
        <w:rPr>
          <w:b/>
          <w:sz w:val="35"/>
          <w:szCs w:val="35"/>
        </w:rPr>
        <w:t>(</w:t>
      </w:r>
      <w:r>
        <w:rPr>
          <w:b/>
        </w:rPr>
        <w:t>адаптация детей и родителей к дошкольному учреждению</w:t>
      </w:r>
      <w:r>
        <w:rPr>
          <w:b/>
          <w:sz w:val="35"/>
          <w:szCs w:val="35"/>
        </w:rPr>
        <w:t>)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«Праздник знакомства,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или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здравствуй, здравствуй детский сад!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ил: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спитатель ГБДОУ ДС № 11</w:t>
      </w:r>
    </w:p>
    <w:p>
      <w:pPr>
        <w:pStyle w:val="Normal"/>
        <w:jc w:val="right"/>
        <w:rPr>
          <w:sz w:val="27"/>
          <w:szCs w:val="27"/>
        </w:rPr>
      </w:pPr>
      <w:r>
        <w:rPr>
          <w:b/>
          <w:sz w:val="23"/>
          <w:szCs w:val="23"/>
        </w:rPr>
        <w:t>Косихина Людмила Васильев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нкт – Петербур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тергоф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012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ктуальность тренинга: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тский сад - новый период в жизни ребенка, поэтому, большинство родителей испытывают опасения: не будет ли страдать ребенок вследствие резкого перехода из домашней неорганизованной среды в жестко структурированную среду детского сада, где ему уже не будут уделять столько внимания, как дом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ействительно, в дошкольном учреждении жизнь малыша существенным образом меняется: строго регламентированный режим дня, отсутствие родителя или других близких взрослых, новые требования к поведению, постоянный контакт со сверстниками, новое помещение, другой стиль общения и т. д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се это обрушивается на ребенка одновременно, создавая для него стрессовую ситуацию, и поэтому, большинство детишек реагируют на детский сад плачем. Одни легко входят в группу, но плачут вечером дома, другие - соглашаются идти в детский сад с утра, а перед входом в группу начинают капризничать и плакать, некоторые начинают отказываться от еды или чаще болеть, и т. д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этому, первостепенной задачей воспитателей и родителей, является помощь ребенку в адаптации к детскому саду, здесь как раз приходят на помощь совместные тренинги с детьми и родителями в детском саду, призванные помочь малышу, сделать трудный шаг в новую для него жизнь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и и задачи тренинга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создать атмосферу доброжелательности, открытости к общению между детьми и родителями; 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ладить взаимодействие педагогов ДОУ с родителя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создать предпосылки положительного отношения детей и родителей к детскому саду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способствовать возникновению новых контактов, как между детьми, так и между родителями;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установить партнерские отношения с семьей каждого ребенка;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нять эмоциональное напряжение родителей, связанное с привыканием ребенка к дошкольному учреждению.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чувства уверенности в окружающем у дет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частники тренинга: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оспитатели;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одители;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е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пользуемые материалы:</w:t>
      </w:r>
    </w:p>
    <w:p>
      <w:pPr>
        <w:pStyle w:val="Normal"/>
        <w:ind w:left="90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кукла би-ба–бо «Почемучка»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сундук Почемучки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спортивная скамейка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массажные мячи, по количеству детей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убики для строительства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аппликации цветов по количеству детей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экран группы – «клумба»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листы разноцветной бумаги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ожницы, по количеству родителей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ртфолио выпускника предыдущей группы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«Портфолио» на каждого ребенка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титульный лист в портфолио каждого ребенка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чашки, по количеству участников тренинга;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угощения.</w:t>
      </w:r>
      <w:r>
        <w:br w:type="page"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оспитатель, с куклой би-ба-бо в руках, встречает детей и родителей в своей группе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Кукла: </w:t>
      </w:r>
      <w:r>
        <w:rPr/>
        <w:t>Здравствуйте, ребята! Здравствуйте, мамочки! Проходите в нашу группу, садитесь поудобнее (Кукла приглашает детей и родителей на стульчики, поставленные в круг в центре групповой комнаты). Какие вы все красивые! Давайте знакомиться?!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Кукла протягивает руку каждому ребенку и каждой маме и называет свое имя: «Почемучка», в ответ ребенок тоже должен представиться и назвать свое имя. «Очень приятно!» - говорит Почемучка, и гладит ребенка по голове, ласково повторяя его имя.</w:t>
      </w:r>
    </w:p>
    <w:p>
      <w:pPr>
        <w:pStyle w:val="Normal"/>
        <w:ind w:firstLine="900"/>
        <w:jc w:val="both"/>
        <w:rPr/>
      </w:pPr>
      <w:r>
        <w:rPr>
          <w:b/>
        </w:rPr>
        <w:t>Почемучка:</w:t>
      </w:r>
      <w:r>
        <w:rPr/>
        <w:t xml:space="preserve"> Ребята, а вы любите играть?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А вы, дорогие мамочки, любите играть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родителе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Тогда, я приглашаю вас в игру, которая поможет вам познакомиться с нашей группой и  подружиться друг с другом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Почемучка достает из коробки большой яркий сундучок: «Это сундук Почемучки. Он так называется, потому, что в нем прячутся разные вопросы. Меня ведь и назвали Почемучкой потому, что я люблю задавать разные вопросы. А мамы могут рассказать нам, как они выбрали такие красивые имена для своих детишек таким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одители рассказывают, почему они выбрали такие имена для своих дете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Людмила Васильевна, а Вас, почему так назвали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оспитатель отвечает на вопрос Почемучки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Ой, опять я отвлекся со своими вопросами, про сундучок – то мы забыли. Хотите открыть его и посмотреть, что там лежит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чемучка открывает сундучок и вытаскивает оттуда массажный мячик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Почемучка: </w:t>
      </w:r>
      <w:r>
        <w:rPr/>
        <w:t>Ребята, кто из вас самый внимательный, и может показать, где у нас в группе лежат такие мячики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ебята выполняют поставленную задачу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Молодцы! Вы очень внимательные. Это физкультурный уголок, здесь лежит спортивный инвентарь, его можно брать для спортивных игр, тренировать свою меткость, ловкость, сноровку, а еще можно укреплять здоровье. Вы хотите быть здоровыми и не болеть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Поиграем с мячиками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Возьмите массажные мячики и садитесь на скамейку паровозиком (Ребенок садится впереди, мама за ним, массажный мячик у мамы в руках). Я буду читать стихотворение, а вы слушайте его внимательно и выполняйте все дви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Б</w:t>
      </w:r>
    </w:p>
    <w:p>
      <w:pPr>
        <w:pStyle w:val="Normal"/>
        <w:rPr/>
      </w:pPr>
      <w:r>
        <w:rPr/>
        <w:t xml:space="preserve">(1) Дятел на дубу сидит и стучит, стучит, стучит </w:t>
      </w:r>
      <w:r>
        <w:rPr>
          <w:i/>
        </w:rPr>
        <w:t>(легкие постукивания массажным мячиком по спине).</w:t>
      </w:r>
    </w:p>
    <w:p>
      <w:pPr>
        <w:pStyle w:val="Normal"/>
        <w:rPr/>
      </w:pPr>
      <w:r>
        <w:rPr/>
        <w:t xml:space="preserve">(2) Ищет под корой жучков и съедобных червячков </w:t>
      </w:r>
      <w:r>
        <w:rPr>
          <w:i/>
        </w:rPr>
        <w:t>(катаем мячик вдоль позвоночника).</w:t>
      </w:r>
    </w:p>
    <w:p>
      <w:pPr>
        <w:pStyle w:val="Normal"/>
        <w:rPr/>
      </w:pPr>
      <w:r>
        <w:rPr/>
        <w:t xml:space="preserve">(3) Ну а если грянет гром, и польётся дождь потом </w:t>
      </w:r>
      <w:r>
        <w:rPr>
          <w:i/>
        </w:rPr>
        <w:t>(снова легкие постукивания мячиком по спинке).</w:t>
      </w:r>
    </w:p>
    <w:p>
      <w:pPr>
        <w:pStyle w:val="Normal"/>
        <w:rPr/>
      </w:pPr>
      <w:r>
        <w:rPr/>
        <w:t xml:space="preserve">(4) Дятел спрячется в дупло, в нём и сухо и тепло </w:t>
      </w:r>
      <w:r>
        <w:rPr>
          <w:i/>
        </w:rPr>
        <w:t>(спрятать мячик под мышку ребенка).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А теперь я попрошу вас поменяться ролями, теперь малыши будут делать массаж мамам. Ребята, давайте вспомним, а какое упражнение мы с вами уже учил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ЛЕТО</w:t>
      </w:r>
    </w:p>
    <w:p>
      <w:pPr>
        <w:pStyle w:val="Normal"/>
        <w:ind w:firstLine="900"/>
        <w:jc w:val="both"/>
        <w:rPr/>
      </w:pPr>
      <w:r>
        <w:rPr/>
        <w:t>Летом солнышка лучи стали очень горячи.</w:t>
      </w:r>
    </w:p>
    <w:p>
      <w:pPr>
        <w:pStyle w:val="Normal"/>
        <w:ind w:firstLine="900"/>
        <w:jc w:val="both"/>
        <w:rPr/>
      </w:pPr>
      <w:r>
        <w:rPr/>
        <w:t xml:space="preserve">Да, да все лучи стали очень горячи </w:t>
      </w:r>
      <w:r>
        <w:rPr>
          <w:i/>
        </w:rPr>
        <w:t>(дети катают мяч между ладошками).</w:t>
      </w:r>
    </w:p>
    <w:p>
      <w:pPr>
        <w:pStyle w:val="Normal"/>
        <w:ind w:firstLine="900"/>
        <w:jc w:val="both"/>
        <w:rPr/>
      </w:pPr>
      <w:r>
        <w:rPr/>
        <w:t>Даже старый воробей начал двигаться быстрей,</w:t>
      </w:r>
    </w:p>
    <w:p>
      <w:pPr>
        <w:pStyle w:val="Normal"/>
        <w:ind w:firstLine="900"/>
        <w:jc w:val="both"/>
        <w:rPr/>
      </w:pPr>
      <w:r>
        <w:rPr/>
        <w:t xml:space="preserve">Чив, чив, чив - воробей начал двигаться быстрей </w:t>
      </w:r>
      <w:r>
        <w:rPr>
          <w:i/>
        </w:rPr>
        <w:t>(дети катают мячик по спинке мамы).</w:t>
      </w:r>
    </w:p>
    <w:p>
      <w:pPr>
        <w:pStyle w:val="Normal"/>
        <w:ind w:firstLine="900"/>
        <w:jc w:val="both"/>
        <w:rPr/>
      </w:pPr>
      <w:r>
        <w:rPr/>
        <w:t>Лягушонок длинноног по дорожке скок да скок,</w:t>
      </w:r>
    </w:p>
    <w:p>
      <w:pPr>
        <w:pStyle w:val="Normal"/>
        <w:ind w:firstLine="900"/>
        <w:jc w:val="both"/>
        <w:rPr/>
      </w:pPr>
      <w:r>
        <w:rPr/>
        <w:t xml:space="preserve">Ква, ква, длинноног, по дорожке скок да скок </w:t>
      </w:r>
      <w:r>
        <w:rPr>
          <w:i/>
        </w:rPr>
        <w:t>(постукивают мячиком по маминой спинке).</w:t>
      </w:r>
    </w:p>
    <w:p>
      <w:pPr>
        <w:pStyle w:val="Normal"/>
        <w:ind w:firstLine="900"/>
        <w:jc w:val="both"/>
        <w:rPr/>
      </w:pPr>
      <w:r>
        <w:rPr/>
        <w:t>Прилетел и сел на сук толстый и усатый жук</w:t>
      </w:r>
    </w:p>
    <w:p>
      <w:pPr>
        <w:pStyle w:val="Normal"/>
        <w:ind w:firstLine="900"/>
        <w:jc w:val="both"/>
        <w:rPr/>
      </w:pPr>
      <w:r>
        <w:rPr/>
        <w:t xml:space="preserve">Жу, жу; толстый жук прилетел и сел на сук </w:t>
      </w:r>
      <w:r>
        <w:rPr>
          <w:i/>
        </w:rPr>
        <w:t>(постукивают мячиком по плечам мамы).</w:t>
      </w:r>
    </w:p>
    <w:p>
      <w:pPr>
        <w:pStyle w:val="Normal"/>
        <w:ind w:firstLine="900"/>
        <w:jc w:val="both"/>
        <w:rPr/>
      </w:pPr>
      <w:r>
        <w:rPr/>
        <w:t>Ветерок шумит в ветвях на берёзах и дубах,</w:t>
      </w:r>
    </w:p>
    <w:p>
      <w:pPr>
        <w:pStyle w:val="Normal"/>
        <w:ind w:firstLine="900"/>
        <w:jc w:val="both"/>
        <w:rPr/>
      </w:pPr>
      <w:r>
        <w:rPr/>
        <w:t xml:space="preserve">На берёзах, на дубах, ветерок шумит в ветвях </w:t>
      </w:r>
      <w:r>
        <w:rPr>
          <w:i/>
        </w:rPr>
        <w:t>(тихонечко дуют на шею мамы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 xml:space="preserve">Вам понравилась моя игра? Мы поиграем в нее завтра. А сейчас я попрошу вас убрать мячики на место, потому, что в нашей группе, главное правило гласит: «У каждой игрушки свое место!» </w:t>
      </w:r>
      <w:r>
        <w:rPr>
          <w:i/>
        </w:rPr>
        <w:t>(Почемучка достает из своего сундука восклицательный знак и прикрепляет его рядом с физкультурным уголком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Дети кладут мячики на место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Ребята, а вы любите кататься на карусели?</w:t>
      </w:r>
      <w:r>
        <w:rPr>
          <w:b/>
        </w:rPr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900"/>
        <w:jc w:val="both"/>
        <w:rPr/>
      </w:pPr>
      <w:r>
        <w:rPr>
          <w:b/>
        </w:rPr>
        <w:t>Воспитатель (</w:t>
      </w:r>
      <w:r>
        <w:rPr>
          <w:i/>
        </w:rPr>
        <w:t xml:space="preserve">обращается к Почемучке) </w:t>
      </w:r>
      <w:r>
        <w:rPr/>
        <w:t>А ты хочешь пригласить нас покататься на карусели? (</w:t>
      </w:r>
      <w:r>
        <w:rPr>
          <w:i/>
        </w:rPr>
        <w:t xml:space="preserve">воспитатель обращается теперь к детям) </w:t>
      </w:r>
      <w:r>
        <w:rPr/>
        <w:t>Ну что, прокатимся на карусели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Воспитатель: </w:t>
      </w:r>
      <w:r>
        <w:rPr/>
        <w:t>Тогда, давайте возьмемся все за руки и поехали!</w:t>
      </w:r>
    </w:p>
    <w:p>
      <w:pPr>
        <w:pStyle w:val="Normal"/>
        <w:ind w:left="3540" w:firstLine="900"/>
        <w:jc w:val="both"/>
        <w:rPr/>
      </w:pPr>
      <w:r>
        <w:rPr/>
        <w:t xml:space="preserve">Еле-еле, еле-еле, </w:t>
      </w:r>
    </w:p>
    <w:p>
      <w:pPr>
        <w:pStyle w:val="Normal"/>
        <w:ind w:left="3540" w:firstLine="900"/>
        <w:jc w:val="both"/>
        <w:rPr/>
      </w:pPr>
      <w:r>
        <w:rPr/>
        <w:t>Закрутились карусели,</w:t>
      </w:r>
    </w:p>
    <w:p>
      <w:pPr>
        <w:pStyle w:val="Normal"/>
        <w:ind w:left="3540" w:firstLine="900"/>
        <w:jc w:val="both"/>
        <w:rPr/>
      </w:pPr>
      <w:r>
        <w:rPr/>
        <w:t>А потом-потом-потом,</w:t>
      </w:r>
    </w:p>
    <w:p>
      <w:pPr>
        <w:pStyle w:val="Normal"/>
        <w:ind w:left="3540" w:firstLine="900"/>
        <w:jc w:val="both"/>
        <w:rPr/>
      </w:pPr>
      <w:r>
        <w:rPr/>
        <w:t>Все бегом-бегом-бегом.</w:t>
      </w:r>
    </w:p>
    <w:p>
      <w:pPr>
        <w:pStyle w:val="Normal"/>
        <w:ind w:left="3540" w:firstLine="900"/>
        <w:jc w:val="both"/>
        <w:rPr/>
      </w:pPr>
      <w:r>
        <w:rPr/>
        <w:t>Тише, тише, не спешите,</w:t>
      </w:r>
    </w:p>
    <w:p>
      <w:pPr>
        <w:pStyle w:val="Normal"/>
        <w:ind w:left="3540" w:firstLine="900"/>
        <w:jc w:val="both"/>
        <w:rPr/>
      </w:pPr>
      <w:r>
        <w:rPr/>
        <w:t>Карусель ос – та – но – ви – те,</w:t>
      </w:r>
    </w:p>
    <w:p>
      <w:pPr>
        <w:pStyle w:val="Normal"/>
        <w:ind w:left="3540" w:firstLine="900"/>
        <w:jc w:val="both"/>
        <w:rPr/>
      </w:pPr>
      <w:r>
        <w:rPr/>
        <w:t>Нам слезать уже пора,</w:t>
      </w:r>
    </w:p>
    <w:p>
      <w:pPr>
        <w:pStyle w:val="Normal"/>
        <w:ind w:left="3540" w:firstLine="900"/>
        <w:jc w:val="both"/>
        <w:rPr/>
      </w:pPr>
      <w:r>
        <w:rPr/>
        <w:t>Вот и кончилась игра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Воспитатель: </w:t>
      </w:r>
      <w:r>
        <w:rPr/>
        <w:t xml:space="preserve">Вам понравилось кататься на карусели?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Воспитатель: </w:t>
      </w:r>
      <w:r>
        <w:rPr/>
        <w:t>Мы попросим Почемучку покатать нас на карусели завтра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Воспитатель: </w:t>
      </w:r>
      <w:r>
        <w:rPr/>
        <w:t>Посмотрите ребята, что это еще вытащил Почемучка из своего сундучка?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Дети: </w:t>
      </w:r>
      <w:r>
        <w:rPr/>
        <w:t>Кубики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А кто из вас уже увидел, где живут кубики в нашей группе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Это строительный уголок. А что здесь лежит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 xml:space="preserve">А что из него можно делать?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Почемучка опускает голову и грустит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Воспитатель: </w:t>
      </w:r>
      <w:r>
        <w:rPr/>
        <w:t xml:space="preserve">Эй, Почемучка, ты что это загрустил? </w:t>
      </w:r>
    </w:p>
    <w:p>
      <w:pPr>
        <w:pStyle w:val="Normal"/>
        <w:ind w:firstLine="900"/>
        <w:jc w:val="both"/>
        <w:rPr/>
      </w:pPr>
      <w:r>
        <w:rPr>
          <w:b/>
        </w:rPr>
        <w:t>Почемучка:</w:t>
      </w:r>
      <w:r>
        <w:rPr/>
        <w:t xml:space="preserve"> Вот вы сейчас поиграете и пойдете домой, а у меня нету домик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Давайте все вместе построим Почемучке домик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А мамы нам помогут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мам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се вместе строят для Почемучки дом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Какие вы молодцы, теперь я не буду грустить, а каждый вечер, как и вы, буду уходить к себе домой. Спасибо вам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оспитатель достает из сундука Почемучки еще один восклицательный знак и говорит: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«Здесь тоже действует наше правило: «У каждой игрушки свое место!»»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Ребята, можно мой домик не ломать, ведь хочу в нем жить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Воспитатель: </w:t>
      </w:r>
      <w:r>
        <w:rPr/>
        <w:t>Хорошо, Почемучка, мы оставим твой домик!»</w:t>
      </w:r>
    </w:p>
    <w:p>
      <w:pPr>
        <w:pStyle w:val="Normal"/>
        <w:ind w:firstLine="900"/>
        <w:jc w:val="both"/>
        <w:rPr/>
      </w:pPr>
      <w:r>
        <w:rPr>
          <w:b/>
        </w:rPr>
        <w:t>Почемучка: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Кто вас, дети, крепко любит? </w:t>
      </w:r>
      <w:r>
        <w:rPr>
          <w:i/>
        </w:rPr>
        <w:t>(Дети отвечают: «Мама»).</w:t>
      </w:r>
    </w:p>
    <w:p>
      <w:pPr>
        <w:pStyle w:val="Normal"/>
        <w:ind w:firstLine="900"/>
        <w:jc w:val="both"/>
        <w:rPr/>
      </w:pPr>
      <w:r>
        <w:rPr/>
        <w:t>Кто вас дети утром будит? (</w:t>
      </w:r>
      <w:r>
        <w:rPr>
          <w:i/>
        </w:rPr>
        <w:t>Мама).</w:t>
      </w:r>
    </w:p>
    <w:p>
      <w:pPr>
        <w:pStyle w:val="Normal"/>
        <w:ind w:firstLine="900"/>
        <w:jc w:val="both"/>
        <w:rPr/>
      </w:pPr>
      <w:r>
        <w:rPr/>
        <w:t>Кто же книжки нам читает? (</w:t>
      </w:r>
      <w:r>
        <w:rPr>
          <w:i/>
        </w:rPr>
        <w:t>Мама).</w:t>
      </w:r>
    </w:p>
    <w:p>
      <w:pPr>
        <w:pStyle w:val="Normal"/>
        <w:ind w:firstLine="900"/>
        <w:jc w:val="both"/>
        <w:rPr/>
      </w:pPr>
      <w:r>
        <w:rPr/>
        <w:t>Кто же песни напевает? (</w:t>
      </w:r>
      <w:r>
        <w:rPr>
          <w:i/>
        </w:rPr>
        <w:t>Мама).</w:t>
      </w:r>
    </w:p>
    <w:p>
      <w:pPr>
        <w:pStyle w:val="Normal"/>
        <w:ind w:firstLine="900"/>
        <w:jc w:val="both"/>
        <w:rPr/>
      </w:pPr>
      <w:r>
        <w:rPr/>
        <w:t>Кто вас дети обнимает? (</w:t>
      </w:r>
      <w:r>
        <w:rPr>
          <w:i/>
        </w:rPr>
        <w:t>Мама).</w:t>
      </w:r>
    </w:p>
    <w:p>
      <w:pPr>
        <w:pStyle w:val="Normal"/>
        <w:ind w:firstLine="900"/>
        <w:jc w:val="both"/>
        <w:rPr/>
      </w:pPr>
      <w:r>
        <w:rPr/>
        <w:t>Кто вас хвалит и ласкает? (</w:t>
      </w:r>
      <w:r>
        <w:rPr>
          <w:i/>
        </w:rPr>
        <w:t>Мама)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Посмотрите, ребята, что еще есть в моем сундуке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Дети: </w:t>
      </w:r>
      <w:r>
        <w:rPr/>
        <w:t>Это ложечка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А </w:t>
      </w:r>
      <w:r>
        <w:rPr/>
        <w:t>кто кашу вам готовит?</w:t>
      </w:r>
      <w:r>
        <w:rPr>
          <w:b/>
        </w:rPr>
        <w:t xml:space="preserve"> </w:t>
      </w:r>
      <w:r>
        <w:rPr/>
        <w:t>(</w:t>
      </w:r>
      <w:r>
        <w:rPr>
          <w:i/>
        </w:rPr>
        <w:t>Мама)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Посуду, игрушечные продукты, поварские колпаки, фартуки и еще многое другое можно взять в уголке сюжетно – ролевых игр. Ребята, а давайте приготовим для наших мамочек кашу?</w:t>
      </w:r>
    </w:p>
    <w:p>
      <w:pPr>
        <w:pStyle w:val="Normal"/>
        <w:ind w:firstLine="900"/>
        <w:jc w:val="both"/>
        <w:rPr/>
      </w:pPr>
      <w:r>
        <w:rPr>
          <w:b/>
        </w:rPr>
        <w:t>Ответы дете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Что нам понадобится, чтобы сварить кашу?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Ответы детей </w:t>
      </w:r>
      <w:r>
        <w:rPr>
          <w:i/>
        </w:rPr>
        <w:t>(воспитатель помогает детям варить кашу для мамочек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Почемучка: </w:t>
      </w:r>
      <w:r>
        <w:rPr/>
        <w:t xml:space="preserve">Попробуйте кашу. Вкусная каша у нас получилась? Давайте угостим нашу мамочку кашей.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оспитатель «раскладывает» кашу по тарелкам, дети несут тарелку своей маме, и кормят ее с ложечки, подражая воспитателю, который кормит Почемучку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Действие сопровождается веселой динамичной песенкой «Варись, варись кашка!»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Почемучка снова достает из сундучка восклицательный знак и закрепляет его около уголка сюжетно – ролевых игр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 xml:space="preserve">Ребята, и в уголке игр действует правило: «У каждой игрушки свое место!»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Дети вместе с воспитателем убирают игрушки на место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Посмотрите, что еще лежит в моем сундучке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Дети: </w:t>
      </w:r>
      <w:r>
        <w:rPr/>
        <w:t>Цветочек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>А кто самый внимательный и уже догадался, куда мы сейчас пойдем?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Дети: </w:t>
      </w:r>
      <w:r>
        <w:rPr/>
        <w:t>К цветам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 xml:space="preserve">Правильно! </w:t>
      </w:r>
      <w:r>
        <w:rPr>
          <w:i/>
        </w:rPr>
        <w:t xml:space="preserve">(Почемучка подводит ребят к уголку наблюдений). </w:t>
      </w:r>
      <w:r>
        <w:rPr/>
        <w:t xml:space="preserve">Посмотрите, сколько необычных цветов здесь выросло </w:t>
      </w:r>
      <w:r>
        <w:rPr>
          <w:i/>
        </w:rPr>
        <w:t>(среди горшочков с цветами разложены бумажные ромашки с фотографиями лиц детей в центре)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 xml:space="preserve">Найдите свой цветочек. Возьмите его, и покажите маме,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Дети относя цветы мамам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Воспитатель </w:t>
      </w:r>
      <w:r>
        <w:rPr>
          <w:i/>
        </w:rPr>
        <w:t xml:space="preserve">(после того, как дети покажут мамам цветы): </w:t>
      </w:r>
      <w:r>
        <w:rPr/>
        <w:t>Посмотрите, какие разные, но одинаково милые, дорогие детки пришли к нам в группу, которая называется «Почемучки». Давайте «посадим» эти цветы на одну большую общую «Клумбу», здесь они будут расти, развиваться, учиться, играть целых четыре года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Родители помещают ромашки на стенд «Наша группа «Почемучки»»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 xml:space="preserve">У меня в сундучке еще что – то есть. </w:t>
      </w:r>
      <w:r>
        <w:rPr>
          <w:i/>
        </w:rPr>
        <w:t>(Почемучка достает из сундучка портфолио выпускника подготовительной группы) Как вы думаете что Это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900"/>
        <w:jc w:val="both"/>
        <w:rPr/>
      </w:pPr>
      <w:r>
        <w:rPr>
          <w:b/>
        </w:rPr>
        <w:t>Воспитатель:</w:t>
      </w:r>
      <w:r>
        <w:rPr>
          <w:i/>
        </w:rPr>
        <w:t xml:space="preserve"> </w:t>
      </w:r>
      <w:r>
        <w:rPr/>
        <w:t>Садитесь к маме на коленки, и давайте посмотрим этот альбом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оспитатель показывает портфолио родителям, рассказывая о достижениях и успехах выпускника подготовительной группы.</w:t>
      </w:r>
    </w:p>
    <w:p>
      <w:pPr>
        <w:pStyle w:val="Normal"/>
        <w:ind w:firstLine="900"/>
        <w:jc w:val="both"/>
        <w:rPr/>
      </w:pPr>
      <w:r>
        <w:rPr>
          <w:b/>
        </w:rPr>
        <w:t>Почемучка:</w:t>
      </w:r>
      <w:r>
        <w:rPr/>
        <w:t xml:space="preserve"> А вы, хотите собирать альбом успехов и достижений своих малышей? Давайте сегодня мы сделаем самую первую страничку в этом альбоме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веты родителе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Воспитатель: </w:t>
      </w:r>
      <w:r>
        <w:rPr/>
        <w:t xml:space="preserve">Мы с Почемучкой приготовили для вас первый лист будущего портфолио. Вместе с малышами вы можете подойти в уголок творчества и взять все, что вам необходимо для оформления первой странички портфолио своего малыша. Дети, покажите вашим мамам, где находится уголок творчества в нашей группе? </w:t>
      </w:r>
      <w:r>
        <w:rPr>
          <w:i/>
        </w:rPr>
        <w:t>Родители вместе с детьми оформляют титульный лист портфолио.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Родители вместе со своими детьми оформляют первую страничку своего портфолио. По окончанию работы воспитатель обращается к родителям: </w:t>
      </w:r>
      <w:r>
        <w:rPr/>
        <w:t>Давайте посмотрим, какие странички у нас получились?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чемучка: </w:t>
      </w:r>
      <w:r>
        <w:rPr/>
        <w:t xml:space="preserve">Вот и закончилось наше путешествие по группе и как хорошие хозяева, мы с Почемучкой приглашаем вас к столу на чашечку чая. </w:t>
      </w:r>
      <w:r>
        <w:rPr>
          <w:color w:val="FF0000"/>
        </w:rPr>
        <w:t xml:space="preserve">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о время чаепития воспитатель вовлекает родителей в непринужденную беседу.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808"/>
        <w:gridCol w:w="152"/>
      </w:tblGrid>
      <w:tr>
        <w:trPr>
          <w:trHeight w:val="1114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ОЕ БЮДЖЕТНОЕ ДОШКОЛЬНОЕ ОБРАЗОВАТЕЛЬНОЕ УЧРЕЖДЕНИЕ ДЕТСКИЙ САД № 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РАЗВИВАЮЩЕГО ВИДА С ПРИОРИТЕТНЫМ ОСУЩЕСТВЛЕНИЕМ ДЕЯТЕЛЬНОСТ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ФИЗИЧЕСКОМУ РАЗВИТИЮ ДЕТЕЙ</w:t>
            </w:r>
          </w:p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7"/>
              </w:rPr>
              <w:t>ПЕТРОДВОРЦОВОГО РАЙОНА САНКТ – ПЕТЕРБУРГ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 xml:space="preserve">«Праздник знакомства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8"/>
              </w:rPr>
              <w:t>здравствуй, здравствуй детский сад!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7"/>
              </w:rPr>
              <w:t>Советы воспитателе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к помочь ребенку «привыкнуть» к детскому саду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сентября 2012 год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649855" cy="2830830"/>
                  <wp:effectExtent l="0" t="0" r="0" b="0"/>
                  <wp:docPr id="1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7"/>
                <w:szCs w:val="28"/>
              </w:rPr>
              <w:t>Сосоавила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8"/>
              </w:rPr>
              <w:t xml:space="preserve">Воспитатель ГБДОУ ДС № 11 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Косихина Людмила Васильев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нкт – Петербург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тергоф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095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Как помочь ребенку «привыкнуть» к детскому саду.</w:t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sz w:val="27"/>
                <w:szCs w:val="27"/>
              </w:rPr>
              <w:t>10 нужно</w:t>
            </w:r>
          </w:p>
          <w:p>
            <w:pPr>
              <w:pStyle w:val="Normal"/>
              <w:ind w:firstLine="5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544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правляйте в детский сад ребенка лишь при условии, что он здоров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44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найте все режимные моменты дня в детском саду и введите их в домашний режим ребенка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44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сьте роль закаливающих мероприятий (чаще проветривайте комнату, больше гуляйте на свежем воздухе, одевайте ребенка по погоде, не кутая его, обливайте руки по локоть и ноги по колено холодной водой)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44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ите ребенка дома всем необходимым навыкам самообслуживания (кушать, одеваться, проситься в туалет)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44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йте свой отпуск так, чтобы в первый месяц посещения ребенком детского сада у вас была бы возможность оставлять его там не на целый день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44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да старайтесь приводить ребенка в детский садик к 8 часам утра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44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йте ребенку в садик его любимую игрушку, постарайтесь уговорить оставить ее переночевать в садике и на утро снова с нею встретиться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44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е два дня забирайте малыша лучше с утренней прогулки. В следующие два дня – после обеда, не оставляя на дневной сон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44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гда вы уходите - расставайтесь с ребенком легко и быстро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44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время объясняйте ребенку, что он для вас, как прежде, дорог и люби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sz w:val="27"/>
                <w:szCs w:val="27"/>
              </w:rPr>
              <w:t>6 нельзя</w:t>
            </w:r>
          </w:p>
          <w:p>
            <w:pPr>
              <w:pStyle w:val="Normal"/>
              <w:ind w:left="360" w:hanging="0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4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бсуждайте при малыше волнующие вас проблемы, связанные с детским садом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4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ервничайте и не показывайте свою тревогу накануне поступления ребенка в детский сад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4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угрожайте ребенку детским садом как наказанием за детские грехи, а также за непослушание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4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и долгие прощания с ребенком с обеспокоенным выражением лица, вызовут у него тревогу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4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увеличивайте, а уменьшайте нагрузку на нервную систему ребенка. На время прекратите походы в гости. Намного сократите просмотр телевизионных передач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4" w:hanging="3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rStyle w:val="Emphasis"/>
                <w:bCs/>
                <w:i w:val="false"/>
                <w:sz w:val="27"/>
                <w:szCs w:val="27"/>
              </w:rPr>
              <w:t xml:space="preserve">Не реагируйте болезненно на плач ребенка или его уговоры пойти обратно домой. Постарайтесь спокойно </w:t>
            </w:r>
            <w:r>
              <w:rPr>
                <w:sz w:val="27"/>
                <w:szCs w:val="27"/>
              </w:rPr>
              <w:t>настоять на своем: «Мама идет на работу, а ты – в детский сад…».</w:t>
            </w:r>
          </w:p>
          <w:p>
            <w:pPr>
              <w:pStyle w:val="Normal"/>
              <w:ind w:right="584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Искренно желаем вас успехов!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07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5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5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ОЕ БЮДЖЕТНОЕ ДОШКОЛЬНОЕ ОБРАЗОВАТЕЛЬНОЕ УЧРЕЖДЕНИЕ ДЕТСКИЙ САД № 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РАЗВИВАЮЩЕГО ВИДА С ПРИОРИТЕТНЫМ ОСУЩЕСТВЛЕНИЕМ ДЕЯТЕЛЬНО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ФИЗИЧЕСКОМУ РАЗВИТИЮ ДЕТЕ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ДВОРЦОВОГО РАЙОНА САНКТ – 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Совместная деятельность с детьми и родителям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(адаптация детей раннего возраста и их родителей при переходе в детский са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«Праздник знакомства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здравствуй, здравствуй детский сад!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12010" cy="2704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Сосоавила</w:t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Воспитатель ГБДОУ ДС № 11</w:t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Косихина Людмила Васильевна</w:t>
            </w:r>
          </w:p>
          <w:p>
            <w:pPr>
              <w:pStyle w:val="Normal"/>
              <w:ind w:right="2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нкт – Петербург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етерго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7"/>
                <w:szCs w:val="27"/>
              </w:rPr>
              <w:t>2012</w:t>
            </w:r>
          </w:p>
        </w:tc>
      </w:tr>
      <w:tr>
        <w:trPr>
          <w:trHeight w:val="1095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360" w:right="54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обенности общения воспитателя с детьми</w:t>
            </w:r>
          </w:p>
          <w:p>
            <w:pPr>
              <w:pStyle w:val="Normal"/>
              <w:ind w:left="360" w:right="54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период адаптации детей к условиям ДО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right="544" w:first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являйте максимум терпимости к ребенку, в период его адаптации к детскому сад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54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райтесь заслужить доверие ребе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54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ходите возможность пообщаться с ребенком «с глазу на глаз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54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е форсируйте начало «групповой жизн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54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райтесь создавать у ребенка положительную мотивацию на выполнение предстоящих режимных мо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54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ешите ребенку лечь в постель с его любимой игрушк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54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казанная сказка, или спетая колыбельная перед сном, помогут ребенку расслабиться и легче засну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54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е забывайте о важности методов телесной терапии (возьмите ребенка на руки, обнимите, приласкайте, прогладьте его по голов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54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валите малыша за его, даже самый маленький успе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54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выставляйте ребенка за его позор на всеобщее посмешищ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54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кренне прощайте е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54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да вовремя приходите ему на помощь.</w:t>
            </w:r>
          </w:p>
          <w:p>
            <w:pPr>
              <w:pStyle w:val="Normal"/>
              <w:ind w:right="54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54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ок должен решить для себя: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спитатель – почти, как мама!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54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собенности общения воспитателя с родителям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период адаптации детей к условиям ДО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гда родители ребенка впервые приходят к вам в группу, выйдите к ним на встречу, поздоровайтесь, представьтесь. Пригласите их осмотреть группу. Покажите шкафчики, в которых дети хранят свою одежду, расскажите, куда и какие вещи они убирают, чтобы родители смогли почувствовать, что в группе порядок и вы следите за вещами детей. Расскажите, какие вещи нужны ребенку, в качестве сменны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кажите родителям группу, санузел. Покажите игрушки, пособия. Расскажите о занятиях, которые будут проводиться с детьми в течении дня. Обязательно сообщите родителям, что ребенок может приносить с собой в группу любимые игрушки из до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кажите родителям о режиме дня в д/с, выясните, соблюдается ли он дома, и на сколько отличается от принятого в д/с. Постарайтесь объяснить родителям о важности соблюдения одного режима в д/с и дома, даже в выходные д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сядьте вместе с мамой и расспросите ее, как она настроена, тревожит ли ее что–нибудь, в связи с тем, что их ребенок идет в д/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райтесь внимательно выслушать маму и ответить на все интересующие, тревожащие ее вопрос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айте интересующие вас вопрос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ажно, чтобы родители почувствовали, что отдают своего ребенка в хорошие, заботливые руки лучшего воспитат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верят, что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 будете внимательно прислушиваться к их просьбам и пожеланиям относительно их дет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 вами можно посоветоваться о ребенк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 будете всегда рассказывать, чем занимались сегодня с детьми, как ведет себя ребенок в группе, что у него получается хорошо, а с чем возникают проблем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 всегда ласковы с их ребенко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х ребенок всегда будет чистым, тепло и аккуратно одетым, сытым и жизнерадостным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скренне желаем Вам успехов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2:00Z</dcterms:created>
  <dc:creator>User</dc:creator>
  <dc:description/>
  <cp:keywords/>
  <dc:language>en-US</dc:language>
  <cp:lastModifiedBy>User</cp:lastModifiedBy>
  <dcterms:modified xsi:type="dcterms:W3CDTF">2013-12-02T15:45:00Z</dcterms:modified>
  <cp:revision>1</cp:revision>
  <dc:subject/>
  <dc:title>ГОСУДАРСТВЕННОЕ БЮДЖЕТНОЕ ДОШКОЛЬНОЕ ОБРАЗОВАТЕЛЬНОЕ УЧРЕЖДЕНИЕ ДЕТСКИЙ САД № 11</dc:title>
</cp:coreProperties>
</file>