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Класс:</w:t>
      </w:r>
      <w:r>
        <w:rPr>
          <w:rFonts w:ascii="Times New Roman" w:hAnsi="Times New Roman"/>
          <w:sz w:val="28"/>
          <w:szCs w:val="28"/>
        </w:rPr>
        <w:t xml:space="preserve"> 1 «В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Перелевская Е.П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: «Звуки    [с, с'], буквы С, с</w:t>
      </w:r>
      <w:r>
        <w:rPr>
          <w:rFonts w:ascii="Times New Roman" w:hAnsi="Times New Roman"/>
          <w:sz w:val="28"/>
          <w:szCs w:val="28"/>
        </w:rPr>
        <w:t>.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 xml:space="preserve">: урок изучения    нового   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ид урока</w:t>
      </w:r>
      <w:r>
        <w:rPr>
          <w:rFonts w:ascii="Times New Roman" w:hAnsi="Times New Roman"/>
          <w:sz w:val="28"/>
          <w:szCs w:val="28"/>
        </w:rPr>
        <w:t xml:space="preserve">: урок-путешествие с применением активных, интерактивных методов обучения: использование интерактивных упражнений и заданий    на закрепление пройденного материала, работа с наглядным электронным материалом, здоровье сберегающих упражнений.   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ограмма</w:t>
      </w:r>
      <w:r>
        <w:rPr>
          <w:rFonts w:ascii="Times New Roman" w:hAnsi="Times New Roman"/>
          <w:sz w:val="28"/>
          <w:szCs w:val="28"/>
        </w:rPr>
        <w:t>:    «Обучение грамоте. Чтение 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вторы</w:t>
      </w:r>
      <w:r>
        <w:rPr>
          <w:rFonts w:ascii="Times New Roman" w:hAnsi="Times New Roman"/>
          <w:sz w:val="28"/>
          <w:szCs w:val="28"/>
        </w:rPr>
        <w:t>: Л.Е.Журо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Учебник:</w:t>
      </w:r>
      <w:r>
        <w:rPr>
          <w:rFonts w:ascii="Times New Roman" w:hAnsi="Times New Roman"/>
          <w:sz w:val="28"/>
          <w:szCs w:val="28"/>
        </w:rPr>
        <w:t xml:space="preserve"> «Букварь.1 часть. 1 класс», Москва. Издательский центр «Вентана-Граф». 2012год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втор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Л.Е.Журова, А.О.Евдокимов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едмет:</w:t>
      </w:r>
      <w:r>
        <w:rPr>
          <w:rFonts w:ascii="Times New Roman" w:hAnsi="Times New Roman"/>
          <w:sz w:val="28"/>
          <w:szCs w:val="28"/>
        </w:rPr>
        <w:t xml:space="preserve"> обучение грамоте (чтение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Звуки    [с, с'], буквы С, с</w:t>
      </w:r>
      <w:r>
        <w:rPr>
          <w:rFonts w:ascii="Times New Roman" w:hAnsi="Times New Roman"/>
          <w:sz w:val="28"/>
          <w:szCs w:val="28"/>
        </w:rPr>
        <w:t>.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обучающая:</w:t>
      </w:r>
      <w:r>
        <w:rPr>
          <w:rFonts w:ascii="Times New Roman" w:hAnsi="Times New Roman"/>
          <w:sz w:val="28"/>
          <w:szCs w:val="28"/>
        </w:rPr>
        <w:t xml:space="preserve"> познакомить с новой буквой, которая обозначает звуки </w:t>
      </w:r>
      <w:r>
        <w:rPr>
          <w:rFonts w:ascii="Times New Roman" w:hAnsi="Times New Roman"/>
          <w:b/>
          <w:sz w:val="28"/>
          <w:szCs w:val="28"/>
        </w:rPr>
        <w:t xml:space="preserve">[с, с'], </w:t>
      </w:r>
      <w:r>
        <w:rPr>
          <w:rFonts w:ascii="Times New Roman" w:hAnsi="Times New Roman"/>
          <w:sz w:val="28"/>
          <w:szCs w:val="28"/>
        </w:rPr>
        <w:t xml:space="preserve"> формирование навыка чт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азвивающая:</w:t>
      </w:r>
      <w:r>
        <w:rPr>
          <w:rFonts w:ascii="Times New Roman" w:hAnsi="Times New Roman"/>
          <w:sz w:val="28"/>
          <w:szCs w:val="28"/>
        </w:rPr>
        <w:t xml:space="preserve"> развивать речь учащихся, фонематический слух, развивать умение на основе наблюдений делать выводы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воспитывающая:</w:t>
      </w:r>
      <w:r>
        <w:rPr>
          <w:rFonts w:ascii="Times New Roman" w:hAnsi="Times New Roman"/>
          <w:sz w:val="28"/>
          <w:szCs w:val="28"/>
        </w:rPr>
        <w:t xml:space="preserve"> воспитывать интерес к чтению, уважение к мнению други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ascii="Times New Roman" w:hAnsi="Times New Roman"/>
          <w:bCs/>
          <w:sz w:val="28"/>
          <w:szCs w:val="28"/>
        </w:rPr>
        <w:t>: формирование УУД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u w:val="single"/>
        </w:rPr>
        <w:t>познавательные УУД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е выделение и формулирование познавательной цели, смысловое чтение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u w:val="single"/>
        </w:rPr>
        <w:t>регулятивные УУД:</w:t>
      </w:r>
      <w:r>
        <w:rPr>
          <w:rFonts w:ascii="Times New Roman" w:hAnsi="Times New Roman"/>
          <w:bCs/>
          <w:sz w:val="28"/>
          <w:szCs w:val="28"/>
        </w:rPr>
        <w:t xml:space="preserve"> развитие умения читать и записывать информацию в виде схем, планировать действия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28"/>
          <w:szCs w:val="28"/>
          <w:u w:val="single"/>
        </w:rPr>
        <w:t>коммуникативные УУД:</w:t>
      </w:r>
      <w:r>
        <w:rPr>
          <w:rFonts w:ascii="Times New Roman" w:hAnsi="Times New Roman"/>
          <w:bCs/>
          <w:sz w:val="28"/>
          <w:szCs w:val="28"/>
        </w:rPr>
        <w:t xml:space="preserve"> строить высказывания,</w:t>
      </w:r>
      <w:r>
        <w:rPr>
          <w:rFonts w:ascii="Times New Roman" w:hAnsi="Times New Roman"/>
          <w:sz w:val="28"/>
          <w:szCs w:val="28"/>
          <w:lang w:eastAsia="en-US"/>
        </w:rPr>
        <w:t>    возможность сотрудничества учеников, умение слушать и понимать    партнера,    планировать и согласованно выполнять совместную деятельность,    взаимно контролировать действия друг друга и уметь договариватьс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личностные УУД:</w:t>
      </w:r>
      <w:r>
        <w:rPr>
          <w:rFonts w:ascii="Times New Roman" w:hAnsi="Times New Roman"/>
          <w:sz w:val="28"/>
          <w:szCs w:val="28"/>
        </w:rPr>
        <w:t xml:space="preserve"> развитие навыков педагогического сотрудничества и сотрудничества со сверстникам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Оборудование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компьютер, проектор, интерактивная доска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>SMART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>Notebook</w:t>
      </w:r>
      <w:r>
        <w:rPr>
          <w:rFonts w:ascii="Times New Roman" w:hAnsi="Times New Roman"/>
          <w:sz w:val="28"/>
          <w:szCs w:val="28"/>
        </w:rPr>
        <w:t xml:space="preserve">, презентация составленная с помощью средств интерактивной доски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>SMART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>Notebook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iCs/>
          <w:sz w:val="28"/>
          <w:szCs w:val="28"/>
        </w:rPr>
        <w:t xml:space="preserve">интерактивное задание, составленное с использованием коллекции </w:t>
      </w:r>
      <w:r>
        <w:rPr>
          <w:rFonts w:ascii="Times New Roman" w:hAnsi="Times New Roman"/>
          <w:b/>
          <w:bCs/>
          <w:iCs/>
          <w:sz w:val="28"/>
          <w:szCs w:val="28"/>
          <w:lang w:val="en-US"/>
        </w:rPr>
        <w:t>Lesson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8"/>
          <w:lang w:val="en-US"/>
        </w:rPr>
        <w:t>Activity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8"/>
          <w:lang w:val="en-US"/>
        </w:rPr>
        <w:t>Toolkit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2.0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Технологии: </w:t>
      </w:r>
      <w:r>
        <w:rPr>
          <w:rFonts w:ascii="Times New Roman" w:hAnsi="Times New Roman"/>
          <w:sz w:val="28"/>
          <w:szCs w:val="28"/>
        </w:rPr>
        <w:t>интерактивные, здоровьесберегающи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8"/>
        <w:gridCol w:w="12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урока и ц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отивация к учеб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ключение учащихся в деятельность на личностно- значимом уров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мину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у-ка проверь, дружок,</w:t>
              <w:br/>
              <w:t>Ты готов начать урок?</w:t>
              <w:br/>
              <w:t>Все ль на месте,</w:t>
              <w:br/>
              <w:t>Все ль в порядке</w:t>
              <w:br/>
              <w:t>Ручка, книжка и тетрадк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звенел уже звонок, начинается ур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да мы с вами попадём - узнаете вы скор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стране далёкой мы найдё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мощников весёлых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беспечить в самом начале урока высокий уровень вовлечённости учеников в учебную деятельность. Подвести учащихся к формулированию темы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3 минут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Ребята, смотрите, что-то опустилось мне на ладош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неба падают зимо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Мягкие пушин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</w:t>
            </w:r>
            <w:r>
              <w:rPr>
                <w:rFonts w:ascii="Times New Roman" w:hAnsi="Times New Roman"/>
                <w:sz w:val="28"/>
                <w:szCs w:val="28"/>
              </w:rPr>
              <w:t>И кружатся над земле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лые... (снежин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жимаю ладонь и показываю «снежинку». Посмотрите в окно. Все вокруг покрыто белым пушистым снегом Сегодня у нас путешествие в сказочную стран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На чем же мы поедем в сказочную страну Азбуковедения?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зял дубовых два брус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Два железных полоз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бруски набил я план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айте снег! Готовы..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санк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Но волшебные санки могут появиться только тогда, когда вы правильно составите схему слова сами. (Один ученик работает у доски, остальные — в тетрадях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Какой    первый  звук в словах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нег, снежинки, санки"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? (Звук [с].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кие еще «снежные» слова вы знаете? (Снежная баба, снего</w:t>
              <w:softHyphen/>
              <w:t xml:space="preserve">вик и т. д.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Прежде чем сесть в волшебные сани, нужно три раза повторить скороговорку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По семеро в сани уселись сам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А теперь отправляемся в зимний... . Ой, ребята, вам нужно самим догадаться, куда мы поедем, так как у нашего слова заблудился звук. Помогите, иначе санки не поеду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пожелтевшую трав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Бросает лев …(лес) свою листв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Правильно, лес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О каком лесе здесь идет речь? А мы с вами поедем в зимний ле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ржитесь крепче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ы на саночки садимс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под горку быстро мчимся.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нег, снег, белый снег,                   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Мчимся мы быстрее всех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том в лес все побежал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И в снежки играть мы ста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А теперь вы будете не просто играть в снежки, а при каждом броске по моей просьбе называть любое слово со звуком [с] и опре</w:t>
              <w:softHyphen/>
              <w:t>делять место этого звука в слов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еполагание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еализация идеи педагогического сотруднич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снове активной речемыслительной деятельности ученики    самостоятельно формулируют тему и цель уро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мину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 каких звуках мы сегодня говорим?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(Звуки    [с, с']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ы узнаем какие буквы нужны для обозначения этих звуков и научимся читать    с этими букв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ервичное восприятие и усвоение матери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шение возникшей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хранение здоровья учащих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нятие устал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минут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у вот, поиграли и снова садимся в сани. Едем по зимнему лесу. Как вы думаете, все птицы зимой улетают в теплые края? При</w:t>
              <w:softHyphen/>
              <w:t>слушаем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м, где пели зябли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егодня посмотр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к розовые ябл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 ветках... (снегир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</w:t>
            </w:r>
            <w:r>
              <w:rPr>
                <w:rFonts w:ascii="Times New Roman" w:hAnsi="Times New Roman"/>
                <w:sz w:val="28"/>
                <w:szCs w:val="28"/>
              </w:rPr>
              <w:t>И в лесу, заметьте, де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сть ночные сторож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</w:t>
            </w:r>
            <w:r>
              <w:rPr>
                <w:rFonts w:ascii="Times New Roman" w:hAnsi="Times New Roman"/>
                <w:sz w:val="28"/>
                <w:szCs w:val="28"/>
              </w:rPr>
              <w:t>Сторожей боятся эт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</w:t>
            </w:r>
            <w:r>
              <w:rPr>
                <w:rFonts w:ascii="Times New Roman" w:hAnsi="Times New Roman"/>
                <w:sz w:val="28"/>
                <w:szCs w:val="28"/>
              </w:rPr>
              <w:t>Мыши прячутся дрож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Очень уж суров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илины и ..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совы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помните других птиц, в названии которых есть этот звук. (на доске картинки синицы, скворца, сороки. Рассказы детей о птицах дополняют</w:t>
              <w:softHyphen/>
              <w:t>ся учителем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болоте две лягушк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ве зелёные подруж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ром рано умывались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отенцем растирали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чками хлопал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жками топа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ево, вправо наклонялис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т здоровья в чём секр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м большой физкульт, привет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доске рисунок зимнего леса. Дети несколько раз проговаривают скоро</w:t>
              <w:softHyphen/>
              <w:t>говорк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На сосне — синица, под сосной — лисиц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Скоро мы поедем в гости к новой букве. А пока послушайте рас</w:t>
              <w:softHyphen/>
              <w:t>сказ Юдина «Свинья в гостях». (Дети слушают сказ</w:t>
              <w:softHyphen/>
              <w:t>ку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Надеюсь, никто из вас не будет так вести себя в гостях. Кстати, а кто запомнил слова со звуком [с, с'] из этой сказк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так, что это за звуки [с, с'], опишите его.Эти звуки обозначаются буквами С, 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Даются печатные и письменные образцы.) В тетрадях напечатать большую и маленькую букву С. 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Давайте пофантазируем, на что похожа буква.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тала Снегурочка из саней и крикнула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Буква С, принимай гостей, ведь у тебя сегодня день рождения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«Добро пожаловать, гости дорогие»,— просвистела именинниц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А нам пора прощаться. «До свиданья, Снегурочка! Возвращайся в сказку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ы садимся в волшебные сани и летим на них легко, как снежинки. Ласковый лучик бодрости пронизывает каждого из нас — это солнышко улы</w:t>
              <w:softHyphen/>
              <w:t>бается. Открыли глазки, улыбнулись, мы опять на уроке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ение слогов, слов и текста с новой букв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имнастика для глаз </w:t>
            </w:r>
            <w:r>
              <w:rPr>
                <w:rFonts w:ascii="Times New Roman" w:hAnsi="Times New Roman"/>
                <w:sz w:val="28"/>
                <w:szCs w:val="28"/>
              </w:rPr>
              <w:t>(профилактика близорукост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мину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фференциация обучения по уровню подготовки к чт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навыка слогового чтения с переходом на чтение целым слов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умения читать самостоятельно про себя, готовясь читать вслу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 мину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 вот еще задание. Вы должны хлопнуть в ладоши, если услы</w:t>
              <w:softHyphen/>
              <w:t>шите звуки [с, с']) в словах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негирь сидит на вет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В розовой жилет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И даже мухолов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Имеют обнов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 дятел в ярко-крас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Шапочке атласн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дали мелькают сойки 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иние ковбой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Лишь соловей, ребя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Одет небогат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Но кто про это судит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Тому он петь не буд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слогов (запись на доске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Игра «Твёрдый – мягкий» (коллекции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Lesson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Activity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oolkit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2.0</w:t>
            </w:r>
            <w:r>
              <w:rPr>
                <w:rFonts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Сидя за столом расслабиться и медленно подвигать зрачками слева направо. Затем справа налево. Повторить по 3 раза в каждую сторону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Медленно переводить взгляд вверх–вниз, затем наоборот. Повторить 3 раза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Круговые движения зрачками по часовой стрелке, против часовой. Повторить 3 раз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в парах по учебнику с.91-92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текста «Зимняя сказка» (учебник с.92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    какие слова повторяются в тексте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    Сколько предложений в тексте? Что заметил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Как вы думаете, зачем автор написал предложение «Снег» три раза подряд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ние для читающих детей: прочитать стихотворение А.Барто «Я знаю, что надо придумать…»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ние для нечитающих    детей: подчеркнуть знакомые буквы и слова, которые могут прочитать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разительное чтение стихотворени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Что придумала А. Барто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ушайте стихотворение М.Пляцковской и подумайте, что в нём необычного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емь суток сорока старалась, спешила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ебе сапоги сыромятные шил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казала со смехом соседке синица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- Стать самой скрипучей сорока стремится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ведение итогов совместной и индивидуальной деятельности учеников, достижение поставленной ц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 минут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С какой буквой познакомилис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Чему училис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Как вы сегодня поработа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как вы думаете, кто у нас сегодня на уроке очень хорошо работал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Что интересного было на урок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В какой стране мы сегодня побыва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Послушайте напоследок совет от Хозяйки стра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Стать добрым волшебник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Ну-ка попробуй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Тут хитр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Вовсе не нужно особой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Понять и исполнить желанье  друг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</w:rPr>
              <w:t>Одно удовольствие, честное слов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25</Words>
  <Characters>8863</Characters>
  <CharactersWithSpaces>7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5:00Z</dcterms:created>
  <dc:creator/>
  <dc:description/>
  <dc:language>en-US</dc:language>
  <cp:lastModifiedBy/>
  <cp:lastPrinted>2012-11-22T18:50:00Z</cp:lastPrinted>
  <dcterms:modified xsi:type="dcterms:W3CDTF">2012-11-23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ышка</vt:lpwstr>
  </property>
</Properties>
</file>