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09"/>
        <w:gridCol w:w="3402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  /З.А.Фасхутди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 » ________ 20__г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71» Советского района г. 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_______Р.Н.Шигапова                          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 » ________ 20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  <w:br/>
              <w:t>МБОУ «Школа № 171» Советского района г. 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 Р.Н.Галиакбер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 » ________ 20__г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каз № 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«___»__________20   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ителя начальных классов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ОУ «Средняя общеобразовательная школа № 171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глубленным изучением отдельных предметов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ого района г. Казан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Юсуповой Чулпан Гомаров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по русскому языку для 4 Д  класс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ого совета,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токол № ______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«___» 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2   -  2013  учебный год</w:t>
      </w:r>
    </w:p>
    <w:p>
      <w:pPr>
        <w:sectPr>
          <w:type w:val="nextPage"/>
          <w:pgSz w:w="11906" w:h="16838"/>
          <w:pgMar w:left="1405" w:right="928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05" w:right="928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ое планирование </w:t>
      </w:r>
      <w:r>
        <w:rPr>
          <w:b/>
          <w:spacing w:val="-6"/>
          <w:sz w:val="24"/>
          <w:szCs w:val="24"/>
        </w:rPr>
        <w:t>по русскому языку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ласс:    4 Д</w:t>
      </w:r>
    </w:p>
    <w:p>
      <w:pPr>
        <w:pStyle w:val="Normal"/>
        <w:shd w:fill="FFFFFF" w:val="clear"/>
        <w:ind w:left="24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Учитель:</w:t>
      </w:r>
      <w:r>
        <w:rPr>
          <w:spacing w:val="-3"/>
          <w:sz w:val="24"/>
          <w:szCs w:val="24"/>
        </w:rPr>
        <w:t xml:space="preserve">   Юсупова Чулпан Гомаровна</w:t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Количество час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3634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сего -105 </w:t>
      </w:r>
      <w:r>
        <w:rPr>
          <w:spacing w:val="-1"/>
          <w:sz w:val="24"/>
          <w:szCs w:val="24"/>
        </w:rPr>
        <w:t xml:space="preserve">час; в неделю- 3 </w:t>
      </w:r>
      <w:r>
        <w:rPr>
          <w:spacing w:val="-4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лановых контрольных уроков</w:t>
      </w:r>
      <w:r>
        <w:rPr>
          <w:sz w:val="24"/>
          <w:szCs w:val="24"/>
        </w:rPr>
        <w:t xml:space="preserve">   -  8ч.</w:t>
      </w:r>
      <w:r>
        <w:rPr>
          <w:spacing w:val="-2"/>
          <w:sz w:val="24"/>
          <w:szCs w:val="24"/>
        </w:rPr>
        <w:t>, контрольных списываний  -  3ч., изложений  -  5ч., словарных диктантов  -  3,тестов  -  5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.;</w:t>
      </w:r>
    </w:p>
    <w:p>
      <w:pPr>
        <w:pStyle w:val="Style16"/>
        <w:spacing w:before="0" w:after="0"/>
        <w:jc w:val="both"/>
        <w:rPr/>
      </w:pPr>
      <w:r>
        <w:rPr>
          <w:spacing w:val="-3"/>
        </w:rPr>
        <w:t>Планирование составлено на основе</w:t>
      </w:r>
      <w:r>
        <w:rPr/>
        <w:t xml:space="preserve">  примерной программы начального общего образования, авторской программы Рамзаевой Т.Г., соответствует требованиям Федерального компонента государственного стандарта начального образования и учебнику «Русский язык. 4 класс» (автор  Рамзаева Т.Г.: в 2 ч. - М.: Дрофа, 2009)</w:t>
      </w:r>
      <w:r>
        <w:rPr>
          <w:iCs/>
        </w:rPr>
        <w:t xml:space="preserve">. </w:t>
      </w:r>
    </w:p>
    <w:p>
      <w:pPr>
        <w:pStyle w:val="Normal"/>
        <w:shd w:fill="FFFFFF" w:val="clear"/>
        <w:ind w:left="611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Литература:</w:t>
      </w:r>
    </w:p>
    <w:p>
      <w:pPr>
        <w:pStyle w:val="Normal"/>
        <w:shd w:fill="FFFFFF" w:val="clear"/>
        <w:ind w:left="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1.Учебник</w:t>
      </w:r>
      <w:r>
        <w:rPr>
          <w:sz w:val="24"/>
          <w:szCs w:val="24"/>
        </w:rPr>
        <w:t xml:space="preserve"> Т.Г.Рамзаевой «Русский язык», утверждённый МО РФ (Москва, 2009 г.)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pacing w:val="-5"/>
          <w:sz w:val="24"/>
          <w:szCs w:val="24"/>
        </w:rPr>
      </w:pPr>
      <w:r>
        <w:rPr>
          <w:sz w:val="24"/>
          <w:szCs w:val="24"/>
        </w:rPr>
        <w:t>2. Поурочные разработки по предмету «Русский язык», автор  Рамзаева Т.Г.: М.: Дрофа, 2009)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Style16"/>
        <w:spacing w:before="0" w:after="0"/>
        <w:ind w:left="-180" w:firstLine="708"/>
        <w:jc w:val="both"/>
        <w:rPr/>
      </w:pPr>
      <w:r>
        <w:rPr>
          <w:b/>
        </w:rPr>
        <w:t xml:space="preserve">Рабочая программа по </w:t>
      </w:r>
      <w:r>
        <w:rPr>
          <w:b/>
          <w:bCs/>
        </w:rPr>
        <w:t xml:space="preserve">русскому языку для </w:t>
      </w:r>
      <w:r>
        <w:rPr>
          <w:b/>
        </w:rPr>
        <w:t>4 класса</w:t>
      </w:r>
      <w:r>
        <w:rPr/>
        <w:t xml:space="preserve"> разработана на основе примерной программы начального общего образования авторской программы Т.Г.Рамзаевой «Русский язык», утверждённой МО РФ (Москва, 2009 г в соответствии с требованиями Федерального компонента государственного стандарта начального образования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left="-142" w:firstLine="720"/>
        <w:jc w:val="both"/>
        <w:rPr/>
      </w:pP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 </w:t>
      </w:r>
      <w:r>
        <w:rPr>
          <w:spacing w:val="3"/>
        </w:rPr>
        <w:t xml:space="preserve">В программе заложен механизм усвоения </w:t>
      </w:r>
      <w:r>
        <w:rPr/>
        <w:t>системы грамматических понятий, принципы письма, типичные правила правописания, ознакомления  с особенностями двух форм языка устной и письменной.</w:t>
      </w:r>
      <w:r>
        <w:rPr>
          <w:spacing w:val="1"/>
        </w:rPr>
        <w:t xml:space="preserve"> Этому способствует хорошо </w:t>
      </w:r>
      <w:r>
        <w:rPr>
          <w:spacing w:val="3"/>
        </w:rPr>
        <w:t>распределенная во времени, оптимально насыщенная система упражнений.</w:t>
      </w:r>
    </w:p>
    <w:p>
      <w:pPr>
        <w:pStyle w:val="Normal"/>
        <w:shd w:fill="FFFFFF" w:val="clear"/>
        <w:spacing w:before="125" w:after="0"/>
        <w:ind w:left="360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Цели и </w:t>
      </w:r>
      <w:r>
        <w:rPr>
          <w:b/>
          <w:bCs/>
          <w:spacing w:val="-4"/>
          <w:sz w:val="24"/>
          <w:szCs w:val="24"/>
        </w:rPr>
        <w:t>задачи, решаемые при реализации рабочей программы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ind w:left="1080" w:right="10" w:hanging="360"/>
        <w:rPr/>
      </w:pPr>
      <w:r>
        <w:rPr>
          <w:rStyle w:val="FontStyle57"/>
          <w:sz w:val="24"/>
          <w:szCs w:val="24"/>
        </w:rPr>
        <w:t>овладение речевой деятельностью в разных ее видах (чтение, письмо, говорение, слушание);</w:t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1080" w:right="5" w:hanging="360"/>
        <w:rPr/>
      </w:pPr>
      <w:r>
        <w:rPr>
          <w:rStyle w:val="FontStyle57"/>
          <w:sz w:val="24"/>
          <w:szCs w:val="24"/>
        </w:rPr>
        <w:t>усвоение основ знаний из области фонетики и гра</w:t>
        <w:softHyphen/>
        <w:t>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 w:before="38" w:after="0"/>
        <w:rPr/>
      </w:pPr>
      <w:r>
        <w:rPr>
          <w:rStyle w:val="FontStyle57"/>
          <w:sz w:val="24"/>
          <w:szCs w:val="24"/>
        </w:rPr>
        <w:t>формирование каллиграфических, орфографических и пунктуационных навыков, речевых умений, обеспечи</w:t>
        <w:softHyphen/>
        <w:t>вающих восприятие, воспроизведение и создание собст</w:t>
        <w:softHyphen/>
        <w:t>венных высказываний в устной и письменной форм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1080" w:right="29" w:hanging="360"/>
        <w:rPr/>
      </w:pPr>
      <w:r>
        <w:rPr>
          <w:rStyle w:val="FontStyle57"/>
          <w:sz w:val="24"/>
          <w:szCs w:val="24"/>
        </w:rPr>
        <w:t>обогащение и уточнение словаря, умение пользо</w:t>
        <w:softHyphen/>
        <w:t>ваться словарями разных типов и ряд других задач, на</w:t>
        <w:softHyphen/>
        <w:t>правленных на эстетическое, эмоциональное, нравствен</w:t>
        <w:softHyphen/>
        <w:t>ное развитие школь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before="5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уждение познавательного интереса к родному слову, стремления совершенствовать </w:t>
      </w:r>
      <w:r>
        <w:rPr>
          <w:spacing w:val="-9"/>
          <w:sz w:val="24"/>
          <w:szCs w:val="24"/>
        </w:rPr>
        <w:t>свою речь.</w:t>
      </w:r>
    </w:p>
    <w:p>
      <w:pPr>
        <w:pStyle w:val="Style16"/>
        <w:spacing w:before="0" w:after="0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>
          <w:b/>
        </w:rPr>
        <w:t>Рабочая программа рассчитана</w:t>
      </w:r>
      <w:r>
        <w:rPr/>
        <w:t xml:space="preserve"> на 105 часов в год, количество часов в неделю -3час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Содерж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05"/>
        <w:gridCol w:w="20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торение изучен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гласных и согласных в корнях с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ительные твёрдый и мягкий зна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.Склонение имён существительны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Имя прилагательное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лагол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Повторение пройденного матери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часа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Для реализации программного содержания</w:t>
      </w:r>
      <w:r>
        <w:rPr/>
        <w:t xml:space="preserve"> используется учебник Рамзаевой  Т.Г. (Русский язык: учебник для 4 класса: в 2 ч. / Т.Г. Рамзаева. - М.: Дрофа, 2009). Учебник интересен тем, что позволяет определить уровень языкового образования, умственного и речевого развития обучающихся. Материал учебника развивает умения анализировать, сопоставлять, группировать и обобщать, вырабатывается мысленное отношение к употреблению основных единиц речи.</w:t>
      </w:r>
    </w:p>
    <w:p>
      <w:pPr>
        <w:pStyle w:val="Style16"/>
        <w:spacing w:before="0" w:after="0"/>
        <w:ind w:firstLine="708"/>
        <w:jc w:val="both"/>
        <w:rPr/>
      </w:pPr>
      <w:r>
        <w:rPr/>
        <w:t>Содержание авторской программы и логика изложения программного материала в учебнике «Русский язык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sectPr>
          <w:type w:val="nextPage"/>
          <w:pgSz w:w="11906" w:h="16838"/>
          <w:pgMar w:left="930" w:right="1378" w:gutter="0" w:header="0" w:top="720" w:footer="0" w:bottom="1440"/>
          <w:pgNumType w:fmt="decimal"/>
          <w:formProt w:val="false"/>
          <w:textDirection w:val="lrTb"/>
          <w:docGrid w:type="default" w:linePitch="272" w:charSpace="0"/>
        </w:sectPr>
        <w:pStyle w:val="Style16"/>
        <w:spacing w:before="0" w:after="0"/>
        <w:jc w:val="both"/>
        <w:rPr/>
      </w:pPr>
      <w:r>
        <w:rPr/>
        <w:t xml:space="preserve">               </w:t>
      </w:r>
      <w:r>
        <w:rPr>
          <w:rStyle w:val="FontStyle57"/>
          <w:sz w:val="24"/>
          <w:szCs w:val="24"/>
        </w:rPr>
        <w:t xml:space="preserve">В 4 классе происходит усложнение сформированных понятий курса: </w:t>
      </w:r>
      <w:r>
        <w:rPr>
          <w:rStyle w:val="FontStyle57"/>
          <w:b/>
          <w:sz w:val="24"/>
          <w:szCs w:val="24"/>
        </w:rPr>
        <w:t>части речи</w:t>
      </w:r>
      <w:r>
        <w:rPr>
          <w:rStyle w:val="FontStyle57"/>
          <w:sz w:val="24"/>
          <w:szCs w:val="24"/>
        </w:rPr>
        <w:t xml:space="preserve"> (имя существительное, имя прилагательное, местоимение, глагол), </w:t>
      </w:r>
      <w:r>
        <w:rPr>
          <w:rStyle w:val="FontStyle57"/>
          <w:b/>
          <w:sz w:val="24"/>
          <w:szCs w:val="24"/>
        </w:rPr>
        <w:t>значимые части слова</w:t>
      </w:r>
      <w:r>
        <w:rPr>
          <w:rStyle w:val="FontStyle57"/>
          <w:sz w:val="24"/>
          <w:szCs w:val="24"/>
        </w:rPr>
        <w:t xml:space="preserve"> (корень, приставка, суффикс, окончание), </w:t>
      </w:r>
      <w:r>
        <w:rPr>
          <w:rStyle w:val="FontStyle57"/>
          <w:b/>
          <w:sz w:val="24"/>
          <w:szCs w:val="24"/>
        </w:rPr>
        <w:t>предложение, текст</w:t>
      </w:r>
      <w:r>
        <w:rPr>
          <w:rStyle w:val="FontStyle57"/>
          <w:sz w:val="24"/>
          <w:szCs w:val="24"/>
        </w:rPr>
        <w:t xml:space="preserve">. Ведущим направлением становится </w:t>
      </w:r>
      <w:r>
        <w:rPr>
          <w:rStyle w:val="FontStyle57"/>
          <w:b/>
          <w:sz w:val="24"/>
          <w:szCs w:val="24"/>
        </w:rPr>
        <w:t>словоизменение</w:t>
      </w:r>
      <w:r>
        <w:rPr>
          <w:rStyle w:val="FontStyle57"/>
          <w:sz w:val="24"/>
          <w:szCs w:val="24"/>
        </w:rPr>
        <w:t xml:space="preserve"> (из</w:t>
        <w:softHyphen/>
        <w:t>менение по падежам имен существительных и имен при</w:t>
        <w:softHyphen/>
        <w:t xml:space="preserve">лагательных, изменение по лицам глаголов). На основе знаний словоизменения в 4 классе проводится  формирование </w:t>
      </w:r>
      <w:r>
        <w:rPr>
          <w:rStyle w:val="FontStyle57"/>
          <w:b/>
          <w:sz w:val="24"/>
          <w:szCs w:val="24"/>
        </w:rPr>
        <w:t>навыков правописания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68"/>
          <w:b w:val="false"/>
          <w:sz w:val="24"/>
          <w:szCs w:val="24"/>
        </w:rPr>
        <w:t xml:space="preserve">безударных </w:t>
      </w:r>
      <w:r>
        <w:rPr>
          <w:rStyle w:val="FontStyle57"/>
          <w:sz w:val="24"/>
          <w:szCs w:val="24"/>
        </w:rPr>
        <w:t>падежных окончаний имен существительных и прилагательных, личных окон</w:t>
        <w:softHyphen/>
        <w:t>чаний глаголов.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 xml:space="preserve">Предметом </w:t>
      </w:r>
      <w:r>
        <w:rPr>
          <w:rStyle w:val="FontStyle68"/>
          <w:b w:val="false"/>
          <w:sz w:val="24"/>
          <w:szCs w:val="24"/>
        </w:rPr>
        <w:t xml:space="preserve">усвоения </w:t>
      </w:r>
      <w:r>
        <w:rPr>
          <w:rStyle w:val="FontStyle57"/>
          <w:sz w:val="24"/>
          <w:szCs w:val="24"/>
        </w:rPr>
        <w:t>при написании ор</w:t>
        <w:softHyphen/>
        <w:t>фограмм становит</w:t>
        <w:softHyphen/>
        <w:t>ся совокупность действий, выполняемых в определенном порядке в целях решения орфографиче</w:t>
        <w:softHyphen/>
        <w:t>ской задачи. Новым для обучающихся 4 класса являет</w:t>
        <w:softHyphen/>
        <w:t>ся изучение предложений с однородными членами.</w:t>
      </w:r>
    </w:p>
    <w:p>
      <w:pPr>
        <w:pStyle w:val="Style35"/>
        <w:widowControl/>
        <w:spacing w:lineRule="auto" w:line="240" w:before="211" w:after="0"/>
        <w:ind w:right="528" w:hanging="0"/>
        <w:rPr/>
      </w:pPr>
      <w:r>
        <w:rPr>
          <w:rStyle w:val="FontStyle90"/>
          <w:i w:val="false"/>
        </w:rPr>
        <w:t>ОБЩИЕ ТРЕБОВАНИЯ</w:t>
      </w:r>
    </w:p>
    <w:p>
      <w:pPr>
        <w:pStyle w:val="Style35"/>
        <w:widowControl/>
        <w:spacing w:lineRule="auto" w:line="240" w:before="211" w:after="0"/>
        <w:ind w:right="528" w:firstLine="540"/>
        <w:rPr/>
      </w:pPr>
      <w:r>
        <w:rPr>
          <w:rStyle w:val="FontStyle90"/>
          <w:i w:val="false"/>
        </w:rPr>
        <w:t>к знаниям, умениям и навыкам обучающихся к концу IV класса</w:t>
      </w:r>
    </w:p>
    <w:p>
      <w:pPr>
        <w:pStyle w:val="Style21"/>
        <w:widowControl/>
        <w:spacing w:lineRule="auto" w:line="240" w:before="168" w:after="0"/>
        <w:ind w:firstLine="540"/>
        <w:rPr/>
      </w:pPr>
      <w:r>
        <w:rPr>
          <w:rStyle w:val="FontStyle85"/>
          <w:i w:val="false"/>
          <w:sz w:val="24"/>
          <w:szCs w:val="24"/>
        </w:rPr>
        <w:t>Обучающиеся должны знать: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1260" w:hanging="1260"/>
        <w:rPr/>
      </w:pPr>
      <w:r>
        <w:rPr>
          <w:rStyle w:val="FontStyle91"/>
          <w:sz w:val="24"/>
          <w:szCs w:val="24"/>
        </w:rPr>
        <w:t>изученные части речи и их признаки;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1260" w:hanging="1260"/>
        <w:rPr/>
      </w:pPr>
      <w:r>
        <w:rPr>
          <w:rStyle w:val="FontStyle91"/>
          <w:sz w:val="24"/>
          <w:szCs w:val="24"/>
        </w:rPr>
        <w:t>признаки однородных членов предложения;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3"/>
          <w:b w:val="false"/>
          <w:spacing w:val="20"/>
          <w:sz w:val="24"/>
          <w:szCs w:val="24"/>
        </w:rPr>
        <w:t>слова</w:t>
      </w:r>
      <w:r>
        <w:rPr>
          <w:rStyle w:val="FontStyle93"/>
          <w:b w:val="false"/>
          <w:sz w:val="24"/>
          <w:szCs w:val="24"/>
        </w:rPr>
        <w:t xml:space="preserve"> </w:t>
      </w:r>
      <w:r>
        <w:rPr>
          <w:rStyle w:val="FontStyle93"/>
          <w:b w:val="false"/>
          <w:spacing w:val="20"/>
          <w:sz w:val="24"/>
          <w:szCs w:val="24"/>
        </w:rPr>
        <w:t>с</w:t>
      </w:r>
      <w:r>
        <w:rPr>
          <w:rStyle w:val="FontStyle93"/>
          <w:b w:val="false"/>
          <w:sz w:val="24"/>
          <w:szCs w:val="24"/>
        </w:rPr>
        <w:t xml:space="preserve"> </w:t>
      </w:r>
      <w:r>
        <w:rPr>
          <w:rStyle w:val="FontStyle93"/>
          <w:b w:val="false"/>
          <w:spacing w:val="20"/>
          <w:sz w:val="24"/>
          <w:szCs w:val="24"/>
        </w:rPr>
        <w:t>непроверяемыми</w:t>
      </w:r>
      <w:r>
        <w:rPr>
          <w:rStyle w:val="FontStyle93"/>
          <w:b w:val="false"/>
          <w:sz w:val="24"/>
          <w:szCs w:val="24"/>
        </w:rPr>
        <w:t xml:space="preserve"> </w:t>
      </w:r>
      <w:r>
        <w:rPr>
          <w:rStyle w:val="FontStyle93"/>
          <w:b w:val="false"/>
          <w:spacing w:val="20"/>
          <w:sz w:val="24"/>
          <w:szCs w:val="24"/>
        </w:rPr>
        <w:t xml:space="preserve">написаниями: </w:t>
      </w:r>
      <w:r>
        <w:rPr>
          <w:rStyle w:val="FontStyle93"/>
          <w:spacing w:val="20"/>
          <w:sz w:val="24"/>
          <w:szCs w:val="24"/>
        </w:rPr>
        <w:t>а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втомобил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агроном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адрес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аккуратн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аллея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багаж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бесе</w:t>
        <w:softHyphen/>
        <w:t>д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библиотек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билет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богатств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вагон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везде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вокзал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восемь, впереди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вчер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газет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горет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горизонт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двадцат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двенадцать, директор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до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видания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желат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желез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женщин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жилище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зав</w:t>
        <w:softHyphen/>
        <w:t>тр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здес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земледелие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издалек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инженер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интересный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кален</w:t>
        <w:softHyphen/>
        <w:t>дар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килограмм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километр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командир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корабл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космонавт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костёр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кроват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лагер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легк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медленн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металл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назад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налево, направ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оборон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одиннадцат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окол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пассажир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побед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порт</w:t>
        <w:softHyphen/>
        <w:t>рет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потом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правительств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председател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прекрасный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путешест</w:t>
        <w:softHyphen/>
        <w:t>вие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расстояние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Россия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алют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амолёт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веркат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верху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во</w:t>
        <w:softHyphen/>
        <w:t>бод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егодня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ейчас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емен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еялк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лев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низу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справа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теле</w:t>
        <w:softHyphen/>
        <w:t>фон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теперь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тепловоз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хлебороб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хозяйств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честн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шестнадцать, шоссе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шофёр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экскурсия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электричество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электровоз,</w:t>
      </w:r>
      <w:r>
        <w:rPr>
          <w:rStyle w:val="FontStyle65"/>
          <w:rFonts w:cs="Times New Roman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i w:val="false"/>
          <w:spacing w:val="10"/>
          <w:sz w:val="24"/>
          <w:szCs w:val="24"/>
        </w:rPr>
        <w:t>электро</w:t>
        <w:softHyphen/>
        <w:t>станция.</w:t>
      </w:r>
    </w:p>
    <w:p>
      <w:pPr>
        <w:pStyle w:val="Style32"/>
        <w:widowControl/>
        <w:spacing w:lineRule="auto" w:line="240"/>
        <w:ind w:firstLine="540"/>
        <w:rPr>
          <w:rStyle w:val="FontStyle89"/>
          <w:b w:val="false"/>
          <w:b w:val="false"/>
          <w:bCs w:val="false"/>
          <w:i w:val="false"/>
          <w:i w:val="false"/>
          <w:spacing w:val="20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40"/>
        <w:rPr/>
      </w:pPr>
      <w:r>
        <w:rPr>
          <w:rStyle w:val="FontStyle89"/>
          <w:b/>
          <w:i w:val="false"/>
          <w:sz w:val="24"/>
          <w:szCs w:val="24"/>
        </w:rPr>
        <w:t>Обучающиеся должны уметь: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91"/>
          <w:sz w:val="24"/>
          <w:szCs w:val="24"/>
        </w:rPr>
        <w:t>находить в словах орфограммы на изученные правила и обосновывать их написание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20"/>
        </w:rPr>
      </w:pPr>
      <w:r>
        <w:rPr>
          <w:rStyle w:val="FontStyle91"/>
          <w:sz w:val="24"/>
          <w:szCs w:val="24"/>
        </w:rPr>
        <w:t xml:space="preserve"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безударные личные окончания глаголов </w:t>
      </w:r>
      <w:r>
        <w:rPr>
          <w:rStyle w:val="FontStyle79"/>
          <w:b w:val="false"/>
          <w:spacing w:val="30"/>
          <w:sz w:val="24"/>
          <w:szCs w:val="24"/>
        </w:rPr>
        <w:t>I</w:t>
      </w:r>
      <w:r>
        <w:rPr>
          <w:rStyle w:val="FontStyle79"/>
          <w:b w:val="false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 xml:space="preserve">и </w:t>
      </w:r>
      <w:r>
        <w:rPr>
          <w:rStyle w:val="FontStyle79"/>
          <w:b w:val="false"/>
          <w:spacing w:val="30"/>
          <w:sz w:val="24"/>
          <w:szCs w:val="24"/>
        </w:rPr>
        <w:t xml:space="preserve">II </w:t>
      </w:r>
      <w:r>
        <w:rPr>
          <w:rStyle w:val="FontStyle91"/>
          <w:sz w:val="24"/>
          <w:szCs w:val="24"/>
        </w:rPr>
        <w:t xml:space="preserve">спряжения, </w:t>
      </w:r>
      <w:r>
        <w:rPr>
          <w:rStyle w:val="FontStyle89"/>
          <w:i w:val="false"/>
          <w:sz w:val="24"/>
          <w:szCs w:val="24"/>
        </w:rPr>
        <w:t xml:space="preserve">ь </w:t>
      </w:r>
      <w:r>
        <w:rPr>
          <w:rStyle w:val="FontStyle91"/>
          <w:sz w:val="24"/>
          <w:szCs w:val="24"/>
        </w:rPr>
        <w:t xml:space="preserve">после шипящих в окончаниях глаголов 2-го лица единственного числа) и знаками препинания между однородными членами, соединенными союзами </w:t>
      </w:r>
      <w:r>
        <w:rPr>
          <w:rStyle w:val="FontStyle89"/>
          <w:i w:val="false"/>
          <w:sz w:val="24"/>
          <w:szCs w:val="24"/>
        </w:rPr>
        <w:t xml:space="preserve">и, а, но </w:t>
      </w:r>
      <w:r>
        <w:rPr>
          <w:rStyle w:val="FontStyle91"/>
          <w:sz w:val="24"/>
          <w:szCs w:val="24"/>
        </w:rPr>
        <w:t>и не соединенными союзами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 xml:space="preserve">производить фонетический разбор слов (типа </w:t>
      </w:r>
      <w:r>
        <w:rPr>
          <w:rStyle w:val="FontStyle65"/>
          <w:rFonts w:cs="Times New Roman"/>
          <w:b w:val="false"/>
          <w:i w:val="false"/>
          <w:spacing w:val="10"/>
          <w:sz w:val="24"/>
          <w:szCs w:val="24"/>
        </w:rPr>
        <w:t>лодка,</w:t>
      </w:r>
      <w:r>
        <w:rPr>
          <w:rStyle w:val="FontStyle65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i w:val="false"/>
          <w:spacing w:val="10"/>
          <w:sz w:val="24"/>
          <w:szCs w:val="24"/>
        </w:rPr>
        <w:t>школь</w:t>
        <w:softHyphen/>
        <w:t>ный,</w:t>
      </w:r>
      <w:r>
        <w:rPr>
          <w:rStyle w:val="FontStyle65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i w:val="false"/>
          <w:spacing w:val="10"/>
          <w:sz w:val="24"/>
          <w:szCs w:val="24"/>
        </w:rPr>
        <w:t>площадь)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 xml:space="preserve">производить разбор слова по составу: находить в слове окончание, выделять корень, приставку, суффикс </w:t>
      </w:r>
      <w:r>
        <w:rPr>
          <w:rStyle w:val="FontStyle65"/>
          <w:rFonts w:cs="Times New Roman"/>
          <w:b w:val="false"/>
          <w:i w:val="false"/>
          <w:spacing w:val="10"/>
          <w:sz w:val="24"/>
          <w:szCs w:val="24"/>
        </w:rPr>
        <w:t>(городской,</w:t>
      </w:r>
      <w:r>
        <w:rPr>
          <w:rStyle w:val="FontStyle65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i w:val="false"/>
          <w:spacing w:val="10"/>
          <w:sz w:val="24"/>
          <w:szCs w:val="24"/>
        </w:rPr>
        <w:t>до</w:t>
        <w:softHyphen/>
        <w:t>школьный,</w:t>
      </w:r>
      <w:r>
        <w:rPr>
          <w:rStyle w:val="FontStyle65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i w:val="false"/>
          <w:spacing w:val="10"/>
          <w:sz w:val="24"/>
          <w:szCs w:val="24"/>
        </w:rPr>
        <w:t>позвонит)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91"/>
          <w:sz w:val="24"/>
          <w:szCs w:val="24"/>
        </w:rPr>
        <w:t>производить разбор слова как части речи: начальная форма, 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91"/>
          <w:sz w:val="24"/>
          <w:szCs w:val="24"/>
        </w:rPr>
        <w:t>производить синтаксический разбор предложения с однородными членами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91"/>
          <w:sz w:val="24"/>
          <w:szCs w:val="24"/>
        </w:rPr>
        <w:t>пользоваться в речи предложениями с однородными членами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53" w:hanging="540"/>
        <w:rPr/>
      </w:pPr>
      <w:r>
        <w:rPr>
          <w:rStyle w:val="FontStyle91"/>
          <w:sz w:val="24"/>
          <w:szCs w:val="24"/>
        </w:rPr>
        <w:t>определять тему и основную мысль текста, в котором она прямо автором не сформулирована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53" w:hanging="540"/>
        <w:rPr/>
      </w:pPr>
      <w:r>
        <w:rPr>
          <w:rStyle w:val="FontStyle91"/>
          <w:sz w:val="24"/>
          <w:szCs w:val="24"/>
        </w:rPr>
        <w:t>озаглавливать текст с опорой на тему или основную мысль текста; составлять план текста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5" w:after="0"/>
        <w:ind w:left="540" w:right="53" w:hanging="540"/>
        <w:rPr/>
      </w:pPr>
      <w:r>
        <w:rPr>
          <w:rStyle w:val="FontStyle91"/>
          <w:sz w:val="24"/>
          <w:szCs w:val="24"/>
        </w:rPr>
        <w:t>распознавать тексты: повествование, описание, рассужде</w:t>
        <w:softHyphen/>
        <w:t>ние — и использовать их в речи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48" w:hanging="540"/>
        <w:rPr/>
      </w:pPr>
      <w:r>
        <w:rPr>
          <w:rStyle w:val="FontStyle91"/>
          <w:sz w:val="24"/>
          <w:szCs w:val="24"/>
        </w:rPr>
        <w:t>в соответствии с правилами культуры общения выражать просьбу, благодарность, извинение, отказ, приглашение, по</w:t>
        <w:softHyphen/>
        <w:t>здравление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53" w:hanging="540"/>
        <w:rPr/>
      </w:pPr>
      <w:r>
        <w:rPr>
          <w:rStyle w:val="FontStyle91"/>
          <w:sz w:val="24"/>
          <w:szCs w:val="24"/>
        </w:rPr>
        <w:t>писать изложение повествовательного текста с элементами описания и рассуждения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20"/>
        </w:rPr>
      </w:pPr>
      <w:r>
        <w:rPr>
          <w:rStyle w:val="FontStyle91"/>
          <w:sz w:val="24"/>
          <w:szCs w:val="24"/>
        </w:rPr>
        <w:t>писать сочинение повествова</w:t>
      </w:r>
    </w:p>
    <w:p>
      <w:pPr>
        <w:pStyle w:val="Style43"/>
        <w:widowControl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Style43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3"/>
        <w:widowControl/>
        <w:spacing w:lineRule="auto" w:line="240"/>
        <w:rPr/>
      </w:pPr>
      <w:r>
        <w:rPr>
          <w:rStyle w:val="FontStyle91"/>
          <w:b/>
          <w:sz w:val="24"/>
          <w:szCs w:val="24"/>
        </w:rPr>
        <w:t xml:space="preserve">                                                                             </w:t>
      </w:r>
      <w:r>
        <w:rPr>
          <w:rStyle w:val="FontStyle91"/>
          <w:b/>
          <w:sz w:val="24"/>
          <w:szCs w:val="24"/>
        </w:rPr>
        <w:t>УЧЕБНО -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/>
          <w:bCs/>
          <w:caps/>
          <w:sz w:val="24"/>
          <w:szCs w:val="24"/>
        </w:rPr>
        <w:t>тематическое планирование</w:t>
      </w:r>
    </w:p>
    <w:tbl>
      <w:tblPr>
        <w:tblW w:w="1559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2571"/>
        <w:gridCol w:w="577"/>
        <w:gridCol w:w="131"/>
        <w:gridCol w:w="1276"/>
        <w:gridCol w:w="2136"/>
        <w:gridCol w:w="6379"/>
        <w:gridCol w:w="993"/>
        <w:gridCol w:w="992"/>
      </w:tblGrid>
      <w:tr>
        <w:trPr>
          <w:trHeight w:val="108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-с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  <w:br/>
              <w:t xml:space="preserve">контроля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ind w:right="2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right="2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right="2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03" w:hRule="atLeast"/>
        </w:trPr>
        <w:tc>
          <w:tcPr>
            <w:tcW w:w="155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ind w:right="2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Раздел.Повторение изученного. </w:t>
            </w:r>
            <w:r>
              <w:rPr>
                <w:sz w:val="24"/>
                <w:szCs w:val="24"/>
              </w:rPr>
              <w:t>Повторение: слово, предложение, текст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о типах предложений по цели высказывания, по интонации. Развивать орфографическую зоркость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ипы предложений по цели высказывания и эмоциональной окраске. </w:t>
            </w:r>
            <w:r>
              <w:rPr>
                <w:bCs/>
                <w:sz w:val="24"/>
                <w:szCs w:val="24"/>
              </w:rPr>
              <w:t>Уметь ставить знаки препинания в конце предложения. Уметь</w:t>
            </w:r>
            <w:r>
              <w:rPr>
                <w:sz w:val="24"/>
                <w:szCs w:val="24"/>
              </w:rPr>
              <w:t xml:space="preserve"> применять изученные правила по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изученных частей реч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ст. Виды текстов.</w:t>
            </w:r>
            <w:r>
              <w:rPr/>
              <w:t xml:space="preserve"> Связи в предложен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пределять вид текста, находить в предложении главные члены, выписывать словосочетания. Развивать орфографическую зоркость. Уметь правильно объединять слова в  предложении, отрабатывать каллиграфическое письм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</w:rPr>
              <w:t>Раздел.</w:t>
            </w:r>
            <w:r>
              <w:rPr>
                <w:b/>
                <w:color w:val="000000"/>
              </w:rPr>
              <w:t>Звуки и буквы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и и буквы. Алфавит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 звуко - буквенном составе слова. Уметь распознавать ударный слог в слов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 слова. Роль каждой части слова в язык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 морфемном составе слова и о роли каждой значимой части слова. Уметь анализировать слова, различать частей реч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Обобщение знаний о корне слова, приставках, суффиксах и окончания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 словообразующей роли приставок и формообразующей роли окончания. Уметь выполнять разбор по составу слова, подбирать однокоренные сло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</w:rPr>
              <w:t>Раздел.</w:t>
            </w:r>
            <w:r>
              <w:rPr>
                <w:b/>
                <w:color w:val="000000"/>
              </w:rPr>
              <w:t>Правописание гласных и согласных в корнях слов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ях слов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сознанно проверять и писать слова с безударными гласными, звонкими и глухими согласными в корне. Уметь выполнять разбор по состав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ражнения в написании корня слов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У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>Фронтальный опро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роверять написание безударных гласных корня, проверять написания парных глухих и звонких соглас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износимыми и двойными согласными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 способах проверки правописания слов с непроизносимыми согласными, уметь написать слова с двойными соглас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речи. Изложение «Медаль за отвагу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го применения зна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здавать несложные монологические тексты на до-ступные детям темы в форме повествования и опис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Раздел. Правописание приставок.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color w:val="000000"/>
              </w:rPr>
              <w:t>Работа над ошибками. Приставки и предлог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личать предлоги и приставки, правильно писать и употреблять их в речи. Проанализировать ошибки, допущенные в излож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здел.</w:t>
            </w:r>
            <w:r>
              <w:rPr>
                <w:b/>
                <w:color w:val="000000"/>
              </w:rPr>
              <w:t>Разделительные твёрдый и мягкий знаки.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делительные твёрдый и мягкий знаки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употреблять в словах разделительные ъ и ь. Учить отличать мягкий знак от разделительного мягкого знака. Отрабатывать правописание слов с приставками и предлог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Раздел.</w:t>
            </w:r>
            <w:r>
              <w:rPr>
                <w:b/>
                <w:color w:val="000000"/>
              </w:rPr>
              <w:t>Части речи.</w:t>
            </w:r>
            <w:r>
              <w:rPr>
                <w:color w:val="000000"/>
              </w:rPr>
              <w:t xml:space="preserve"> Части речи. Имя существительное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б именах существитель-ных, прилагательных в глагогах. Уметь распознавать части речи и правильно их употребля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знаний. Контрольный диктант «Осенняя прогулка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ть знания по изученным темам «правописание слов с проверяемыми безударными гласными в корне, парными согласными, непроизносимыми и удвоенными согласны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Склонение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падеже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клонять по падежам имена существите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я прилагательное. Род и число прилага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лексико-грамматические признаки имен прилага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гол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лексико-грамматические признаки глагола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потреблять глаголы в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речи. Изложение  «Купание медвежат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го применения зна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язно передавать текст. Развивать письменную речь учащихся, орфографическую зорк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днородные члены предложения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Работа над ошибками. Однородные члены предложения.</w:t>
            </w:r>
            <w:r>
              <w:rPr/>
              <w:t xml:space="preserve"> Словарный диктан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изученные нормы орф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язь однородных членов предложения с помощью союзов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союзы», «однородные сказуемые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«Осень». Знаки препинания в предложениях с однородными членами без союзов или с союзом и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однородных членов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предложение; 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редложения с однородными членами, соединёнными союзами и, а, но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однородных членов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предложение; 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   «Медвежонок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ть знания по изученным темам «правописание слов с проверяемыми безударными гласными в корне, парными согласными, непроизносимыми и удвоенными согласны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бщение знаний об однородных членах предложения. Работа над ошибками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предложение, соблюдать изученные нормы орфографии и пунктуац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кс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Текст. Тема и основная мысль текста.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сопоставлять тему и основную мысль текста. Уметь определять основную мысль текста. Учить составлять текст, исходя из темы, опираясь на основную мыс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головок текста. План текста. Изложение  «Белый гусь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заглавить текст. Учить составлять план текста с опорой на тему и основную мысль. Развивать письменную речь учащих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мя существительное.Склонение имён существительных.</w:t>
            </w:r>
            <w:r>
              <w:rPr>
                <w:color w:val="000000"/>
              </w:rPr>
              <w:t xml:space="preserve"> Склонение имён существительных. Несклоняемые имена существительные. Работа над ошибками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б имени существительным как части речи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клонять имена существительные в единственн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нительный падеж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особенностями имён  существительных в именительном падеже. Отрабатывать приём распознавания падежей. Продолжить работу с несклоняемыми существительны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дительный падеж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менительный и винительный падежи имен существи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ельный падеж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адежные окончания имен существительных в родительном, дательном  падежа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способы проверки написания слов с падежными окончаниями имен существитель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нительный падеж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писать окончания имен существительных в винительном падеже, употреблять предлоги </w:t>
            </w:r>
            <w:r>
              <w:rPr>
                <w:i/>
                <w:iCs/>
                <w:sz w:val="24"/>
                <w:szCs w:val="24"/>
              </w:rPr>
              <w:t>про, через, скво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ворительный падеж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творительного падежа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способы проверки написания с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ожный падеж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яснить особенности предложного падежа. Знать о творительном падеже. Развивать орфографическую зорк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 «Журавли»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Обобщение изученного о падежах имён существительных. Именительный, винительный, предложный падежи имён существительны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личать падежи по совокупности их признаков. Уметь употреблять существительные в нужном падеже. Уметь работать над ошиб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и склонения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1-, 2-, 3-го склонения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клонение имен существи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ение типа склонения имён существительных в начальной форме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клонение имен существительных, если они стоят в именительном падеж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ение типа склонения имён существительных в косвенных падежа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определять склонение существительного, если оно стоит не в именительном падеже. Обобщать знания детей о склонении имён существитель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арные и безударные окончания имён существительных. Правописание безударных падежных  окончаний имён существительных 1, 2 и 3 склонени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1-, 2-, 3-го склонения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клонение имен существительных</w:t>
            </w:r>
            <w:r>
              <w:rPr>
                <w:bCs/>
                <w:sz w:val="24"/>
                <w:szCs w:val="24"/>
              </w:rPr>
              <w:t xml:space="preserve"> .Уметь различать и проверять безударные окончания существительных одного и того же склонения, распознавать тип склонения, падеж существительных. Формировать навык правописания окончаний существитель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  «Спасенный сад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заглавить текст. Учить составлять план текста с опорой на тему и основную мысль. Развивать письменную речь учащих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Правописание окончаний имён существительных в родительном падеже, в дательном падеже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собенности окончаний существительных в родительном падеже, последовательность действий при написании безударных окончаний. Уметь распознавать тип склонения существительного, падеж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окончаний имён существительных в  родительном и дательном падежа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ть окончания существительных 1,2 и 3 склонения в дательном падеже, правописание имён существительных в</w:t>
            </w:r>
            <w:r>
              <w:rPr>
                <w:color w:val="000000"/>
                <w:sz w:val="24"/>
                <w:szCs w:val="24"/>
              </w:rPr>
              <w:t xml:space="preserve">   родительном </w:t>
            </w:r>
            <w:r>
              <w:rPr>
                <w:bCs/>
                <w:sz w:val="24"/>
                <w:szCs w:val="24"/>
              </w:rPr>
              <w:t>и  дательном падеже. Знать</w:t>
            </w:r>
            <w:r>
              <w:rPr>
                <w:sz w:val="24"/>
                <w:szCs w:val="24"/>
              </w:rPr>
              <w:t xml:space="preserve">  грамматические признаки имени существительного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способы проверки написания слов; соблюдать изученные норм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«Утро» по теме: «Правописание падежных окончаний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адежные окончания имен существительных в родительном, дательном и предложном падежа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способы проверки написания слов с падежными окончаниями имен существительных в родительном, дательном и предложном падеж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Родительный и винительный падежи имён существительных 1 и 2 склонени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типы склонения имен существительных </w:t>
              <w:br/>
              <w:t xml:space="preserve">(1, 2, 3-е); правильно писать окончания имен существительных в родительном и винительном падежах, употреблять предлоги </w:t>
            </w:r>
            <w:r>
              <w:rPr>
                <w:i/>
                <w:iCs/>
                <w:sz w:val="24"/>
                <w:szCs w:val="24"/>
              </w:rPr>
              <w:t>про, через, скво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равописание безударных окончаний существительных в предложном и в творительном падежа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творительного падежа имен существительных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способы проверки написания слов, выполнять работу над ошибками.</w:t>
            </w:r>
            <w:r>
              <w:rPr>
                <w:bCs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правило написания предлогов с именами существительными в предложном падеж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потреблять предлоги с различными падеж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 «Дельфины – наши друзья» по теме: «Правописание окончаний существительных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Правописание безударных окончаний существительных в родительном ,дательном и предложном падежа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имен существительных; склонение существительных во множественном числ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слово как часть речи, соблюдать правила написания безударных окончаний имен существи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жественное число имён существительных. Именительный и винительный падежи имён существительных множественного числа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имен существительных; склонение существительных во множественном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слово как часть речи, соблюдать правила написания безударных окончаний имен существительных.</w:t>
            </w:r>
            <w:r>
              <w:rPr>
                <w:bCs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писать безударные окончания имен существительных множественного чис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дительный падеж имён существительных во множественном числе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грамматические признаки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го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безударные окончания имен существительных в родительном падеже множественного чис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ельный, творительный, предложный падежи имён существительных во множественном числе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грамматические признаки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го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безударные окончания имен существительных множественного чис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sz w:val="24"/>
                <w:szCs w:val="24"/>
              </w:rPr>
              <w:t>«Доброе дело»по теме «</w:t>
            </w:r>
            <w:r>
              <w:rPr>
                <w:color w:val="000000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имени существительн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.  Имя прилагательное .</w:t>
            </w:r>
            <w:r>
              <w:rPr>
                <w:color w:val="000000"/>
              </w:rPr>
              <w:t xml:space="preserve"> Работа над ошибками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лексико-грамматические признаки имен прилага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вописание родовых окончаний имён прилагательных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лексико-грамматические признаки имен прилага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лонение имён прилага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лексико-грамматические признаки имен прилагательных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род и число имен прилага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равописание безударных падежных окончаний прилагательных в мужского и среднего рода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клонение имен прилагательных мужского и среднего род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склонение имен прилагательных мужского и среднего 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Именительный, родительный и винительный падежи имён прилагательных в мужском и среднем род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лексико-грамматические признаки имен прилагательных.</w:t>
            </w: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sz w:val="24"/>
                <w:szCs w:val="24"/>
              </w:rPr>
              <w:t>склонение имен прилагательных мужского и среднего 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ложение «Две встречи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 применения  зна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зошибочно списывать тексты с изученными орфограм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Родительный и дательный падежи имён прилагательных мужского и среднего рода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способы проверки написания слов, определять склонение имен прилагательных мужского и среднего рода единственного числа; правильно писать падежные окончания имен прилагательных мужского и среднего рода в дательном падеж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ворительный и предложный падежи имён прилагательных  мужского и среднего рода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данные падежи. Уметь обосновывать написание окончаний имен прилагательных мужского и среднего рода в творительном и предложном падеж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 «Зимняя ночь в лесу»по теме «Правописание окончаний имён прилагательных  мужского и среднего род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Работа над ошибками. Склонение имён прилагательных женского рода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исать окончания – ой, -ей в родительном, дательном, творительном и предложном падежах. Уметь определять род и падеж прилагатель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личие безударных окончаний имён прилагательных женского и среднего рода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личать окончания прилагательных женского рода –ая, -яя и среднего рода –ое, -ее. Учить правильно писать окончания прилагательных. Отрабатывать алгоритм определения падежа имени прилагатель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зличие безударных окончаний имён прилагательных мужского и среднего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личать сходные по произношению окончания, правильно писать их. Развивать орфографическую зоркость, зрительную памят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инительный и творительный падежи имён прилагательных женского рода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личать сходные по произношению окончания, правильно писать их. Развивать орфографическую зоркость, зрительную памя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ое списывание. «Берёза у дороги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 применения  зна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зошибочно списывать тексты с изученными орфограм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лонение имён прилагательных во множественном числе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онять и употреблять имена прилагательные во множественном числе. Знать особенности склонения  имён прилагательных во множественном чис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нительный и винительный падежи, родительный и предложный падежи множественного числа имён прилагательных. Словарный диктант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спознавать именительный и винительный падежи множественного числа имён прилагательных. Уметь склонять и употреблять имена прилагательные во множественном числе. Уметь распознавать родительный и предложный падежи множественного числа имён прилагательных. Уметь склонять и употреблять имена прилагательные во множественном чис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спознавать дательный и творительный падежи множественного числа имён прилагательных. Уметь склонять и употреблять имена прилагательные во множественном чис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овторение изученного об имени прилагательном и имени существительно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находить сходства и различия между данными частями речи. Уметь правильно и точно использовать в речи имена существитель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реч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Контрольное изложение «Посылка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го применения зна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Уметь выделять существенное в тексте, правильно передавать развитие сюжета, кратко и последовательно выражать мысли, точно употреблять и правильно писать имена существительные и прилагательные.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Работа над ошибками. </w:t>
            </w:r>
            <w:r>
              <w:rPr>
                <w:b/>
                <w:color w:val="000000"/>
              </w:rPr>
              <w:t>Раздел. Местоимение.</w:t>
            </w:r>
            <w:r>
              <w:rPr>
                <w:color w:val="000000"/>
              </w:rPr>
              <w:t xml:space="preserve"> Понятие о местоимен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 проанализировать ошибки, допущенные в изложении. Уметь правильно и точно использовать в речи данные части речи Знать</w:t>
            </w:r>
            <w:r>
              <w:rPr>
                <w:sz w:val="24"/>
                <w:szCs w:val="24"/>
              </w:rPr>
              <w:t xml:space="preserve"> признаки местоимения, соблюдать изученные нормы орфографии и пунк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имения 1,2,3—го лиц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собенности местоимений 1,2,3-го лица. </w:t>
            </w: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приобретенные знания и умения в повседневной жиз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местоимений с предлог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изученных частей речи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предложение с личными местоим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Контрольный диктант  «Снежок» по теме: «</w:t>
            </w:r>
            <w:r>
              <w:rPr>
                <w:color w:val="000000"/>
              </w:rPr>
              <w:t>Правописание местоимений с предлогами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й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блюдать изученные нормы орфографии и пунктуации.</w:t>
            </w:r>
            <w:r>
              <w:rPr>
                <w:bCs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признаки изученных частей речи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предложение с личными местоим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 xml:space="preserve">Работа над ошибками. </w:t>
            </w:r>
            <w:r>
              <w:rPr>
                <w:color w:val="000000"/>
              </w:rPr>
              <w:t>Правописание местоимений с предлог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 личных местоимений.</w:t>
            </w:r>
            <w:r>
              <w:rPr>
                <w:bCs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анализировать предложение с личными местоим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знаний о личных местоимениях. Словарный диктан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пройденного материал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изнаки  личных местоимений. Уметь правильно употреблять и писать местоимения 1,2,3-го лица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предложение с личными местоимения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. Изложение  «Утро в сосновом бору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го применения зна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блюдать изученные нормы орфографии и пунктуаци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правильно употреблять и писать местоимения 1,2,3-го лица. Усовершенствовать умение  точно и последовательно передавать содержание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дел. </w:t>
            </w:r>
            <w:r>
              <w:rPr>
                <w:b/>
                <w:sz w:val="24"/>
                <w:szCs w:val="24"/>
              </w:rPr>
              <w:t>Глаг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понятие </w:t>
              <w:br/>
              <w:t>о глагол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лексико-грамматические признаки глагола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потреблять глаголы в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лексико-грамматические признаки глагола.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временные формы глагола и правильно их употребля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глаголов прошедшего времен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время  глаго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Комбинированный 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разбирать </w:t>
              <w:br/>
              <w:t xml:space="preserve">по составу глаголы неопределенной </w:t>
              <w:br/>
              <w:t>формы, задавать вопросы к глаго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 «Жизнь спасена» по теме: «Изменение глаголов прошедшего времени.</w:t>
            </w:r>
            <w:r>
              <w:rPr/>
              <w:t xml:space="preserve"> Неопределенная форма глагола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временные формы глагола, правильно ставить вопросы что делать?, что сделать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Изменение глаголов по лицам и числам (спряжение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анализировать слово как часть речи. </w:t>
            </w: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I и II спряжения глаго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е лицо глаголов единственного числ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(8 ми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род и число глаголов прошедшего времени. Познакомить с особенностью окончания глаголов во 2-м лиц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I и II спряжения глагол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врем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щее врем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I и II спряжения глаго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 «Весна в степи » по теме: «Правописание безударных личных окончаний глаголов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I и II спряжения глаго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.</w:t>
            </w:r>
            <w:r>
              <w:rPr>
                <w:bCs/>
                <w:sz w:val="24"/>
                <w:szCs w:val="24"/>
              </w:rPr>
              <w:t xml:space="preserve"> Уметь </w:t>
            </w:r>
            <w:r>
              <w:rPr>
                <w:sz w:val="24"/>
                <w:szCs w:val="24"/>
              </w:rPr>
              <w:t>соблюдать изученные нормы орфографии и пункту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аспознавание спряжения глаголов по неопределенной форм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I и II спряжения глаго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ы- исключения. Правописание глаголов в прошедшем времени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глаголов-исключений 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глагольных суффикс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пройденного материал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глаголов-исключений 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пройденного материал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I и II спряжения глаголов.</w:t>
            </w:r>
            <w:r>
              <w:rPr>
                <w:bCs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признаки глаголов-исключ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пройденного материал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I и II спряжения глаголов.</w:t>
            </w:r>
            <w:r>
              <w:rPr>
                <w:bCs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признаки глаголов-исключ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группам на разные тем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равила написания сочин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фантазировать, сочинять небольшие истор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 Повторение пройденного материал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пройденного материал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I и II спряжения глаголов.</w:t>
            </w:r>
            <w:r>
              <w:rPr>
                <w:bCs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признаки глаголов-исключ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пряжение  глаголов в настоящем и будущем врем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акрепления пройд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8 м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исать безударные личные окончания глаголов. Уметь обосновывать написание оконч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ind w:left="-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43"/>
        <w:widowControl/>
        <w:spacing w:lineRule="auto" w:line="240"/>
        <w:rPr>
          <w:rStyle w:val="FontStyle91"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43"/>
        <w:widowControl/>
        <w:spacing w:lineRule="auto" w:line="240"/>
        <w:rPr>
          <w:rStyle w:val="FontStyle9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5"/>
      <w:ind w:firstLine="28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11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spacing w:lineRule="exact" w:line="211"/>
      <w:ind w:firstLine="326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54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spacing w:lineRule="exact" w:line="2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3:41:00Z</dcterms:created>
  <dc:creator>Ибрагимов Р.Р.</dc:creator>
  <dc:description/>
  <cp:keywords/>
  <dc:language>en-US</dc:language>
  <cp:lastModifiedBy>школа № 171</cp:lastModifiedBy>
  <cp:lastPrinted>2012-08-30T16:08:00Z</cp:lastPrinted>
  <dcterms:modified xsi:type="dcterms:W3CDTF">2012-09-22T17:01:00Z</dcterms:modified>
  <cp:revision>19</cp:revision>
  <dc:subject/>
  <dc:title>Согласовано»</dc:title>
</cp:coreProperties>
</file>