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1660</wp:posOffset>
                </wp:positionH>
                <wp:positionV relativeFrom="paragraph">
                  <wp:posOffset>77470</wp:posOffset>
                </wp:positionV>
                <wp:extent cx="96100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825"/>
                              <w:gridCol w:w="665"/>
                              <w:gridCol w:w="665"/>
                              <w:gridCol w:w="6200"/>
                              <w:gridCol w:w="1985"/>
                              <w:gridCol w:w="155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р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лан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53"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ма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left="197" w:right="1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</w:rPr>
                                    <w:t xml:space="preserve">Домашне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0"/>
                                    </w:rPr>
                                    <w:t>за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о п.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о т.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24"/>
                                      <w:szCs w:val="24"/>
                                      <w:u w:val="single"/>
                                    </w:rPr>
                                    <w:t>Земля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2"/>
                                      <w:sz w:val="24"/>
                                      <w:szCs w:val="24"/>
                                      <w:u w:val="single"/>
                                    </w:rPr>
                                    <w:t>чело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чество (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ч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Вводный инструктаж по  ОТ  на уроках окружающего мир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</w:rPr>
                                    <w:t>Мир глазами а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оном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>С. 4-8, 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с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</w:rPr>
                                    <w:t xml:space="preserve">«Провер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б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.0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</w:rPr>
                                    <w:t>Планеты Солне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ой систем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11"/>
                                      <w:sz w:val="24"/>
                                      <w:szCs w:val="24"/>
                                    </w:rPr>
                                    <w:t>Практическая ра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Моделирование вращения Земли вокруг своей оси и вокруг Солнца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9-15, вопросы с. 15, за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>дания 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firstLine="1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ичный инструктаж по О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Экскурс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астения и животные леса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скур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3"/>
                                    <w:ind w:hanging="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вездное небо - великая книга Природ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Практическая рабо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Знакомство с картой звёздного неба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. 16-21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«Провер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себя», на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писать п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ят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Мир глазами ге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раф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актическ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Поиск и показ изучаемых объектов на глобус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и географическ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те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firstLine="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. 22-29, вопрос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«Провер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бя», задания 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яса Земл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ое приме</w:t>
                                    <w:softHyphen/>
                                    <w:t>нения зна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30-34, вопросы, задания 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Мир глазами и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рик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firstLine="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с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 мин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35-41, вопросы, задания 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0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.к.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</w:rPr>
                                    <w:t>Когда и где? И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>тория - путеше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</w:rPr>
                                    <w:t>вие в глубь вр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стория Архангельск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</w:rPr>
                                    <w:t>Фронталь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42-46, вопросы, задание 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шлое и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стоящее глаз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эколог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</w:rPr>
                                    <w:t>Тес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</w:rPr>
                                    <w:t>(5 мин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. 47-53, вопросы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</w:rPr>
                                    <w:t>с. 52 «П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ума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.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Сокровища Зем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</w:rPr>
                                    <w:t>под охраной 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вечеств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</w:rPr>
                                    <w:t>Фронта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</w:rPr>
                                    <w:t>ный опро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. 54-62, вопросы, зад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</w:rPr>
                                    <w:t>по выбо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Сокровища Зем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</w:rPr>
                                    <w:t>под охраной 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ловечества (п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ение)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стоя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 мин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</w:rPr>
                                    <w:t>Сочин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</w:rPr>
                                    <w:t>«Каким б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я хотел виде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</w:rPr>
                                    <w:t>окружаю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щий нас ми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4"/>
                                      <w:szCs w:val="24"/>
                                      <w:u w:val="single"/>
                                    </w:rPr>
                                    <w:t>При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4"/>
                                      <w:szCs w:val="24"/>
                                      <w:u w:val="single"/>
                                    </w:rPr>
                                    <w:t>да Рос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сии (10 ч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Равнины и го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осси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</w:rPr>
                                    <w:t>Фронта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</w:rPr>
                                    <w:t>ный опро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. 64-71,вопрос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</w:rPr>
                                    <w:t xml:space="preserve">«Про- вер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ебя!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</w:rPr>
                                    <w:t>текст «За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</w:rPr>
                                    <w:t xml:space="preserve">поведни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оссии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</w:rPr>
                                    <w:t>прочит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Моря, озера и р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 Росси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firstLine="1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ст (10мин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firstLine="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72-77, задание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</w:rPr>
                                    <w:t xml:space="preserve">Зона арктически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стынь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hanging="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</w:rPr>
                                    <w:t>Фронталь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</w:rPr>
                                    <w:t>ный опро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hanging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78-86, вопрос «Проверь себя!», задание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firstLine="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</w:rPr>
                                    <w:t>Тундр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hanging="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</w:rPr>
                                    <w:t>Фронталь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</w:rPr>
                                    <w:t>ный опро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hanging="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. 87-97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</w:rPr>
                                    <w:t xml:space="preserve">задания 1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</w:rPr>
                                    <w:t>3 (по вар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та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са Росси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афический диктан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>С. 98-105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задание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.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ес и человек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</w:rPr>
                                    <w:t>Проверочная 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4"/>
                                      <w:szCs w:val="24"/>
                                    </w:rPr>
                                    <w:t xml:space="preserve">бо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4"/>
                                      <w:szCs w:val="24"/>
                                    </w:rPr>
                                    <w:t>«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 России» (15 мин)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</w:rPr>
                                    <w:t>Проверо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</w:rPr>
                                    <w:t>ная рабо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106-1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опросы «Проверь себя»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</w:rPr>
                                    <w:t>состав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амят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1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она степей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114-122, задания 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стын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firstLine="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Фронталь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ный опро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. 122-131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ответы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опросы,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>Черного моря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Фронталь</w:t>
                                    <w:softHyphen/>
                                    <w:t>ный опро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hanging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132-140, задания 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Экологическ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вновесие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рас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книгой род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го края. Тест (10 мин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141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142, под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ов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сообщение по пробл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1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.к.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Родной край – часть большой страны (14ч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ш кра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Практическая рабо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Знакомство с картой края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.к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ной край – частица ми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ный рассказ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Мой кра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1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.к.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Поверхность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его кра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</w:rPr>
                                    <w:t>Природные зоны Архангельской 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147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</w:rPr>
                                    <w:t>153, зада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ия 1-3, вопрос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</w:rPr>
                                    <w:t xml:space="preserve">«Провер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бя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</w:rPr>
                                    <w:t>Водоемы наше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рая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афический дик</w:t>
                                    <w:softHyphen/>
                                    <w:t>тан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154-158, вопросы, задание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.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.к.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Наши подзем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гатств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Полезные ископаемые Архангельской области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>С. 159-17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опросы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дание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.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.к.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>Земля – корм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Особенности здорового образа  жизни в условиях Крайнего Севера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С.171-174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опросы, подобр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</w:rPr>
                                    <w:t>стихи, 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вицы, загадки о зем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Жизнь леса. Лес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природное соо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щество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асн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ниго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175- 182, вопросы, задание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Жизнь луга. Луг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природное соо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щество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182-190, вопросы, задание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</w:rPr>
                                    <w:t>Жизнь прес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одоем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афический диктан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191- 200, вопросы, задание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</w:rPr>
                                    <w:t>Растениеводство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шем крае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кущи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201-207, вопро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.к.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</w:rPr>
                                    <w:t>Незаметные 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щитники урожа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 «Природоохранная  деятельность в Архангельской области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с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 мин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208-213, вопросы, задание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</w:rPr>
                                    <w:t>Животновод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 нашем крае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214-222, вопросы, задание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firstLine="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Стра</w:t>
                                    <w:softHyphen/>
                                    <w:t>ницы вс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5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мир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исто</w:t>
                                    <w:softHyphen/>
                                    <w:t xml:space="preserve">р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(5 ч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Начало истор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честв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4-7, вопросы, задания 1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</w:rPr>
                                    <w:t>Мир древност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далекий и близ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й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. 8-14, вопросы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</w:rPr>
                                    <w:t>зада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едние век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время рыцаре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замков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15-21, вопросы,задания1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овое врем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встреча Европ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Америк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</w:rPr>
                                    <w:t>Фронта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</w:rPr>
                                    <w:t>ный опро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22-27, вопросы, задания 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Новейшее врем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история продол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>жается сегодня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</w:rPr>
                                    <w:t>Фронтальный опр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с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 мин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28-32, вопросы, задания 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firstLine="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Стра</w:t>
                                    <w:softHyphen/>
                                    <w:t>ницы исто</w:t>
                                    <w:softHyphen/>
                                    <w:t xml:space="preserve">р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4"/>
                                      <w:szCs w:val="24"/>
                                      <w:u w:val="single"/>
                                    </w:rPr>
                                    <w:t>Отеч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ства (20 ч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Жизнь древни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авя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</w:rPr>
                                    <w:t>Фронталь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</w:rPr>
                                    <w:t>ный опро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34-39, вопросы, задания 1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Во времена Древ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й Рус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3"/>
                                    <w:ind w:firstLine="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40-45, вопросы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да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Страна городов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тиче</w:t>
                                    <w:softHyphen/>
                                    <w:t>ск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firstLine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46-54, вопросы, задание 2 (по вари</w:t>
                                    <w:softHyphen/>
                                    <w:t>анта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firstLine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Из книжной с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овищницы Древней Рус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</w:rPr>
                                    <w:t>Фронталь</w:t>
                                    <w:softHyphen/>
                                    <w:t>ный опро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55-58, вопросы,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Трудные време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>на Русской земле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3"/>
                                    <w:ind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3"/>
                                    <w:ind w:hanging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59-64, вопросы, задание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</w:rPr>
                                    <w:t xml:space="preserve">Русь расправляе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ылья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8"/>
                                    <w:ind w:firstLine="1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3"/>
                                    <w:ind w:hanging="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65-69, вопросы, зада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firstLine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иковская битв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hanging="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70-74, вопросы, задания 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ван Третий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75-81, вопросы, задания 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</w:rPr>
                                    <w:t>Мастера печат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е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82-86, вопросы, зада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Патриоты Росси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87-93,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тр Великий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hanging="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</w:rPr>
                                    <w:t>Тест (8 мин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С.94-10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опросы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</w:rPr>
                                    <w:t>зад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</w:rPr>
                                    <w:t>вариан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.к.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Михаил Васильевич Ломонос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 «Великие учёные, прославившие Архангельскую область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онта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</w:rPr>
                                    <w:t>ный опро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101—104, вопро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Екатерина Ве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я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тическ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105-111,вопросы, задания 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Отечествен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</w:rPr>
                                    <w:t>война 1812 год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</w:rPr>
                                    <w:t>Фронта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</w:rPr>
                                    <w:t>ный опро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112-121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опросы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</w:rPr>
                                    <w:t>задание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Страницы ис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</w:rPr>
                                    <w:t>Фронта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</w:rPr>
                                    <w:t>ный опро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122-126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опросы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</w:rPr>
                                    <w:t>задание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</w:rPr>
                                    <w:t>Россия вступа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тическ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127-135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просы, задание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firstLine="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Страницы ист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рии 1920-1930-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одов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hanging="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</w:rPr>
                                    <w:t>Фронталь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</w:rPr>
                                    <w:t>ный опро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hanging="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136-139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просы, задание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Великая во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и Великая Побед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</w:rPr>
                                    <w:t>Фронта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</w:rPr>
                                    <w:t>ный опро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140-146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3"/>
                                    <w:ind w:firstLine="1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опросы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</w:rPr>
                                    <w:t>зада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Страна, откры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</w:rPr>
                                    <w:t>шая путь в космос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</w:rPr>
                                    <w:t>Фронта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</w:rPr>
                                    <w:t>ный опро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147-152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опросы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</w:rPr>
                                    <w:t>задание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firstLine="1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>Первичный инструктаж по О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История  вокру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с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11"/>
                                      <w:sz w:val="24"/>
                                      <w:szCs w:val="24"/>
                                    </w:rPr>
                                    <w:t xml:space="preserve">Экскурс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</w:rPr>
                                    <w:t>«Исторические дост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примечательности родного города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скур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ст (10 мин). Тематиче</w:t>
                                    <w:softHyphen/>
                                    <w:t>ск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. 150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</w:rPr>
                                    <w:t>задание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2"/>
                                      <w:sz w:val="24"/>
                                      <w:szCs w:val="24"/>
                                      <w:u w:val="single"/>
                                    </w:rPr>
                                    <w:t>Современная Россия( 9ч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Основной зак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</w:rPr>
                                    <w:t>России и пра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ловек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</w:rPr>
                                    <w:t>Фронталь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ый опро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154-159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02"/>
                                    <w:ind w:hanging="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просы, задание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firstLine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«Дети имеют пра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</w:rPr>
                                    <w:t>во на особую 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боту и помощь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firstLine="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</w:rPr>
                                    <w:t>Фронталь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</w:rPr>
                                    <w:t>ный опро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firstLine="1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160-163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firstLine="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опросы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</w:rPr>
                                    <w:t xml:space="preserve">задание 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</w:rPr>
                                    <w:t>(по выбор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>Мы – гражда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осси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</w:rPr>
                                    <w:t>Тематич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</w:rPr>
                                    <w:t>Тест (5 мин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164-167, вопросы, задания 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Славные символ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168-174, вопросы, задание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кие разные праздник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</w:rPr>
                                    <w:t>Фронта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ый опро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175-179, вопросы, зада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firstLine="1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>Первичный инструктаж по О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firstLine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Род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ай - час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</w:rPr>
                                    <w:t>большой стран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14"/>
                                      <w:sz w:val="24"/>
                                      <w:szCs w:val="24"/>
                                    </w:rPr>
                                    <w:t>Экскурс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 «Растения и животные луга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</w:rPr>
                                    <w:t>Экскур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hanging="19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ind w:hanging="19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Путешествие 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осси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180- 186, переска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</w:rPr>
                                    <w:t>Путешествие 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осси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187- 194, переска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</w:rPr>
                                    <w:t>Путешествие 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осси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Комб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кущ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афический диктан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194-205, вопросы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hanging="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firstLine="1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>Первичный инструктаж по О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firstLine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Род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ай - час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</w:rPr>
                                    <w:t xml:space="preserve">большой стран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11"/>
                                      <w:sz w:val="24"/>
                                      <w:szCs w:val="24"/>
                                    </w:rPr>
                                    <w:t>Экскурс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</w:rPr>
                                    <w:t xml:space="preserve"> «Растения и животные пресного водоёма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скур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ind w:hanging="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</w:rPr>
                                    <w:t>Что мы узнали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чему научились 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 (итоговый урок)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firstLine="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с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hanging="19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 мин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ind w:hanging="19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95.3pt;mso-wrap-distance-left:9pt;mso-wrap-distance-right:9pt;mso-wrap-distance-top:0pt;mso-wrap-distance-bottom:0pt;margin-top:6.1pt;mso-position-vertical-relative:text;margin-left:45.8pt;mso-position-horizontal-relative:page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825"/>
                        <w:gridCol w:w="665"/>
                        <w:gridCol w:w="665"/>
                        <w:gridCol w:w="6200"/>
                        <w:gridCol w:w="1985"/>
                        <w:gridCol w:w="1559"/>
                        <w:gridCol w:w="2410"/>
                      </w:tblGrid>
                      <w:tr>
                        <w:trPr/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р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лана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6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3" w:right="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ма уро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97" w:right="1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нтроля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</w:rPr>
                              <w:t xml:space="preserve">Домашне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</w:rPr>
                              <w:t>зад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о п.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о т.</w:t>
                            </w:r>
                          </w:p>
                        </w:tc>
                        <w:tc>
                          <w:tcPr>
                            <w:tcW w:w="6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24"/>
                                <w:szCs w:val="24"/>
                                <w:u w:val="single"/>
                              </w:rPr>
                              <w:t>Земля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2"/>
                                <w:sz w:val="24"/>
                                <w:szCs w:val="24"/>
                                <w:u w:val="single"/>
                              </w:rPr>
                              <w:t>челов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чество (1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ч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4"/>
                                <w:szCs w:val="24"/>
                              </w:rPr>
                              <w:t>Вводный инструктаж по  ОТ  на уроках окружающего мир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Мир глазами а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оном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-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>С. 4-8, в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с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</w:rPr>
                              <w:t xml:space="preserve">«Провер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еб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.0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Планеты Солне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й системы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1"/>
                                <w:sz w:val="24"/>
                                <w:szCs w:val="24"/>
                              </w:rPr>
                              <w:t>Практическая р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Моделирование вращения Земли вокруг своей оси и вокруг Солнца»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9-15, вопросы с. 15, з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дания 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5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firstLine="1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ичный инструктаж по ОТ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Экскурс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астения и животные леса»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скур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3"/>
                              <w:ind w:hanging="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вездное небо - великая книга Природы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Практическая рабо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Знакомство с картой звёздного неба»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. 16-21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«Провер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себя», н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писать п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ят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ир глазами ге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рафа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актическ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Поиск и показ изучаемых объектов на глобус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и географическ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те»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firstLine="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. 22-29, вопрос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«Провер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ебя», задания 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яса Земли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ое приме</w:t>
                              <w:softHyphen/>
                              <w:t>нения зна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30-34, вопросы, задания 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ир глазами и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рик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firstLine="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 мин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35-41, вопросы, задания 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.к.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Когда и где? И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тория - путеше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вие в глубь вр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-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к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стория Архангельск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г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</w:rPr>
                              <w:t>Фронтальный опро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42-46, вопросы, задание 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шлое и 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стоящее глаза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эколог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-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</w:rPr>
                              <w:t>Те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</w:rPr>
                              <w:t>(5 мин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. 47-53, вопросы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</w:rPr>
                              <w:t>с. 52 «П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ума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.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Сокровища Зем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под охраной ч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вечеств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</w:rPr>
                              <w:t>Фронта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</w:rPr>
                              <w:t>ный опро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. 54-62, вопросы, зада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</w:rPr>
                              <w:t>по выбо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Сокровища Зем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под охраной ч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ловечества (п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ение)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стоятель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 мин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</w:rPr>
                              <w:t>Сочинени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</w:rPr>
                              <w:t>«Каким б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я хотел видет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</w:rPr>
                              <w:t>окружаю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щий нас ми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  <w:u w:val="single"/>
                              </w:rPr>
                              <w:t>Прир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4"/>
                                <w:szCs w:val="24"/>
                                <w:u w:val="single"/>
                              </w:rPr>
                              <w:t>да Рос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сии (10 ч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Равнины и го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оссии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</w:rPr>
                              <w:t>Фронта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</w:rPr>
                              <w:t>ный опро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. 64-71,вопрос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</w:rPr>
                              <w:t xml:space="preserve">«Про- вер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ебя!»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</w:rPr>
                              <w:t>текст «З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</w:rPr>
                              <w:t xml:space="preserve">поведник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оссии»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</w:rPr>
                              <w:t>прочита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pacing w:val="-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Моря, озера и р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 России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firstLine="1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ст (10мин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firstLine="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72-77, задание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 xml:space="preserve">Зона арктически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стынь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hanging="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</w:rPr>
                              <w:t>Фронталь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</w:rPr>
                              <w:t>ный опро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hanging="1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78-86, вопрос «Проверь себя!», задание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firstLine="5"/>
                              <w:jc w:val="center"/>
                              <w:rPr>
                                <w:rFonts w:ascii="Times New Roman" w:hAnsi="Times New Roman" w:cs="Times New Roman"/>
                                <w:spacing w:val="-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Тундр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hanging="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</w:rPr>
                              <w:t>Фронталь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</w:rPr>
                              <w:t>ный опро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hanging="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. 87-97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</w:rPr>
                              <w:t xml:space="preserve">задания 1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</w:rPr>
                              <w:t>3 (по вар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нтам)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са России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г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афический диктан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>С. 98-105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задание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ес и человек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Проверочная 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</w:rPr>
                              <w:t xml:space="preserve">бо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</w:rPr>
                              <w:t>«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 России» (15 мин)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</w:rPr>
                              <w:t>Проверо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</w:rPr>
                              <w:t>ная работ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106-1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опросы «Проверь себя»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</w:rPr>
                              <w:t>состав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амят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1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на степей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114-122, задания 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стыни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firstLine="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Фронталь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ный опро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. 122-131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ответы н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опросы, зад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 xml:space="preserve">У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4"/>
                                <w:szCs w:val="24"/>
                              </w:rPr>
                              <w:t>Черного моря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Фронталь</w:t>
                              <w:softHyphen/>
                              <w:t>ный опро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hanging="1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132-140, задания 1,4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Экологическо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вновесие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расно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книгой род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ого края. Тест (10 мин)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141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142, подг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овит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сообщение по пробл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е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.к.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Родной край – часть большой страны (14ч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ш край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Практическая рабо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Знакомство с картой края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.к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ной край – частица ми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ный расска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Мой край»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.к.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Поверхность 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его кра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к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Природные зоны Архангельской 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147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</w:rPr>
                              <w:t>153, зад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ия 1-3, вопрос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</w:rPr>
                              <w:t xml:space="preserve">«Провер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ебя!»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>Водоемы наше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рая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афический дик</w:t>
                              <w:softHyphen/>
                              <w:t>тан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154-158, вопросы, задание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.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.к.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 xml:space="preserve">Наши подземны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гатст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к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Полезные ископаемые Архангельской области»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>С. 159-170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опросы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ние 3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.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.к.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Земля – корми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к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Особенности здорового образа  жизни в условиях Крайнего Севера»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С.171-174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просы, подобрат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</w:rPr>
                              <w:t>стихи, п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ловицы, загадки о земле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 xml:space="preserve">Жизнь леса. Лес –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природное со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ство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ас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ниго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175- 182, вопросы, задание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 xml:space="preserve">Жизнь луга. Луг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природное со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ство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182-190, вопросы, задание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1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Жизнь прес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одоем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афический диктан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191- 200, вопросы, задание 3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Растениеводство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шем крае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кущий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201-207, вопро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.к.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Незаметные 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щитники урожа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к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«Природоохранная  деятельность в Архангельской области»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 мин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208-213, вопросы, задание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1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Животноводст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нашем крае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214-222, вопросы, задание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firstLine="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Стра</w:t>
                              <w:softHyphen/>
                              <w:t>ницы вс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5"/>
                                <w:sz w:val="24"/>
                                <w:szCs w:val="24"/>
                                <w:u w:val="single"/>
                              </w:rPr>
                              <w:t xml:space="preserve">мирно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исто</w:t>
                              <w:softHyphen/>
                              <w:t xml:space="preserve">р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(5 ч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 xml:space="preserve">Начало истор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честв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4-7, вопросы, задания 1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>Мир древност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далекий и близ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й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. 8-14, вопросы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</w:rPr>
                              <w:t>задание 2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едние века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время рыцаре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замков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15-21, вопросы,задания1-3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вое время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встреча Европ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Америки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</w:rPr>
                              <w:t>Фронта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</w:rPr>
                              <w:t>ный опро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22-27, вопросы, задания 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 xml:space="preserve">Новейшее время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история продол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жается сегодня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</w:rPr>
                              <w:t>Фронтальный опро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 мин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28-32, вопросы, задания 1,2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firstLine="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Стра</w:t>
                              <w:softHyphen/>
                              <w:t>ницы исто</w:t>
                              <w:softHyphen/>
                              <w:t xml:space="preserve">р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  <w:u w:val="single"/>
                              </w:rPr>
                              <w:t>Отеч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ства (20 ч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 xml:space="preserve">Жизнь древни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авя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</w:rPr>
                              <w:t>Фронталь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</w:rPr>
                              <w:t>ный опро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34-39, вопросы, задания 1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Во времена Древ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й Руси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firstLine="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40-45, вопросы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ние 2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Страна городов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-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тиче</w:t>
                              <w:softHyphen/>
                              <w:t>ск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firstLine="1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46-54, вопросы, задание 2 (по вари</w:t>
                              <w:softHyphen/>
                              <w:t>анта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firstLine="1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Из книжной с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овищницы Древней Руси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</w:rPr>
                              <w:t>Фронталь</w:t>
                              <w:softHyphen/>
                              <w:t>ный опро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55-58, вопросы,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Трудные времен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на Русской земле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hanging="1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hanging="1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59-64, вопросы, задание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 xml:space="preserve">Русь расправляе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ылья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firstLine="1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hanging="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65-69, вопросы, задание 2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firstLine="1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иковская битв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hanging="2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70-74, вопросы, задания 1,2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ан Третий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75-81, вопросы, задания 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Мастера печатны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ел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82-86, вопросы, задание 2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Патриоты России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87-93, вопросы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р Великий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hanging="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</w:rPr>
                              <w:t>Тест (8 мин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С.94-100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просы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</w:rPr>
                              <w:t>задани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</w:rPr>
                              <w:t xml:space="preserve">п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</w:rPr>
                              <w:t>вариантам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.к.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Михаил Васильевич Ломонос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к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«Великие учёные, прославившие Архангельскую область»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онта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</w:rPr>
                              <w:t>ный опро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101—104, вопро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Екатерина Ве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я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тическ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105-111,вопросы, задания 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Отечественн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война 1812 год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</w:rPr>
                              <w:t>Фронта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</w:rPr>
                              <w:t>ный опро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112-121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просы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</w:rPr>
                              <w:t>задание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Страницы ис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</w:rPr>
                              <w:t>Фронта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</w:rPr>
                              <w:t>ный опро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122-126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просы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</w:rPr>
                              <w:t>задание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Россия вступа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тическ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127-135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просы, задание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firstLine="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Страницы ист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рии 1920-1930-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одов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hanging="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</w:rPr>
                              <w:t>Фронталь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</w:rPr>
                              <w:t>ный опро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hanging="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136-139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просы, задание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Великая во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и Великая Побед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</w:rPr>
                              <w:t>Фронта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</w:rPr>
                              <w:t>ный опро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140-146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firstLine="1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просы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</w:rPr>
                              <w:t>задание 2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Страна, откры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шая путь в космос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</w:rPr>
                              <w:t>Фронта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</w:rPr>
                              <w:t>ный опро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147-152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просы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</w:rPr>
                              <w:t>задание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firstLine="10"/>
                              <w:jc w:val="center"/>
                              <w:rPr>
                                <w:rFonts w:ascii="Times New Roman" w:hAnsi="Times New Roman" w:cs="Times New Roman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Первичный инструктаж по О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История  вокру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с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1"/>
                                <w:sz w:val="24"/>
                                <w:szCs w:val="24"/>
                              </w:rPr>
                              <w:t xml:space="preserve">Экскурс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«Исторические дост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примечательности родного города»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скур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ст (10 мин). Тематиче</w:t>
                              <w:softHyphen/>
                              <w:t>ск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. 150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</w:rPr>
                              <w:t>задание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2"/>
                                <w:sz w:val="24"/>
                                <w:szCs w:val="24"/>
                                <w:u w:val="single"/>
                              </w:rPr>
                              <w:t>Современная Россия( 9ч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Основной зако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России и пр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ловек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</w:rPr>
                              <w:t>Фронталь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ый опро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154-159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ind w:hanging="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просы, задание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firstLine="1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«Дети имеют пр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>во на особую 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боту и помощь»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firstLine="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</w:rPr>
                              <w:t>Фронталь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</w:rPr>
                              <w:t>ный опро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firstLine="1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160-163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firstLine="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просы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</w:rPr>
                              <w:t xml:space="preserve">задание 2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</w:rPr>
                              <w:t>(по выбору)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Мы – гражда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оссии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</w:rPr>
                              <w:t>Тематиче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</w:rPr>
                              <w:t>Тест (5 мин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164-167, вопросы, задания 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Славные символ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и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168-174, вопросы, задание 12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кие разные праздники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</w:rPr>
                              <w:t>Фронтал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ый опро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175-179, вопросы, задание 2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firstLine="10"/>
                              <w:jc w:val="center"/>
                              <w:rPr>
                                <w:rFonts w:ascii="Times New Roman" w:hAnsi="Times New Roman" w:cs="Times New Roman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Первичный инструктаж по О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firstLine="1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Родн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ай - част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большой стран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4"/>
                                <w:sz w:val="24"/>
                                <w:szCs w:val="24"/>
                              </w:rPr>
                              <w:t>Экскурс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«Растения и животные луга»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center"/>
                              <w:rPr>
                                <w:rFonts w:ascii="Times New Roman" w:hAnsi="Times New Roman" w:cs="Times New Roman"/>
                                <w:spacing w:val="-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</w:rPr>
                              <w:t>Экскур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hanging="19"/>
                              <w:jc w:val="center"/>
                              <w:rPr>
                                <w:rFonts w:ascii="Times New Roman" w:hAnsi="Times New Roman" w:cs="Times New Roman"/>
                                <w:spacing w:val="-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hanging="19"/>
                              <w:jc w:val="center"/>
                              <w:rPr>
                                <w:rFonts w:ascii="Times New Roman" w:hAnsi="Times New Roman" w:cs="Times New Roman"/>
                                <w:spacing w:val="-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Путешествие 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оссии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180- 186, переска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Путешествие 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оссии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pacing w:val="-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187- 194, переска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Путешествие 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оссии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омб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р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кущ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афический диктан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194-205, вопросы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hanging="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firstLine="10"/>
                              <w:jc w:val="center"/>
                              <w:rPr>
                                <w:rFonts w:ascii="Times New Roman" w:hAnsi="Times New Roman" w:cs="Times New Roman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Первичный инструктаж по О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firstLine="1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Родн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ай - част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 xml:space="preserve">большой страны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1"/>
                                <w:sz w:val="24"/>
                                <w:szCs w:val="24"/>
                              </w:rPr>
                              <w:t>Экскурс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 xml:space="preserve"> «Растения и животные пресного водоёма»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скур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hanging="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Что мы узнали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 xml:space="preserve">чему научились з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 (итоговый урок)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firstLine="5"/>
                              <w:jc w:val="center"/>
                              <w:rPr>
                                <w:rFonts w:ascii="Times New Roman" w:hAnsi="Times New Roman" w:cs="Times New Roman"/>
                                <w:spacing w:val="-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г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hanging="19"/>
                              <w:jc w:val="center"/>
                              <w:rPr>
                                <w:rFonts w:ascii="Times New Roman" w:hAnsi="Times New Roman" w:cs="Times New Roman"/>
                                <w:spacing w:val="-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 мин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hanging="19"/>
                              <w:jc w:val="center"/>
                              <w:rPr>
                                <w:rFonts w:ascii="Times New Roman" w:hAnsi="Times New Roman" w:cs="Times New Roman"/>
                                <w:spacing w:val="-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284" w:right="14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1:45:00Z</dcterms:created>
  <dc:creator>ElemenT</dc:creator>
  <dc:description/>
  <cp:keywords/>
  <dc:language>en-US</dc:language>
  <cp:lastModifiedBy>ElemenT</cp:lastModifiedBy>
  <cp:lastPrinted>2010-09-05T20:19:00Z</cp:lastPrinted>
  <dcterms:modified xsi:type="dcterms:W3CDTF">2010-09-13T14:03:00Z</dcterms:modified>
  <cp:revision>22</cp:revision>
  <dc:subject/>
  <dc:title/>
</cp:coreProperties>
</file>