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868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68800"/>
                          <a:chOff x="0" y="0"/>
                          <a:chExt cx="5828760" cy="686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564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496520"/>
                            <a:ext cx="11430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95800">
                            <a:off x="2971800" y="925920"/>
                            <a:ext cx="148032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1600">
                            <a:off x="2971800" y="1928520"/>
                            <a:ext cx="14853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7800">
                            <a:off x="1370880" y="353880"/>
                            <a:ext cx="9144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">
                            <a:off x="448920" y="1389600"/>
                            <a:ext cx="1486080" cy="90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32400">
                            <a:off x="914040" y="2296440"/>
                            <a:ext cx="1486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2285640" y="2411280"/>
                            <a:ext cx="102672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153800"/>
                            <a:ext cx="91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_П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18232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_Т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67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РБУ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254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_Б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6110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_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966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_РЁ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24400">
                            <a:off x="2400120" y="125280"/>
                            <a:ext cx="911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67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ГУР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097440"/>
                            <a:ext cx="12574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820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8400">
                            <a:off x="2286000" y="4010400"/>
                            <a:ext cx="2856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03932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12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 слово «лишнее»? Почему?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7251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бъединяет все эти слов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5898600"/>
                            <a:ext cx="5033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181560"/>
                            <a:ext cx="4343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е сло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61172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речи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9pt;width:458.95pt;height:530.95pt" coordorigin="0,198" coordsize="9179,10619">
                <v:rect id="shape_0" stroked="f" o:allowincell="f" style="position:absolute;left:0;top:198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2357;width:17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458;width:2330;height:1437;mso-wrap-style:none;v-text-anchor:middle;rotation:34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037;width:2338;height:1440;mso-wrap-style:none;v-text-anchor:middle;rotation: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8;top:557;width:1439;height:2158;mso-wrap-style:none;v-text-anchor:middle;rotation:32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;top:2189;width:2339;height:1426;mso-wrap-style:none;v-text-anchor:middle;rotation: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616;width:2339;height:1438;mso-wrap-style:none;v-text-anchor:middle;rotation:33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3797;width:1616;height:2160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1817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_П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437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_ТУ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516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РБУ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977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_Б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537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_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97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_РЁ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197;width:1435;height:2158;mso-wrap-style:none;v-text-anchor:middle;rotation:2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59;top:736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ГУР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4878" to="3418,9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216" to="3958,77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6315;width:4498;height:899;mso-wrap-style:none;v-text-anchor:middle;rotation:34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8,1637" to="8096,18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6497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 слово «лишнее»? Почему?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717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бъединяет все эти слов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3;top:9289;width:7925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9735;width:6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е сло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538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речи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/>
      </w:pPr>
      <w:r>
        <w:rPr/>
        <w:t>Вставьте пропущенные бук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/>
      </w:pPr>
      <w:r>
        <w:rPr/>
        <w:t>Какой частью речи являются сл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/>
      </w:pPr>
      <w:r>
        <w:rPr/>
        <w:t>По первым буквам слов составьте  новое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/>
      </w:pPr>
      <w:r>
        <w:rPr/>
        <w:t>Раскрасьте лепестки со словами, обозначающими неодушевленный предмет, жёлтым карандашом, а слова, обозначающими одушевлённый предмет, зелёным карандаш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/>
      </w:pPr>
      <w:r>
        <w:rPr/>
        <w:t xml:space="preserve">Составьте и запишите  2 предложения с этими словами. 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/>
        <w:t xml:space="preserve">      </w:t>
      </w:r>
      <w:r>
        <w:rPr/>
        <w:t>Укажите имена существите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/>
      </w:pPr>
      <w:r>
        <w:rPr/>
        <w:t xml:space="preserve">Сделайте звукобуквенный анализ слова </w:t>
      </w:r>
      <w:r>
        <w:rPr>
          <w:b/>
        </w:rPr>
        <w:t>БЕРЁ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9:00Z</dcterms:created>
  <dc:creator>216</dc:creator>
  <dc:description/>
  <cp:keywords/>
  <dc:language>en-US</dc:language>
  <cp:lastModifiedBy>216</cp:lastModifiedBy>
  <dcterms:modified xsi:type="dcterms:W3CDTF">2012-12-03T11:59:00Z</dcterms:modified>
  <cp:revision>7</cp:revision>
  <dc:subject/>
  <dc:title> </dc:title>
</cp:coreProperties>
</file>