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 по русскому языку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 теме «Обобщение по теме «Имя прилагательное»</w:t>
      </w:r>
    </w:p>
    <w:p>
      <w:pPr>
        <w:pStyle w:val="Style15"/>
        <w:rPr/>
      </w:pPr>
      <w:r>
        <w:rPr>
          <w:b/>
          <w:bCs/>
        </w:rPr>
        <w:t>Цели</w:t>
      </w:r>
      <w:r>
        <w:rPr/>
        <w:t>: 1) познавательная – обобщение и систематизация знаний об имени прилагательном;</w:t>
      </w:r>
    </w:p>
    <w:p>
      <w:pPr>
        <w:pStyle w:val="Style15"/>
        <w:rPr/>
      </w:pPr>
      <w:r>
        <w:rPr/>
        <w:t>2) практическая – закрепление умения отграничивать прилагательное от других частей речи, разбирать слово морфологически, умения логически рассуждать на грамматическую тему;</w:t>
      </w:r>
    </w:p>
    <w:p>
      <w:pPr>
        <w:pStyle w:val="Style15"/>
        <w:rPr/>
      </w:pPr>
      <w:r>
        <w:rPr/>
        <w:t>3) воспитывающая – воспитание интереса к русскому языку.</w:t>
      </w:r>
    </w:p>
    <w:p>
      <w:pPr>
        <w:pStyle w:val="Style15"/>
        <w:rPr/>
      </w:pPr>
      <w:r>
        <w:rPr>
          <w:b/>
          <w:bCs/>
        </w:rPr>
        <w:t>Форма</w:t>
      </w:r>
      <w:r>
        <w:rPr/>
        <w:t>: дидактическая игр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ш урок мы начнём как всегда с определения настроения. Поднимите, пожалуйста, одну из карточек, соответствующих вашему настро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чнем нашу работу на уроке с загадки. Отгадав её, вы сможете определить, о чём пойдет речь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мною ваша речь красива и то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же нет меня – она, увы, бе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ей, зверей, мир чувств, понятий, вещь лю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цветьем дивных слов легко опреде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узнали, о чем пойдет речь 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чь на нашем уроке пойдет об имени прилагатель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овершим путешествие в город, который называется «Имя прилагательное». Цель нашего путешествия – площадь Прилагательного. Будет много приключений, но справиться с трудностями нам помогут знания о прилагательном, которые вы получили в 5 классе на уроках русского языка, то есть мы с вами обобщим сегодня всё, что узнали об этой части речи. Запишем число, классную работу и тему «Обобщение по теме «Имя прилага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прежде чем отправиться в путешествие, давайте вспомним, что такое имя прилагательное как часть речи. Эту работу мы выполним по рядам. Учащиеся 1 ряда последовательно, логически зададут вопросы по теме, учащиеся 2 ряда ответят на них, учащиеся 3 ряда приведут примеры. Потом ряды поменяются заданиями: вопросы будут задавать учащиеся 2 ряда, отвечать – третьего, приводить примеры – первого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иближаемся к цветочной поляне. Я сочинила рассказ об этих цветах. Только цветы на этой поляне растут какие-то невзрачные, бесцветные. Как же так получилось? Может, вы мне поможете? Прочитаем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е текст –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вам понравился этот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едлагают дополнить текст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берите и надпишите над существительными прилагательные, чтобы получился яркий и красочный текст. А помогут вам фотографии, где изображены эти цветы (медуница, мать-и-мачеха, подснеж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чками и чтение текстов 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, как изменилась наша поляна! Прилагательные-волшебники разукрасили поляну, сделали её красочной и яр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, идём дальше!  Сейчас мы прослушаем стихотворение, в котором автор ещё раз напоминает нам, как скучна и однообразна была бы наша жизнь без прилагательных, которые обозначают раз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 уж, каждому свой цвет: зелёными пусть будут трава на лугу, листья на деревьях, а небо должно быть голубым, моря – синими, маки - красными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путь наш лежит через необычное озеро –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ок спросил, про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Отчего ты, рожь, золота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ответ колоски шелес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олотые руки нас раст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Как вы понимаете выражение «золотая рожь», «золотые ру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каком значении употреблены в них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называется этот приём языковой выразительности в литератур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ещё знает выражения, где слово золотой употреблено в переносном значении? (золотое сердце, золотые слова, золотая осень, золотой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й, дождь! Мы входим в зону осадков. А в это время … отправляется вперёд к доске и разбирает преграды, чтобы мы могли пройти дальше, делает синтаксический разбор предложения. А нам нужны зонтики – наши карточки с буквами О и Е, потому что осадки будут необычными – слова с орфограммой «О-Е после шипящих в окончании прилагательных». А ещё нам нужно вооружиться знаниями. Давайте вспомним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дом,  на свежем воздухе,  чужого мальчика,  лежачего камня, стоячей воды,  пригожему молодцу,  чужой человек,  в колючем кустарнике,  больш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весенний воздух свеж(?) и прохлад(?)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(к ученику у доски после проверки): </w:t>
      </w:r>
    </w:p>
    <w:p>
      <w:pPr>
        <w:pStyle w:val="Normal"/>
        <w:rPr/>
      </w:pPr>
      <w:r>
        <w:rPr>
          <w:sz w:val="28"/>
          <w:szCs w:val="28"/>
        </w:rPr>
        <w:t>- Как ты определил, что прилагательные «свеж, прохладен» краткие?</w:t>
      </w:r>
    </w:p>
    <w:p>
      <w:pPr>
        <w:pStyle w:val="Normal"/>
        <w:rPr/>
      </w:pPr>
      <w:r>
        <w:rPr>
          <w:sz w:val="28"/>
          <w:szCs w:val="28"/>
        </w:rPr>
        <w:t>- О какой грамматической особенности кратких прилагательных мы должны 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ы сможем сделать о синтаксической роли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у:</w:t>
      </w:r>
    </w:p>
    <w:p>
      <w:pPr>
        <w:pStyle w:val="Normal"/>
        <w:rPr/>
      </w:pPr>
      <w:r>
        <w:rPr>
          <w:sz w:val="28"/>
          <w:szCs w:val="28"/>
        </w:rPr>
        <w:t>- Какие орфографические правила мы встретили при написании кратких прилагательных в этом предложении? (отсутствие Ь, беглая гласная у прилагательных мужского 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. минутка:</w:t>
      </w:r>
      <w:r>
        <w:rPr>
          <w:sz w:val="28"/>
          <w:szCs w:val="28"/>
        </w:rPr>
        <w:t xml:space="preserve"> Ну вот и опять солнышко! Ребята! А что обязательно должны сделать путники, когда они во время долгого пути устали и утомились? (</w:t>
      </w:r>
      <w:r>
        <w:rPr>
          <w:b/>
          <w:sz w:val="28"/>
          <w:szCs w:val="28"/>
        </w:rPr>
        <w:t>сделать привал)</w:t>
      </w:r>
      <w:r>
        <w:rPr>
          <w:sz w:val="28"/>
          <w:szCs w:val="28"/>
        </w:rPr>
        <w:t>.А если мы находимся на уроке, то традиционно проводим физминутку или зарядку. (</w:t>
      </w:r>
      <w:r>
        <w:rPr>
          <w:b/>
          <w:sz w:val="28"/>
          <w:szCs w:val="28"/>
        </w:rPr>
        <w:t>Звучит музыка несколько секунд)</w:t>
      </w:r>
      <w:r>
        <w:rPr>
          <w:sz w:val="28"/>
          <w:szCs w:val="28"/>
        </w:rPr>
        <w:t xml:space="preserve"> Кто хочет быть инструктором?</w:t>
      </w:r>
    </w:p>
    <w:p>
      <w:pPr>
        <w:pStyle w:val="Style15"/>
        <w:rPr/>
      </w:pPr>
      <w:r>
        <w:rPr/>
        <w:t>Мы шагаем, мы шагаем!</w:t>
        <w:br/>
        <w:t>Выше ножки поднимаем!</w:t>
        <w:br/>
        <w:t>Через камушки и кочки,</w:t>
        <w:br/>
        <w:t>Через ямки и пенечки!</w:t>
      </w:r>
    </w:p>
    <w:p>
      <w:pPr>
        <w:pStyle w:val="Style15"/>
        <w:rPr/>
      </w:pPr>
      <w:r>
        <w:rPr/>
        <w:t>В прятки с зайкой поиграем,</w:t>
        <w:br/>
        <w:t>Под кустом поприседаем.</w:t>
        <w:br/>
        <w:t>Ручки, солнышко, давай,</w:t>
        <w:br/>
        <w:t>И как зайка приседай!</w:t>
      </w:r>
    </w:p>
    <w:p>
      <w:pPr>
        <w:pStyle w:val="Style15"/>
        <w:rPr/>
      </w:pPr>
      <w:r>
        <w:rPr/>
        <w:t>Сели — спрятались! Ку-ку!</w:t>
        <w:br/>
        <w:t>Встали — снова наверху!</w:t>
        <w:br/>
        <w:t>Сели-встали, сели-встали,</w:t>
        <w:br/>
        <w:t>Вот как в прятки мы играли!</w:t>
      </w:r>
    </w:p>
    <w:p>
      <w:pPr>
        <w:pStyle w:val="Style15"/>
        <w:rPr/>
      </w:pPr>
      <w:r>
        <w:rPr/>
        <w:t>Упираем руки в бок</w:t>
        <w:br/>
        <w:t>И лягушкой скок да скок!</w:t>
        <w:br/>
        <w:t>Мы подпрыгнем высоко,</w:t>
        <w:br/>
        <w:t>Лес увидим далеко.</w:t>
        <w:br/>
      </w:r>
    </w:p>
    <w:p>
      <w:pPr>
        <w:pStyle w:val="Style15"/>
        <w:rPr/>
      </w:pPr>
      <w:r>
        <w:rPr/>
        <w:t>Мы шагаем, мы шагаем!</w:t>
        <w:br/>
        <w:t>Выше ножки поднимаем!</w:t>
        <w:br/>
        <w:t>Через камушки и кочки,</w:t>
        <w:br/>
        <w:t>Через ямки и пенечки!</w:t>
      </w:r>
    </w:p>
    <w:p>
      <w:pPr>
        <w:pStyle w:val="Style15"/>
        <w:rPr/>
      </w:pPr>
      <w:r>
        <w:rPr/>
        <w:t>Раз-два, три-четыре,</w:t>
        <w:br/>
        <w:t>Мы в лесу, а не в квартир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нашему инструктору. А я хочу спросить у всех: « Вы готовы к продолжению путешествия?» (</w:t>
      </w:r>
      <w:r>
        <w:rPr>
          <w:b/>
          <w:sz w:val="28"/>
          <w:szCs w:val="28"/>
        </w:rPr>
        <w:t>Все громко: «Да!»).</w:t>
      </w:r>
      <w:r>
        <w:rPr>
          <w:sz w:val="28"/>
          <w:szCs w:val="28"/>
        </w:rPr>
        <w:t xml:space="preserve"> Тогда – в путь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уже показались стены нашего города. Ой, а у нас поломка! Надо её исправить. Перед вами текст. Надо поставить прилагательные в нужную форму, определить  и выделить окончания. Но сначала вспомним алгоритм рассуждения по определению окончаний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 древних времен люди знали о </w:t>
      </w:r>
      <w:r>
        <w:rPr>
          <w:rStyle w:val="StrongEmphasis"/>
          <w:sz w:val="28"/>
          <w:szCs w:val="28"/>
        </w:rPr>
        <w:t>полезн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ии растений. Из огромн… количества трав они выбирали только те, которые лечили человека и укрепляли его здоровье. Их называли лекарственными. </w:t>
        <w:br/>
        <w:t xml:space="preserve">Из растений делали </w:t>
      </w:r>
      <w:r>
        <w:rPr>
          <w:rStyle w:val="StrongEmphasis"/>
          <w:sz w:val="28"/>
          <w:szCs w:val="28"/>
        </w:rPr>
        <w:t>отва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то значит, их варили. А также делали </w:t>
      </w:r>
      <w:r>
        <w:rPr>
          <w:rStyle w:val="StrongEmphasis"/>
          <w:sz w:val="28"/>
          <w:szCs w:val="28"/>
        </w:rPr>
        <w:t>настой</w:t>
      </w:r>
      <w:r>
        <w:rPr>
          <w:b/>
          <w:sz w:val="28"/>
          <w:szCs w:val="28"/>
        </w:rPr>
        <w:t xml:space="preserve">, то есть их заваривали как чай. Лекарствен… растения </w:t>
      </w:r>
      <w:r>
        <w:rPr>
          <w:rStyle w:val="StrongEmphasis"/>
          <w:sz w:val="28"/>
          <w:szCs w:val="28"/>
        </w:rPr>
        <w:t>богаты витаминам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оэтому их использовали в качестве профилактическ… средства. И сейчас лекарственные растения применяют в современн… медиц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город, но висит замок. А ключ – морфологический разбор прилагательного ОГРО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делает на доске, ученики в тетрадях морфологический разбор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ходим в город. Но что это? Чтобы добраться до площади Прилагательного, нужно узнать дорогу! А для этого требуется открыть карту. В этом нам помогут подсказки. Своё высказывание начинаем со слов: «Имя прилагательное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фронтально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конец нашего путешествия – площадь прилагательного. А нашего урока, используя подсказки расскажем всё, что мы знаем о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путешественник, возвращаясь из путешествия, пишет о своих приключениях. Вот и вы дома выполните домашнее задание.</w:t>
      </w:r>
    </w:p>
    <w:p>
      <w:pPr>
        <w:pStyle w:val="Normal"/>
        <w:rPr/>
      </w:pPr>
      <w:r>
        <w:rPr>
          <w:sz w:val="28"/>
          <w:szCs w:val="28"/>
        </w:rPr>
        <w:t>Откройте дневники, запишите домашнее задание: повторить параграфы102- 106, выполнить упр. 602. Это задание поможет вам подготовиться к контрольному дикт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мы с вами дадим оценку тому, как все вместе поработ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 каким же настроением мы заканчиваем наш урок? Поднимите карточку, соответствующую ваш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70815" cy="16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064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4.2pt;width:13.4pt;height:1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505075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Маршрутный лис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удились цветочки. Днем на проталинке появились головки мать-и-мачехи. 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ылись водой и засияли улыбкой весны. Поднялась с земли и расцвела медуница. 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Тянутся к солнцу стебельки с цветами. Колокольчики-капельки подснежников поник</w:t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ли над подтаявшим снег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терок спросил, пролетая:</w:t>
      </w:r>
    </w:p>
    <w:p>
      <w:pPr>
        <w:pStyle w:val="Style15"/>
        <w:jc w:val="center"/>
        <w:rPr/>
      </w:pPr>
      <w:r>
        <w:rPr>
          <w:sz w:val="28"/>
          <w:szCs w:val="28"/>
        </w:rPr>
        <w:t>«Отчего ты, рожь, золотая?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в ответ колоски шелестят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Золотые руки нас растят!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евних времен люди знали о </w:t>
      </w:r>
      <w:r>
        <w:rPr>
          <w:rStyle w:val="StrongEmphasis"/>
          <w:b w:val="false"/>
          <w:sz w:val="28"/>
          <w:szCs w:val="28"/>
        </w:rPr>
        <w:t>полезн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и растений. Из огромн… количества трав они выбирали только те, которые лечили человека и укрепляли его здоровье. Их называли лекарственными. </w:t>
        <w:br/>
        <w:t xml:space="preserve">Из растений делали </w:t>
      </w:r>
      <w:r>
        <w:rPr>
          <w:rStyle w:val="StrongEmphasis"/>
          <w:b w:val="false"/>
          <w:sz w:val="28"/>
          <w:szCs w:val="28"/>
        </w:rPr>
        <w:t>отва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значит, их варили. А также делали </w:t>
      </w:r>
      <w:r>
        <w:rPr>
          <w:rStyle w:val="StrongEmphasis"/>
          <w:b w:val="false"/>
          <w:sz w:val="28"/>
          <w:szCs w:val="28"/>
        </w:rPr>
        <w:t>наст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есть их заваривали как чай. Лекарствен… растения </w:t>
      </w:r>
      <w:r>
        <w:rPr>
          <w:rStyle w:val="StrongEmphasis"/>
          <w:b w:val="false"/>
          <w:sz w:val="28"/>
          <w:szCs w:val="28"/>
        </w:rPr>
        <w:t>богаты витамин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этому их использовали в качестве профилактическ… средства. И сейчас лекарственные растения применяют в современн…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5:00Z</dcterms:created>
  <dc:creator>Большой</dc:creator>
  <dc:description/>
  <cp:keywords/>
  <dc:language>en-US</dc:language>
  <cp:lastModifiedBy>User</cp:lastModifiedBy>
  <cp:lastPrinted>2009-04-22T13:35:00Z</cp:lastPrinted>
  <dcterms:modified xsi:type="dcterms:W3CDTF">2012-12-16T11:06:00Z</dcterms:modified>
  <cp:revision>22</cp:revision>
  <dc:subject/>
  <dc:title>Учитель: Ребята, сегодня на уроке…</dc:title>
</cp:coreProperties>
</file>