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ОУО ДО г. Москвы Государственное бюджетное образовательное учреждение детский сад компенсирующего вида №1764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й коррекционно-образовательной деятельности  учителя-дефектолога (тифлопедагога)  по развитию осязания и мелкой моторики на тему: «Камушки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Вторая младшая групп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Составила и провела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учитель-дефектолог (тифлопедагог)</w:t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брова Наталья Михайловн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Москва  2013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пособствовать развитию  глазомер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Формировать представления  о массе (легкий – тяжелый), о форме (овальный – круглый); количестве (один, один – два, один – много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вык метания правой и левой руко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бщеразвивающие задачи: 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окружающему миру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вершенствовать навык лепки круглых и овальных фор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мение ориентироваться в пространстве;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  задачи: 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ое отношение детей друг к другу.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атериал и средства корре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ки; подставки; окклюдоры; Офтальмотренажер Базарного В.Ф.,  указка с ярким наконечником (для зрительной гимнастики); Набор круглых и овальных речных камней; мячики-мякиши по числу детей; корзина для мячей;  набор раздаточных тарелок круглой и овальной формы; доски для лепки; соленое тесто, подкрашенное серой, коричневой, черной краской); салфетки; картинка-заготовка с изображением реки и песчаного берега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коррекционно-образовательной деятельности: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флопедагог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расскажите, что вы делаете, когда приходите на речку с родителями или бабушкой и дедушкой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ваем, загораем, играем в воде и на берегу…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 xml:space="preserve">А еще вы можете собирать камушки.  У меня  много камушек, которые я собрала летом. Они лежат в этой красивой коробке. Давайте послушаем, как они гремят!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камушки!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обка ставится в центр стола, дети располагаются вокруг, рассматривают камни, берут их в руки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 xml:space="preserve">Сколько здесь камушков?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ного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>Все камни разные, но похожи друг на друга по форме. Какой они формы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лые и овальные)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дети затрудняются, задаются наводящие вопросы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>А теперь переложите все овальные камни в овальную тарелочку, а камни круглой формы – в круглую тарелочку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-г:</w:t>
      </w:r>
      <w:r>
        <w:rPr>
          <w:sz w:val="28"/>
          <w:szCs w:val="28"/>
        </w:rPr>
        <w:t xml:space="preserve"> Камни, какой формы лежат в круглой тарелке? А в овальной?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-г:</w:t>
      </w:r>
      <w:r>
        <w:rPr>
          <w:sz w:val="28"/>
          <w:szCs w:val="28"/>
        </w:rPr>
        <w:t xml:space="preserve"> Теперь возьмем по одному камню, который вам понравился, круглому или овальному. Сколько камушков в вас в руке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>Камушек тяжелый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>А теперь возьмем из корзины мячики. В одной руке у нас мячик, а в другой камушек. Сравним их по весу. Камушек – тяжелый, а  мячик – легкий, или тяжелый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-г:</w:t>
      </w:r>
      <w:r>
        <w:rPr>
          <w:sz w:val="28"/>
          <w:szCs w:val="28"/>
        </w:rPr>
        <w:t xml:space="preserve"> В группе можно бросать камушки?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 xml:space="preserve"> Конечно, нельзя, потому что можно попасть в кого-то из нас или в стекло. Давайте осторожно сложим камушки в коробку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-г: </w:t>
      </w:r>
      <w:r>
        <w:rPr>
          <w:sz w:val="28"/>
          <w:szCs w:val="28"/>
        </w:rPr>
        <w:t>А мячиками можно играть в группе?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станьте вокруг корзины. Мячи возьмите в правую руку, теперь размахнемся и бросим мяч в корзин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озьмем мяч в левую руку и снова бросим!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колько мячей в корзине? </w:t>
      </w:r>
      <w:r>
        <w:rPr>
          <w:i/>
          <w:sz w:val="28"/>
          <w:szCs w:val="28"/>
        </w:rPr>
        <w:t>(много)</w:t>
      </w:r>
    </w:p>
    <w:p>
      <w:pPr>
        <w:pStyle w:val="Style14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ая гимнастика (</w:t>
      </w:r>
      <w:r>
        <w:rPr>
          <w:i/>
          <w:sz w:val="28"/>
          <w:szCs w:val="28"/>
          <w:u w:val="single"/>
        </w:rPr>
        <w:t>с использованием офтальмотренажера БазарногоВ.Ф.)</w:t>
      </w:r>
      <w:r>
        <w:rPr>
          <w:sz w:val="28"/>
          <w:szCs w:val="28"/>
          <w:u w:val="single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еду к бабушке,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леживание взглядом по часовой стрел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росаю камушк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леживание взглядом против  часовой стрел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сочку – бух-бух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слеживание взглядом сверху-вниз, снизу-вверх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ичке – плюх-плюх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леживание взглядом слева - направо, справа - налево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-г</w:t>
      </w:r>
      <w:r>
        <w:rPr>
          <w:sz w:val="28"/>
          <w:szCs w:val="28"/>
        </w:rPr>
        <w:t>: Наши глаза сделали гимнастику, а теперь давайте  сделаем пальчиковую гимнастик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еду к бабушке,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ми, согнутыми в локтях, поступательно передвигаются вперед, имитируя движение поезд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росаю камушк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ую и левую руку поочередно выбрасывают энергично вперед, имитируя движения при метании мяч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сочку – бух-бух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, сжатые в кулаки, поочередно опускают энергично сверху вниз, имитируя падения при метании мяч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ичке – плюх-плюх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 копируется, только вместо кулаков ладошки в жесткой позиции «дощечка».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-г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рассматривали камушки, держал их в руках.  А теперь мы слепим камушки. У меня есть картина, на которой вода и песок, а камушков нет! </w:t>
      </w:r>
      <w:r>
        <w:rPr>
          <w:i/>
          <w:sz w:val="28"/>
          <w:szCs w:val="28"/>
        </w:rPr>
        <w:t>(картина устанавливается на мольберт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ядем за столы, на которых есть доска для лепки и кусочки теста. Какие камушки мы будем лепить – круглые или  овальные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точняется способ лепки и уровень усвоения материала о форме предметов. Пока дети разминают тесто, тифлопедагог вслух проговаривает потешку. После того как будет вылеплен первый камушек, предлагает закрепить его на картинке-заготовке.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-г</w:t>
      </w:r>
      <w:r>
        <w:rPr>
          <w:sz w:val="28"/>
          <w:szCs w:val="28"/>
        </w:rPr>
        <w:t>: Сколько камушков на картинке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-г</w:t>
      </w:r>
      <w:r>
        <w:rPr>
          <w:sz w:val="28"/>
          <w:szCs w:val="28"/>
        </w:rPr>
        <w:t>: Какой он формы? Круглой или овальной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на картинку прикрепляется еще один камень, вопрос повторяется.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-г</w:t>
      </w:r>
      <w:r>
        <w:rPr>
          <w:sz w:val="28"/>
          <w:szCs w:val="28"/>
        </w:rPr>
        <w:t xml:space="preserve">: Сколько теперь камушков на картинке?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-г</w:t>
      </w:r>
      <w:r>
        <w:rPr>
          <w:sz w:val="28"/>
          <w:szCs w:val="28"/>
        </w:rPr>
        <w:t>: Вы слепили по нескольку камушков. Скажите, сколько их стало на нашей картинке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ного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-г</w:t>
      </w:r>
      <w:r>
        <w:rPr>
          <w:sz w:val="28"/>
          <w:szCs w:val="28"/>
        </w:rPr>
        <w:t>: Теперь мы вытираем руки салфеткам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ам нравится наша работа? Посмотрите, как много камушек на нашей картине  и на песке, и в воде! Давайте  громко расскажем о камушках нашим куклам!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>(стихотворение проговаривается хором «Мы поедем к бабушке…»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Nata</dc:creator>
  <dc:description/>
  <cp:keywords/>
  <dc:language>en-US</dc:language>
  <cp:lastModifiedBy>Nata</cp:lastModifiedBy>
  <cp:lastPrinted>2011-09-10T12:34:00Z</cp:lastPrinted>
  <dcterms:modified xsi:type="dcterms:W3CDTF">2013-11-30T17:15:00Z</dcterms:modified>
  <cp:revision>7</cp:revision>
  <dc:subject/>
  <dc:title>Познавательное занятие по воспитанию культурно-гигиенических навыков "Да здравствует мыло душистое"</dc:title>
</cp:coreProperties>
</file>