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-описание по картине И.И.Левитана «Золотая осен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1)углубить знания учащихся о тексте, полученные ранее на уроках русс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дготовить учащихся к написанию сочинения описательного характера по картине И.И.Левит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активизировать лексику по теме «Осен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вести в активный словарь искусствоведческие термины: пейзаж, живопись, мазки, мастер, изображ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пособствовать формированию интереса к живописи и внимательному отношению к выбору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одготовить учащихся к сочинению по картине И.И.Левитана «Золотая ос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ступительное слово учителя. Рассказ о художни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ознакомимся с замечательной картиной выдающегося художника И.Левитана «Золотая осень», на которой он запечатлел кратковременный праздник русской природы, яркий и неповторим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а задача заключается в том, чтобы понаблюдать за красками осени и описать их в своих сочи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аак Ильич Левитан (1860-1900) был одним из родоначальников пейзажной живописи конца 19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ьба художника была нелегкой. Выходец из беднейшей еврейской семьи, он с ранних лет узнал унижение и нищету. Искусство стало призванием И.И.Левитана буквально с самого детства. Уже в 13 лет он поступил в Московское училище живописи, ваяния и зодчества и учился у таких мастеров, как В.Г.Перов, А.К.Саврасов, В.Д.По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евитан восхищался умением Саврасова видеть поэзию и красоту русской прир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енов оказал большое влияние на художника в области колорита (в чистых красках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ина И.И.Левитана «Золотая осень» (1895) заключает в себе образ торжественной, радостной в своем спокойствии осени, прославляющей родную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Беседа по картин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ображено на картине? Какие чувства хотел выразить художни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, природа готовится к зиме, деревья сбрасывают свои листья. На картине – середина осени, т.к. деревья еще не сбросили  листья, трава еще не вся желтая. Левитан хотел показать красоту ос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старается передать нам свою радость. Восторг при виде этой красоты. И передает это нам с помощью крас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картина называется «Золотая осень»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стоят разноцветные, в основном желтые, красные; по цвету напоминают цвет зол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раски (тона) выбрал Левитан, чтобы показать «золото» осен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выбрал теплые краски: желтые, красные, оранжевые, багровые, коричневы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будете описывать в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в красивом золотом убранстве, на еще не увядшую траву падают разноцветные листья; зеленое поле, деревья, река, текущая медленно и спокойно; небо яркое, голубое, с белыми чистыми облаками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ловарно-стилистическая рабо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ы ли по значению слова: живопись и пейзаж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– это вид изобразительного искусства, воспроизводящий предметы и явления реального мира с помощью крас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– картина, изображающая природ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йте от слов «живопись»  и «пейзаж» слова, обозначающие лиц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йзажист, живописец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обирание рабочих материал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работаем над опорными словами, которые понадобятся при написании сочинения. Что мы  можем сказать «нового» о «данном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нно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менная, огненная, золотая, яркая, очаровательная, красивая, праздничная, торжественная, богатая оттенками цвет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, радостное, приподнято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, золотые, багряные, разноцветные, осенние, красивые, как будто повязались желтыми косынк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вато-коричневая, изумрудная, сухая, пожухлая, желтая, как ковер, бур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е, лучистое, голубое, светлое, чистое, солнечное, с белыми облаками, лазурное, светло-голубо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ая, голубая вдали, чистая, спокойная, глубокая, тихая, с медленным течением, прозрачн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е, как бархатный мягкий коврик, широко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, прозрачный, бесцветн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, дальняя, едва виднеется на пригорк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агодаря художнику мы увидели различные цвета, оттенки ос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абота над текстом сочин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й основной вопрос мы должны будем ответить в ходе написания работ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раски выбрал художник для изображения осени на карти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кого типа речи характерен этот вопрос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пис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бы вы начали сочинение по картин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го, что Левитан изобразил красивую пору – осень, которую очень любил, был ею очарован и поэтому запечатлел на своей карти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 вы написали после вступле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е описание неба, деревьев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было бы последнее предложение в вашем сочинени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– красивая пора года. Эта картина мне понравилас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нужно ли употребить абсолютно все слова, которые мы включили в таблиц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выбрать те слова, которые кажутся наиболее важными, красивыми, точным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Искусствоведческий текс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ым и привычным кажется нам левитановский осенний пейзаж. Художник изобразил неширокую речку, спокойно несущую свои воды меж невысоких берег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И.Левитан использует для своей осени яркие, солнечные краски. Торжественная , праздничная осень запечатлена на этой карти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ва мы видим березовую рощу, вдали открываются осенние леса, а в просвете между ними – дерев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видим багряно-золотые березы, словно пропитанные солнцем, изумрудную зелень травы, чистое голубое небо, покрытое легкими белыми облаками, яркую гладь реки, синеющую в обрывистых берегах и медленно движущуюся. Воздух чист, свеж и прозрач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матриваясь в картину И.И.Левитана, мы вместе с художником переживаем ту безмерную красоту родной земли, осенней природы, которая всегда влекла к себе крупнейших мастеров русской живопи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ртина мне понравилась, потому что И.И.Левитан рассказал об осени - удивительном времени года, разнообразном и неповторимом, ее грустной и простой крас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ла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удожник, очарованный ос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раски осени в карт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нового узнали о карти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римерное вступл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ень – удивительный художник. Она по-своему раскрашивает кустарники, травы, листья кленов, берез. Сколько ни смотришь, не перестаешь удивляться ее мастерству. Многие художники были очарованы этим временем года. Один из них – Левитан. Краски осени он заметил  и увековечил их в своих картинах. Внимательно всмотримся в эти полот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Написание сочине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12:00Z</dcterms:created>
  <dc:creator>Customer</dc:creator>
  <dc:description/>
  <cp:keywords/>
  <dc:language>en-US</dc:language>
  <cp:lastModifiedBy>Customer</cp:lastModifiedBy>
  <dcterms:modified xsi:type="dcterms:W3CDTF">2012-12-14T17:00:00Z</dcterms:modified>
  <cp:revision>2</cp:revision>
  <dc:subject/>
  <dc:title>Сочинение-описание по картине И</dc:title>
</cp:coreProperties>
</file>