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детский сад комбинированного вида №124 г. Липец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общение опыта по экологическому воспитанию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Я хочу дружить с природой»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рнукова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"/>
        <w:shd w:fill="auto" w:val="clear"/>
        <w:ind w:left="40" w:right="40" w:hanging="0"/>
        <w:rPr>
          <w:lang w:val="ru-RU"/>
        </w:rPr>
      </w:pPr>
      <w:r>
        <w:rPr/>
        <w:t>В данном материале представлен опыт работы воспитателя логопедической группы №2 Корнуковой Г.В. по экологическому воспитанию детей.</w:t>
      </w:r>
      <w:r>
        <w:rPr>
          <w:lang w:val="ru-RU"/>
        </w:rPr>
        <w:t xml:space="preserve"> Стаж педагогической работы 29 лет, высшая квалификационная категория.</w:t>
      </w:r>
    </w:p>
    <w:p>
      <w:pPr>
        <w:pStyle w:val="11"/>
        <w:shd w:fill="auto" w:val="clear"/>
        <w:ind w:left="3300" w:hanging="0"/>
        <w:rPr/>
      </w:pPr>
      <w:bookmarkStart w:id="0" w:name="bookmark0"/>
      <w:r>
        <w:rPr/>
        <w:t>Научная основа опыта.</w:t>
      </w:r>
      <w:bookmarkEnd w:id="0"/>
    </w:p>
    <w:p>
      <w:pPr>
        <w:pStyle w:val="11"/>
        <w:shd w:fill="auto" w:val="clear"/>
        <w:spacing w:lineRule="exact" w:line="322"/>
        <w:ind w:left="40" w:hanging="0"/>
        <w:jc w:val="both"/>
        <w:rPr/>
      </w:pPr>
      <w:bookmarkStart w:id="1" w:name="bookmark1"/>
      <w:r>
        <w:rPr/>
        <w:t>Разработала: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exact" w:line="322"/>
        <w:ind w:left="40" w:right="40" w:hanging="0"/>
        <w:rPr/>
      </w:pPr>
      <w:r>
        <w:rPr/>
        <w:t>Примерное перспективное планирование и методические рекомендации по экологическому воспитанию детей младшего, среднего и старшего дошколь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81" w:leader="none"/>
        </w:tabs>
        <w:spacing w:lineRule="exact" w:line="322"/>
        <w:ind w:left="40" w:right="40" w:hanging="0"/>
        <w:rPr/>
      </w:pPr>
      <w:r>
        <w:rPr/>
        <w:t>Перспективное планирование и методические рекомендации совместной деятельности воспитателя с детьми по экологическому воспитанию (по сезонам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66" w:leader="none"/>
        </w:tabs>
        <w:spacing w:lineRule="exact" w:line="322"/>
        <w:ind w:left="40" w:right="40" w:hanging="0"/>
        <w:rPr/>
      </w:pPr>
      <w:r>
        <w:rPr/>
        <w:t>Примерную программу и методические рекомендации по использованию дидактических игр природоведческого содержания в работе с детьми старшего дошкольного возрас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434" w:leader="none"/>
        </w:tabs>
        <w:spacing w:lineRule="exact" w:line="322"/>
        <w:ind w:left="40" w:right="40" w:hanging="0"/>
        <w:rPr/>
      </w:pPr>
      <w:r>
        <w:rPr/>
        <w:t>Цикл интегрированных занятий по формированию у детей старшего дошкольного возраста познавательных интересов и экологической культур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spacing w:lineRule="exact" w:line="322"/>
        <w:ind w:left="40" w:right="2900" w:hanging="0"/>
        <w:jc w:val="left"/>
        <w:rPr/>
      </w:pPr>
      <w:r>
        <w:rPr/>
        <w:t xml:space="preserve">Серию развлечений экологической направленности. </w:t>
      </w:r>
      <w:r>
        <w:rPr>
          <w:rStyle w:val="Style16"/>
        </w:rPr>
        <w:t>Новизна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0" w:leader="none"/>
        </w:tabs>
        <w:spacing w:lineRule="exact" w:line="322"/>
        <w:ind w:left="760" w:right="40" w:hanging="0"/>
        <w:rPr/>
      </w:pPr>
      <w:r>
        <w:rPr/>
        <w:t>Воспитание экологической культуры старших дошкольников на основе экологических сказок, дидактических развивающих игр природоведческого содержа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322"/>
        <w:ind w:left="760" w:right="40" w:hanging="0"/>
        <w:rPr/>
      </w:pPr>
      <w:r>
        <w:rPr/>
        <w:t>Сочинение детьми рассказов и сказок о живой и неживой природе, животном мире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55" w:leader="none"/>
        </w:tabs>
        <w:spacing w:lineRule="exact" w:line="250" w:before="0" w:after="310"/>
        <w:ind w:left="760" w:hanging="0"/>
        <w:rPr/>
      </w:pPr>
      <w:r>
        <w:rPr/>
        <w:t>Использование в работе книжек-самоделок.</w:t>
      </w:r>
    </w:p>
    <w:p>
      <w:pPr>
        <w:pStyle w:val="11"/>
        <w:shd w:fill="auto" w:val="clear"/>
        <w:spacing w:lineRule="exact" w:line="322"/>
        <w:ind w:left="40" w:hanging="0"/>
        <w:jc w:val="both"/>
        <w:rPr/>
      </w:pPr>
      <w:bookmarkStart w:id="2" w:name="bookmark2"/>
      <w:r>
        <w:rPr/>
        <w:t>Широта: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462" w:leader="none"/>
        </w:tabs>
        <w:spacing w:lineRule="exact" w:line="322"/>
        <w:ind w:left="40" w:right="40" w:hanging="0"/>
        <w:rPr/>
      </w:pPr>
      <w:r>
        <w:rPr/>
        <w:t>Участие в городском методическом объединении для воспитателей «Педагогический марафон»</w:t>
      </w:r>
    </w:p>
    <w:p>
      <w:pPr>
        <w:pStyle w:val="TextBody"/>
        <w:shd w:fill="auto" w:val="clear"/>
        <w:spacing w:lineRule="exact" w:line="322"/>
        <w:ind w:left="40" w:right="40" w:hanging="0"/>
        <w:rPr/>
      </w:pPr>
      <w:r>
        <w:rPr/>
        <w:t>Тема: «Использование парциальных программ по экологическому образованию детей дошкольного возраста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22"/>
        <w:ind w:left="40" w:right="4320" w:hanging="0"/>
        <w:jc w:val="left"/>
        <w:rPr/>
      </w:pPr>
      <w:r>
        <w:rPr/>
        <w:t>Выпуск сборника экологических сказок «Творчество наших воспитанников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8" w:leader="none"/>
        </w:tabs>
        <w:spacing w:lineRule="exact" w:line="322"/>
        <w:ind w:left="40" w:right="6580" w:hanging="0"/>
        <w:jc w:val="left"/>
        <w:rPr/>
      </w:pPr>
      <w:r>
        <w:rPr/>
        <w:t>Кружковая работа: кружок «Юный эколог».</w:t>
      </w:r>
    </w:p>
    <w:p>
      <w:pPr>
        <w:pStyle w:val="TextBody"/>
        <w:shd w:fill="auto" w:val="clear"/>
        <w:spacing w:lineRule="exact" w:line="322"/>
        <w:ind w:left="40" w:hanging="0"/>
        <w:rPr/>
      </w:pPr>
      <w:r>
        <w:rPr/>
        <w:t>Цель: приобщение детей к прекрасному, используя природный материа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322"/>
        <w:ind w:left="40" w:hanging="0"/>
        <w:rPr/>
      </w:pPr>
      <w:r>
        <w:rPr/>
        <w:t>Член творческой группы ДОУ по экологическому воспитани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314" w:leader="none"/>
        </w:tabs>
        <w:spacing w:lineRule="exact" w:line="322"/>
        <w:ind w:left="40" w:right="360" w:hanging="0"/>
        <w:jc w:val="left"/>
        <w:rPr/>
      </w:pPr>
      <w:r>
        <w:rPr/>
        <w:t>Регулярное участие в городских смотрах-конкурсах детского творчества. Экологическая эмблема г.Липецка;</w:t>
      </w:r>
    </w:p>
    <w:p>
      <w:pPr>
        <w:pStyle w:val="TextBody"/>
        <w:shd w:fill="auto" w:val="clear"/>
        <w:spacing w:lineRule="exact" w:line="322"/>
        <w:ind w:left="40" w:hanging="0"/>
        <w:rPr/>
      </w:pPr>
      <w:r>
        <w:rPr/>
        <w:t>Зеленые легкие нашего города;</w:t>
      </w:r>
    </w:p>
    <w:p>
      <w:pPr>
        <w:pStyle w:val="TextBody"/>
        <w:shd w:fill="auto" w:val="clear"/>
        <w:spacing w:lineRule="exact" w:line="322" w:before="0" w:after="296"/>
        <w:ind w:left="40" w:hanging="0"/>
        <w:rPr/>
      </w:pPr>
      <w:r>
        <w:rPr/>
        <w:t>Вместо елки - букет (приз за оригинальность);</w:t>
      </w:r>
    </w:p>
    <w:p>
      <w:pPr>
        <w:pStyle w:val="11"/>
        <w:shd w:fill="auto" w:val="clear"/>
        <w:ind w:left="40" w:hanging="0"/>
        <w:jc w:val="both"/>
        <w:rPr/>
      </w:pPr>
      <w:bookmarkStart w:id="3" w:name="bookmark3"/>
      <w:r>
        <w:rPr/>
        <w:t>Методы и приемы:</w:t>
      </w:r>
      <w:bookmarkEnd w:id="3"/>
    </w:p>
    <w:p>
      <w:pPr>
        <w:pStyle w:val="TextBody"/>
        <w:shd w:fill="auto" w:val="clear"/>
        <w:ind w:left="40" w:right="40" w:hanging="0"/>
        <w:rPr/>
      </w:pPr>
      <w:r>
        <w:rPr/>
        <w:t>1. Использование игрового проблемного обучения, заключающегося в проигрывании проблемных ситуаций на занятиях и БСО, способствующих развитию творческого мышления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653" w:leader="none"/>
        </w:tabs>
        <w:spacing w:lineRule="exact" w:line="322"/>
        <w:ind w:left="120" w:right="120" w:hanging="0"/>
        <w:rPr/>
      </w:pPr>
      <w:r>
        <w:rPr/>
        <w:t>Использование предметно-схематических, схематических моделей,</w:t>
        <w:br/>
        <w:t>экологических игр с элементами моделей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322"/>
        <w:ind w:left="120" w:right="82" w:hanging="0"/>
        <w:rPr/>
      </w:pPr>
      <w:r>
        <w:rPr/>
        <w:t>Интегрированное обучение.</w:t>
      </w:r>
    </w:p>
    <w:p>
      <w:pPr>
        <w:pStyle w:val="TextBody"/>
        <w:shd w:fill="auto" w:val="clear"/>
        <w:spacing w:lineRule="exact" w:line="322"/>
        <w:ind w:left="120" w:right="120" w:hanging="0"/>
        <w:rPr/>
      </w:pPr>
      <w:r>
        <w:rPr/>
        <w:t>Рассказ воспитателя сочетается с самостоятельной продуктивной</w:t>
        <w:br/>
        <w:t>деятельностью детей: тематическими рисунками, поделками из соленого</w:t>
        <w:br/>
        <w:t>теста, бросового материала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475" w:leader="none"/>
        </w:tabs>
        <w:spacing w:lineRule="exact" w:line="322"/>
        <w:ind w:left="120" w:right="120" w:hanging="0"/>
        <w:rPr/>
      </w:pPr>
      <w:r>
        <w:rPr/>
        <w:t>Сочинение сказок и рассказов о жизни домашних и диких животных,</w:t>
        <w:br/>
        <w:t>живой и неживой природе.</w:t>
      </w:r>
    </w:p>
    <w:p>
      <w:pPr>
        <w:pStyle w:val="TextBody"/>
        <w:shd w:fill="auto" w:val="clear"/>
        <w:spacing w:lineRule="exact" w:line="322"/>
        <w:ind w:left="120" w:right="82" w:hanging="0"/>
        <w:rPr/>
      </w:pPr>
      <w:r>
        <w:rPr/>
        <w:t>Изготовление книжек-самоделок.</w:t>
      </w:r>
    </w:p>
    <w:p>
      <w:pPr>
        <w:pStyle w:val="11"/>
        <w:shd w:fill="auto" w:val="clear"/>
        <w:spacing w:lineRule="exact" w:line="322"/>
        <w:ind w:left="120" w:right="1546" w:hanging="0"/>
        <w:jc w:val="both"/>
        <w:rPr/>
      </w:pPr>
      <w:bookmarkStart w:id="4" w:name="bookmark4"/>
      <w:r>
        <w:rPr/>
        <w:t>Результативность:</w:t>
      </w:r>
      <w:bookmarkEnd w:id="4"/>
    </w:p>
    <w:p>
      <w:pPr>
        <w:pStyle w:val="TextBody"/>
        <w:shd w:fill="auto" w:val="clear"/>
        <w:spacing w:lineRule="exact" w:line="322"/>
        <w:ind w:left="110" w:right="1546" w:hanging="0"/>
        <w:jc w:val="center"/>
        <w:rPr>
          <w:lang w:val="ru-RU"/>
        </w:rPr>
      </w:pPr>
      <w:r>
        <w:rPr/>
        <w:t>Уровень сформированности знаний, умений, навыков</w:t>
        <w:br/>
        <w:t>по экологическому воспитанию детей.</w:t>
      </w:r>
    </w:p>
    <w:p>
      <w:pPr>
        <w:pStyle w:val="TextBody"/>
        <w:shd w:fill="auto" w:val="clear"/>
        <w:spacing w:lineRule="exact" w:line="322"/>
        <w:ind w:left="110" w:right="154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8"/>
        <w:gridCol w:w="1397"/>
        <w:gridCol w:w="1392"/>
        <w:gridCol w:w="1382"/>
        <w:gridCol w:w="1402"/>
        <w:gridCol w:w="1392"/>
        <w:gridCol w:w="1378"/>
      </w:tblGrid>
      <w:tr>
        <w:trPr>
          <w:trHeight w:val="34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0</w:t>
            </w:r>
            <w:r>
              <w:rPr/>
              <w:t>-20</w:t>
            </w:r>
            <w:r>
              <w:rPr>
                <w:lang w:val="ru-RU"/>
              </w:rPr>
              <w:t>11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1</w:t>
            </w:r>
            <w:r>
              <w:rPr/>
              <w:t>-20</w:t>
            </w:r>
            <w:r>
              <w:rPr>
                <w:lang w:val="ru-RU"/>
              </w:rPr>
              <w:t>12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12-2013</w:t>
            </w:r>
          </w:p>
        </w:tc>
      </w:tr>
      <w:tr>
        <w:trPr>
          <w:trHeight w:val="322" w:hRule="atLeast"/>
        </w:trPr>
        <w:tc>
          <w:tcPr>
            <w:tcW w:w="13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20" w:hanging="0"/>
              <w:jc w:val="left"/>
              <w:rPr/>
            </w:pPr>
            <w:r>
              <w:rPr/>
              <w:t>учебный год</w:t>
            </w:r>
          </w:p>
        </w:tc>
        <w:tc>
          <w:tcPr>
            <w:tcW w:w="2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учебный год</w:t>
            </w:r>
          </w:p>
        </w:tc>
        <w:tc>
          <w:tcPr>
            <w:tcW w:w="2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700" w:hanging="0"/>
              <w:jc w:val="left"/>
              <w:rPr/>
            </w:pPr>
            <w:r>
              <w:rPr/>
              <w:t>учебный год</w:t>
            </w:r>
          </w:p>
        </w:tc>
      </w:tr>
      <w:tr>
        <w:trPr>
          <w:trHeight w:val="331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ма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сентя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май</w:t>
            </w:r>
          </w:p>
        </w:tc>
      </w:tr>
      <w:tr>
        <w:trPr>
          <w:trHeight w:val="3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Высо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4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6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7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7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23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/>
              <w:t>61,5%</w:t>
            </w:r>
          </w:p>
        </w:tc>
      </w:tr>
      <w:tr>
        <w:trPr>
          <w:trHeight w:val="298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уровень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Сред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16,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1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84,6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460" w:hanging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  <w:t>2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46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40" w:hanging="0"/>
              <w:jc w:val="left"/>
              <w:rPr/>
            </w:pPr>
            <w:r>
              <w:rPr/>
              <w:t>38,5%</w:t>
            </w:r>
          </w:p>
        </w:tc>
      </w:tr>
      <w:tr>
        <w:trPr>
          <w:trHeight w:val="283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уровень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Низк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42,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60" w:hanging="0"/>
              <w:jc w:val="left"/>
              <w:rPr/>
            </w:pPr>
            <w:r>
              <w:rPr/>
              <w:t>1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380" w:hanging="0"/>
              <w:jc w:val="left"/>
              <w:rPr/>
            </w:pPr>
            <w:r>
              <w:rPr/>
              <w:t>7,7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440" w:hanging="0"/>
              <w:jc w:val="left"/>
              <w:rPr/>
            </w:pPr>
            <w:r>
              <w:rPr/>
              <w:t>31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ind w:left="64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00" w:hanging="0"/>
              <w:jc w:val="left"/>
              <w:rPr/>
            </w:pPr>
            <w:r>
              <w:rPr/>
              <w:t>уровень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человека с природой – чрезвычайно актуальная проблема современности. С каждым годом ее звучание становится сильнее, так как людьми нанесен огромный урон живой природе – по нашему незнанию, а порой и нежеланию знать. На сегодняшний день мы со всей очевидностью начинаем осознавать: стихийно и бесконтрольно использовать природные ресурсы нельзя. Очевидно и то, что от детской экологической вседозволенности (сорвать цветок, погубить бабочку) до взрослой (вырубить кедровый лес, извести море, повернуть реки) дорога очень короткая. Но дольше эта дорога обрывается пропа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ейший аспект в решении вопроса сохранения земли – развитие компетентности людей в области окружающей среды, экологическое воспитание всего населения, включая и подрастающее поколение. Началом формирования экологической направленности личности по праву можно считать дошкольное детство, так как в этот период закладывается фундамент осознанного отношения к окружающей действительности, накапливаются яркие эмоциональные впечатления, которые надолго, а порой и на всю жизнь остаются в памяти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уверена в том, что для того чтобы раскрыть перед ребенком красоту природы и научить видеть ее педагог должен уметь в гармонии с природой и увлекать детей своим примером. Мы знаем, дети очень наблюдательны и внимательны к словам педагога, хорошо различают положительное и отрицательное в действиях взросл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воспитанность, искренняя любовь к природе означает не только определенное душевное состояние, восприятие ее красоты, но и ее понимание и познание. Таким образом, важнейшим условием успешной реализации комплексного подхода к экологическому воспитанию является создание среды, в которой взрослые личным примеров демонстрируют детям правильное отношение к природе и активно по мере своих возможностей вместе с детьми участвуют в природоохран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задач экологического воспитания я использую следующие формы и методы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блюдение в природ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в уголке природы, включая огород на окн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ытно-экспериментальная деятельность в экологической лаборатор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в огороде, на клум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скурсии по экологической троп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ня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идактические игр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художественной литературо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а с родителя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ая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водимая мною работа по экологическому воспитанию связана со всеми видами детской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й группе проводится большая работа по экологическому воспитанию, имеются многочисленные дидактические пособия, схемы, таблицы для занятий, множество дидактических и настольно-печатных игр природоведческого содержания, природоведческая литература, большая подборка игр, приводимых в движение ветром, экологическая лаборатория полностью оснащена оборудованием для опытов, собрана коллекция трав и семян, изготовлен экран слоев почвы, символ времени года, регулярно оформляются выставки: «Это все сделано из дерева», «Дары леса», «Мастер – самоделкин» и т.д., для природного уголка подобрано множество растений с различным строением, в живом уголке находится аквариум и живет канарейка, изготовлен календарь погоды,  используется разнообразное оборудование для нетрадиционного оформления огорода на окне. Я считаю, что грамотная организация предметно-развивающей среды экологического содержания обеспечивает становление у каждого ребенка потребности во взаимодействии, общении с предметами природы, помогает сформировать познавательное отношение к ней и обеспечивает становление ценностного отношения ко всему жив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амого начала года я веду с детьми постоянные наблюдения за сезонными изменениями в природе (продолжительность дня, цвет неба, изменения в жизни растений и животных и т.д.). Наблюдение- это важнейший источник знаний о природе. Оно развивает в детях важное умение  - смотреть, видеть, делать выводы и обобщения. Несомненную ценность имеют повторные наблюдения одного и того же места в разное время года и при разном освещении (солнечный день, пасмурный, туман, сумерки и т.д.). Чтобы полученные знания и выводы не ушли из памяти, они заносятся в календарь наблюдений. В результате этого знания у детей систематизировались. Дети видели, как эти изменения влияют на животных, на детские игры, труд людей и т.д.  Параллельно ведется работа с народным календарем – очень заинтересовали детей народные приметы. Я объяснила детям, что народ издавна замечал, что животные и растения определенным образом ведут себя перед сменой погоды. Для каждого сезона у нас подобраны соответствующие приме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гулке организую игры с природным материалом (песок, вода, глина, лед, снег, листья, плоды и т.д.), в процессе которых дети знакомятся сл свойствами различных природных материалов. Кроме этого использую разнообразные игровые упражнения: «Найди по описанию», «Что где растет», «Узнай и назови» и т.д. Дети очень любят играть в игры с игрушками, приводимыми в движение вет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ановления причин явлений, связей и отношений между предметами и явлениями я стараюсь использовать как можно больше опытов, опыт всегда должен строиться на основе имеющихся представлений, которые дети получили в процессе наблюдения и труда. В каждом опыте раскрывается причина наблюдаемого явления – дети подводятся к рассуждениям и умозаключениям. В проводимых опытах мы устанавливаем зависимость между температурой воздуха и состоянием воды, закрепляем знания о свойствах различных природных материалов (прозрачность воды, растворимость глины, слипание снега, сохранение формы мокрым песком и т.д.). Экспериментальная деятельность позволяет мне с успехом использовать элементы ТРИЗ и методы РТВ в работе с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шей группе оборудована экологическая лаборатория, где есть все необходимое для проведения различных опытов. В итоге этой работы ребенок проводит настоящие исследования и опыты, например,  с помощью системы очистки воды занимается самостоятельной экспериментальной работой, получая первые навыки ее проведения, учится ставить себе исследовательские задачи и успешно их решать. И вовсе не важно, открыл ли ребенок что-то принципиально новое или сделал то, что всем давно извес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ставила перед собой задачу: научить детей не только видеть красоту окружающей природы, но и вызвать у них желание участвовать в ее создании. Но с чего начать? Остановились мы на выращивании цветов – это самое доступное для детей практическое занят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уппе создан уголок природы, который знакомит детей с комнатными растениями, условиями необходимыми для их роста и развития. В процессе трудовой деятельности в уголке природы формирую в детям бережное, заботливое отношение к живой природе. Дети ухаживают за растениями, за рыбками в аквариуме, канарейкой. Учу детей ориентироваться на характерные признаки, необходимые для того чтобы определить нуждается ли растений в поливе. Подвожу к осознанию зависимости состояния растений от условий их произрастания. Дети узнают о том, что изменение среды закономерно влечет за собой изменение в состоянии растений. Осознание этих связей и зависимостей оказывает влияние на отношение к деятельности, делая ее более осмысленной и целенаправленной. Помимо реализации воспитательных задач в процессе труда в природе решаю и образовательные задачи. Дети получают представление об объектах труда, свойствах, качествах растений, их строении, потребностях, основных стадиях развития, способах выращивания, сезонных изменениях в жизни растений; о животных – их внешнем виде, повадках, потребностях, способах передвижения, сезонных изменениях. Дети учатся устанавливать взаимосвязи между средой обитания, образом жизни животного и способами ухода за ним в уголке природы. Чтобы возрос интерес к уголку природы я даю детям возможность общения с ее обитателями в любое время, даю задания, связанные с наблюдением и требующие определенного времени общения, как следствие дети замечают индивидуальность каждого растения и мы учимся составлять о них сказки и загадки. Рассказы детей фиксирую и использую в изготовлении книжек-самоделок о природе, выпустила сборник экологических ска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бираю дежурных таким образом, чтобы с ребенком умеющим хорошо работать дежурил ребенок у которого  навыки сформированы недостаточно. Таким образом при получении новых знаний дети охотнее ухаживают за растениями, с желанием принимают друг у друга эстафету дежур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а территории детского сада имеется цветник. Уход за цветами состоит в подкормке, рыхлении почвы, удалении сорняков. Обучая ребят, простейшим приемам труда, я стараюсь объяснить необходимость и целесообразность этого труда. Кроме того ежегодно дети трудятся на огороде, наблюдая сезонный цикл развития раст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традиционных форм работы применяемых мной являются экскурсии по экологической тропе, которые выполняют познавательную функцию. В ДОУ создан паспорт экологической тропы с описанием природных объектов и речевым материалом к ним. На нашей экологической тропе имеются следующие видовые точки: туя, лиственница, ель, береза, тополь, клен, ясень, рябина, цветник, альпийская горка, огород, лекарственная аптека. Также у нас на участке стоит старый пень, который служит украшением участка и объектом для обследования (см. фото). Экологическая тропинка позволяет более продуктивно использовать обычные прогулки с детьми для экологических занятий и одновременно для оздоровления детей на свежем воздухе. На тропинке проводим наблюдения, игры, театрализованные занятия. Очень важно помнить об интегрированном подходе: на тропинке мы с детьми наблюдаем, рассматриваем, обсуждаем, анализируем и свои впечатления об увиденном дети затем выражают на занятиях по музыке, изобразительной, театрализованной деятельности, в подвижных иг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е знания о природе дети получают на занятиях. Основной моей задачей является раскрытие экологических связей, если раскрываются разнообразные и достаточно сложные связи, существующие в природе, теоретический уровень материала повышается, познавательные задачи усложняются и это способствует развитию интереса у детей. Без знания экологических связей трудно предвидеть возможные последствия вмешательства в природные процессы. Без раскрытия этих связей полноценное экологическое воспитание окажется просто невозможным. На занятиях систематизируются знания о природных объектах. Например, на занятиях я стараюсь показать на 1-2 объектах, что без них не может обойтись природа (не будет насекомых – погибнут птицы – пострадают мелкие хищники и т.д.). Природные факторы рассматриваются с двух позиций: хорошо – плох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ния, полученные на занятиях, прогулках,  во время практической деятельности уточняются, конкретизируются, закрепляются в процессе дидактической игры. Данные игры дают возможность систематизировать знания детей о растениях, животных и имеющиеся у них представления о природе. Вместе с тем дидактическая игра оказывает влияние на развитие мыслительных операций и познавательных способностей дошколь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асто на занятиях я использую художественную литературу. Произведения российских писателей о природе глубоко воздействует на чувства детей. После прочтения провожу беседу, задаю вопросы, вижу в глазах детей сочувствие, сопереживание или радость и восторг. Дети задают вопросы,  где проявляется у них забота и любовь о друзьях наших меньших: «А его кто-нибудь спасет?», «А они не замерзнут?», «А почему ему никто не помог?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тематических занятий по изодеятельности использую аудиозаписи «Звуки природы». Дети с удовольствием слушают «Звуки природы» и работы получаются глубже и более детализирован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блоке совместной деятельности проводим викторины, разгадываем кроссворды, играем в интеллектуальные игры – «Знатоки природы родного края», «Мир птиц», «Сохрани природу» и т.д. Эти способы направлены на интеллектуальное развитие детей, так как требуют актуализации представлений о фактах природы, закономерностях, известных дет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ль праздников и развлечений заключается в сильнейшем воздействии на эмоциональную сферу личности  ребенка. Важно в таких праздниках не столько воспроизведение знакомых произведений – сколько включенность детей в переживания событий, в осознании экологических проблем, доступных пониманию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м конкурсы детских рисунков, поделок из природного материала, дети стараются дома привлечь родителей, бабушек, дедушек, сестер и братьев к изготовлению поделок. Очень важно убедить родителей продолжать начатое в детском саду дело и дома. В целях более эффективного взаимодействия с родителями подобран материал и оформлены папки-передвижки с консультациями по тематике экологического воспитания дошкольников. Экологическое воспитание невозможно без участия родителей. С этой целью проводятся родительские собрания, посвященные экологической тематике, анкетирование, беседы – эта работа способствует повышению экологической культуры род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ша группа участвует во всех смотрах-конкурсах ДОУ, занимая призовые места, также дети нашей группы регулярно принимают участие в городских экологических конкурс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Экологическая эмблема города Липецк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Зеленые легкие нашего гор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Конкурс экологических листовок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ой мною работы по экологическому воспитанию дошкольников у детей появилось желание общаться с природой и отражать свои впечатления через различные виды деятельности; сформировано осознанное правильное отношение к природным явлениям и объектам; сформированы начала экологической культуры детей; дети получили практические знания по охране природы; развиваются речевые навыки детей; дети учатся экспериментировать, анализировать, делать выв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 в работе творческой группы по экологическому воспитанию. С целью обобщения опыта принимала участие в городском методическом объединении для воспитателей «Использование парциальные программ по экологическому образованию детей дошкольного возрас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, по моему мнению, это не только воспитание любви к природе, ее понимание. Прежде всего это воспитание человечности, доброты, ответственного отношения и к природе и к людям, которые живут рядом, к предкам и потомкам. Дети наши должны быть милосердными. Чувство Родины малыша связывается с местом, где он родился, живет. Наша задача углубить это чувство, помочь растущему человеку открывать Родину в том, что ему близко и дорого – в ближайшем окружении, в природе родн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5"/>
      <w:szCs w:val="25"/>
      <w:lang w:bidi="ar-SA"/>
    </w:rPr>
  </w:style>
  <w:style w:type="character" w:styleId="1">
    <w:name w:val="Заголовок №1_"/>
    <w:basedOn w:val="Style14"/>
    <w:qFormat/>
    <w:rPr>
      <w:b/>
      <w:bCs/>
      <w:spacing w:val="4"/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4"/>
    </w:rPr>
  </w:style>
  <w:style w:type="character" w:styleId="3">
    <w:name w:val="Основной текст (3)_"/>
    <w:basedOn w:val="Style14"/>
    <w:qFormat/>
    <w:rPr>
      <w:b/>
      <w:bCs/>
      <w:i/>
      <w:iCs/>
      <w:spacing w:val="1"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sz w:val="10"/>
      <w:szCs w:val="10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ind w:hanging="360"/>
      <w:jc w:val="both"/>
    </w:pPr>
    <w:rPr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outlineLvl w:val="0"/>
    </w:pPr>
    <w:rPr>
      <w:b/>
      <w:bCs/>
      <w:spacing w:val="4"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i/>
      <w:iCs/>
      <w:spacing w:val="1"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0"/>
      <w:szCs w:val="1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15:00Z</dcterms:created>
  <dc:creator>Admin</dc:creator>
  <dc:description/>
  <cp:keywords/>
  <dc:language>en-US</dc:language>
  <cp:lastModifiedBy>user</cp:lastModifiedBy>
  <dcterms:modified xsi:type="dcterms:W3CDTF">2013-12-03T08:44:00Z</dcterms:modified>
  <cp:revision>8</cp:revision>
  <dc:subject/>
  <dc:title/>
</cp:coreProperties>
</file>