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русскому языку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кой строке, верно выписаны главные члены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задумчиво поглядел в ок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ей задумчиво;                  3) воробей погляд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умчиво поглядел;                4) поглядел в окно.</w:t>
      </w:r>
    </w:p>
    <w:p>
      <w:pPr>
        <w:pStyle w:val="Normal"/>
        <w:rPr/>
      </w:pPr>
      <w:r>
        <w:rPr>
          <w:b/>
          <w:sz w:val="28"/>
          <w:szCs w:val="28"/>
        </w:rPr>
        <w:t>2. В какой строке не падежные вопрос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кого? чего?      2) кому? чему?    3) когда? куда?   4) кем? 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й строке все существительные являются одушевлё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ченик, дом;       2) тетрадь, альбом;     3) кошка, дев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строке все существительные 1-го склонения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записка, письмо, писатель, мет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едушка, подруга, земля, зна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да, корова, машина, юно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й строке все слова относятся к одной части реч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прямой, прямо, прямота, выпрям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ыход, выходить, выходка, выход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нига, журнал, газета, пис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 слово, которое пишется с заглавной бук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кот;     2) котенок;    3) кошка;      4) му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верно определено склонени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герой – 2 скл.       2) аллея – 3 скл.      3) мышь – 3 скл.      4) Ваня – 1 скл.</w:t>
      </w:r>
    </w:p>
    <w:p>
      <w:pPr>
        <w:pStyle w:val="Normal"/>
        <w:rPr/>
      </w:pPr>
      <w:r>
        <w:rPr>
          <w:b/>
          <w:sz w:val="28"/>
          <w:szCs w:val="28"/>
        </w:rPr>
        <w:t>8. Какие предлоги употребляются только с существительными в П.п.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в, на, к;     2) о, при, об;     3) по, за, 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метьте слово, в котором все согласные твёрд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мел;      2) звали;      3) ошибка;     4) рыб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ой строке все слова можно перенос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пальто, урожай, апрель, и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оловей, июнь, букварь, кор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мебель, ягода, чайка, си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жи часть слова, без которой не может существов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уффикс;       2) окончание;         3) корень;       4) при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какой строке во всех словах  пропущена буква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б_гаж, в_гон, в_сток, завтр_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_кета, р_стение, в_кзал, к_ртоф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_ссказ, р_сстояние, з_вод, к_р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те побудитель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озьмите с собой больше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есёлые песни слышатся изда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то пойдёт в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лучилась мягкая игр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Какое существительное употребляется только во множественном чис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ерчатки;    2) носки;    3) каникулы;    4)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кой строке, верно выписаны главные члены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в клетке спала не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тица в клетке;                 3) спала в кле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тица спала;                     4) спала неспокойно.</w:t>
      </w:r>
    </w:p>
    <w:p>
      <w:pPr>
        <w:pStyle w:val="Normal"/>
        <w:rPr/>
      </w:pPr>
      <w:r>
        <w:rPr>
          <w:b/>
          <w:sz w:val="28"/>
          <w:szCs w:val="28"/>
        </w:rPr>
        <w:t>2. В какой строке не падежные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го? что?  2) кем? чем?    3) кому? чему?     4) где? ку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й строке все существительные являются неодушевлё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ченик, дом;       2) тетрадь, альбом;     3) кошка, дев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й строке все существительные 2-го склон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ужин, обед, завтрак, стол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рамвай, хоккей, календарь, воскрес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лнце, растение, январь, ме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й строке все слова относятся к одной част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мелый, больной, весёлый, деревянный, н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дти, грести, петь, нести, п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муравей, воробей, герой, синий, трам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 слово, которое пишется с заглав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обака;     2) щенок;      3) жучка;     4) к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клонение верно определено у слов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тишь -2 скл.      2) дядя – 1 скл.     3) Саша – 2 скл.      4) корабль – 3 с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существительными в каком падеже (падежах) употребляются предлоги к и п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Р.п. и Д.п.;       2) П.п. и Т.п.;       3) П.п.;        4) Д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метьте слово, в котором все согласные твёр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живёшь;      2) самолёт;      3) цирк;      4) грусти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ой строке все слова нельзя перенос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клей, бровь, якорь, чайка, медв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горько, смех, гвоздь, хлеб, ю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яма, олень, взгляд, змея, м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жите часть слова, которая служит для связ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уффикс;       2) окончание;         3) корень;       4) при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какой строке во всех словах пропущена буква 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_мбайн, с_ловей, с_лома, ст_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_релка, ш_фёр, ш_ссе, в_к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_стёр, к_смонавт, ч_рный, ж_л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те побудительное предлож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Иди скорее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Мы пришли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Таганрог – родина Ч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чему идёт сн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Какое существительное употребляется только во множественном числ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ботинки;    2) ножницы;     3) доски;     4) но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к зада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 тестовых баллов в школьные 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цен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3:00Z</dcterms:created>
  <dc:creator>Сапсаенко</dc:creator>
  <dc:description/>
  <cp:keywords/>
  <dc:language>en-US</dc:language>
  <cp:lastModifiedBy>Сапсаенко</cp:lastModifiedBy>
  <dcterms:modified xsi:type="dcterms:W3CDTF">2012-11-26T18:14:00Z</dcterms:modified>
  <cp:revision>2</cp:revision>
  <dc:subject/>
  <dc:title>Тест по русскому языку</dc:title>
</cp:coreProperties>
</file>