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ценарий районного конкурса “Лучшее дошкольное учреждение- 2013”.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Зал празднично украшен: на центральном панно надпись “Лучшее дошкольное учреждение- 2013”.На сцене расположены куклы – герои сказок, любимые игрушки детей, поделки воспитанников и воспитателей, разноцветные шары для создания праздничной атмосферы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гляни за створчатые двери.</w:t>
        <w:br/>
        <w:t>В дом, где слышен звонкий смех детей.</w:t>
        <w:br/>
        <w:t>Загляни, и может быть, поверишь:</w:t>
        <w:br/>
        <w:t>Чудо здесь живёт и ждёт гостей.</w:t>
        <w:br/>
        <w:t>Уголок лесной, живой поляны</w:t>
        <w:br/>
        <w:t>Берег моря, грот горы хозяйки,</w:t>
        <w:br/>
        <w:t>Горницы кусочек деревянной,</w:t>
        <w:br/>
        <w:t>Всё здесь есть, к нам в гости забегай-ка!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усть тебе расскажут наши дети,</w:t>
        <w:br/>
        <w:t>Что так любят в детский сад ходить,</w:t>
        <w:br/>
        <w:t>Как прекрасно жить на белом свете,</w:t>
        <w:br/>
        <w:t>Дом, семью и детский сад любить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</w:p>
    <w:p>
      <w:pPr>
        <w:pStyle w:val="Style13"/>
        <w:rPr/>
      </w:pPr>
      <w:r>
        <w:rPr>
          <w:sz w:val="28"/>
          <w:szCs w:val="28"/>
        </w:rPr>
        <w:t xml:space="preserve">Здравствуйте, уважаемые коллеги! Сегодня мы собрались здесь для проведения самого яркого, самого красочного,  завершающего этапа конкурса </w:t>
      </w:r>
      <w:r>
        <w:rPr>
          <w:i/>
          <w:iCs/>
          <w:sz w:val="28"/>
          <w:szCs w:val="28"/>
        </w:rPr>
        <w:t>“Лучшее дошкольное учреждение- 2013”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зде есть хорошие лю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много, что ни гово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раз судить вас буд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хобъективное жю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звольте представить вам наш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ую комиссию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rPr/>
      </w:pPr>
      <w:r>
        <w:rPr>
          <w:i/>
          <w:iCs/>
          <w:sz w:val="28"/>
          <w:szCs w:val="28"/>
        </w:rPr>
        <w:t>(Идёт представление конкурсной комисси</w:t>
      </w:r>
      <w:r>
        <w:rPr/>
        <w:t>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цова С.Н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Кирсановского района, председатель комиссии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С.А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Кирсановского района, заместитель председателя комиссии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.С.</w:t>
            </w:r>
          </w:p>
        </w:tc>
        <w:tc>
          <w:tcPr>
            <w:tcW w:w="6960" w:type="dxa"/>
            <w:tcBorders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кома профсоюза работников образования и науки (по согласованию), член комиссии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М.Б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униципального бюджетного дошкольного образовательного учреждения д/с «Колокольчик», секретарь комиссии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а О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ниципальным бюджетным дошкольным образовательным учреждением д/с «Колокольчик»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ыгин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муниципальным бюджетным дошкольным образовательным учреждением д/с «Колокольчик»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В.В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«Сказка» в с. Калаис муниципального бюджетного дошкольного образовательного учреждения д/с «Колокольчик»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</w:p>
    <w:p>
      <w:pPr>
        <w:pStyle w:val="Heading1"/>
        <w:keepNext w:val="false"/>
        <w:widowControl w:val="false"/>
        <w:ind w:hanging="0"/>
        <w:jc w:val="both"/>
        <w:rPr>
          <w:szCs w:val="28"/>
        </w:rPr>
      </w:pPr>
      <w:r>
        <w:rPr>
          <w:szCs w:val="28"/>
        </w:rPr>
        <w:t>Вы ладоши для них не жалейте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овации в зале гремя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За своих коллег вы «болейте» -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лодисменты  жюри убедят!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здник не простой у нас</w:t>
        <w:br/>
        <w:t>Он бывает только раз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ше шоу начинаем</w:t>
        <w:br/>
        <w:t>Двери в сказку отворяем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где в тридевятом царстве,</w:t>
        <w:br/>
        <w:t>В дружном детском государстве,</w:t>
        <w:br/>
        <w:t>Жил – был славный мудрый царь,</w:t>
        <w:br/>
        <w:t>Справедливый государь.</w:t>
        <w:br/>
        <w:t xml:space="preserve">Долго он страною правил – </w:t>
        <w:br/>
        <w:t>Всех учиться он заставил.</w:t>
        <w:br/>
        <w:t>И однажды захотел</w:t>
        <w:br/>
        <w:t>Подвести итог всех дел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во все страны концы</w:t>
        <w:br/>
        <w:t>Были посланы гонцы</w:t>
        <w:br/>
        <w:t>Разузнать и доложить</w:t>
        <w:br/>
        <w:t>Хорошо ль в стране той жить.</w:t>
        <w:br/>
        <w:t>Много ль времени проходит</w:t>
        <w:br/>
        <w:t>С грамотой гонец приходит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цену выходит ребёнок – гонец с грамотой, которую отдаёт ведущему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грамоте прописаны представления детских садов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  <w:t>Посмотрим, все ли  в нашем государстве хорошо учились, подведём итог. Для начала посмотрим все ли прибыли в Тридевятое царство?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 </w:t>
      </w:r>
    </w:p>
    <w:p>
      <w:pPr>
        <w:pStyle w:val="Style13"/>
        <w:rPr/>
      </w:pPr>
      <w:r>
        <w:rPr>
          <w:sz w:val="28"/>
          <w:szCs w:val="28"/>
        </w:rPr>
        <w:t>Здание большое, милый детский сад.</w:t>
        <w:br/>
        <w:t>Детище родное радует наш взгляд.</w:t>
        <w:br/>
        <w:t>Четыре группы в детском саде – всё прекрасно тут</w:t>
        <w:br/>
        <w:t>Как в волшебной  доброй сказке дети в нём живут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 </w:t>
      </w:r>
      <w:r>
        <w:rPr>
          <w:bCs/>
          <w:i/>
          <w:sz w:val="28"/>
          <w:szCs w:val="28"/>
        </w:rPr>
        <w:t>Представление для «Колокольчика»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лектив Ваш «Колокольчик» -                       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Так зовется неспроста,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Звонкий гомон раздается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 очень раннего утра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мальчишки, и девчонки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о чего веселый люд: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танцуют, и рисуют,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играют, и поют!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ши мамы, наши папы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омогают нам во всем: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 субботнике мы вместе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на празднике люб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ллектив стабильный, дружный,</w:t>
        <w:br/>
        <w:t>Дело спориться у них.</w:t>
        <w:br/>
        <w:t>Дарят всем тепло и ласку</w:t>
        <w:br/>
        <w:t>Приглашаем в гости и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ствуем МБДОУ д/с «Колокольчик»  </w:t>
      </w:r>
    </w:p>
    <w:p>
      <w:pPr>
        <w:pStyle w:val="Style13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  </w:t>
      </w:r>
      <w:r>
        <w:rPr>
          <w:bCs/>
          <w:i/>
          <w:sz w:val="28"/>
          <w:szCs w:val="28"/>
        </w:rPr>
        <w:t>Представление для «Сказки»</w:t>
      </w:r>
    </w:p>
    <w:p>
      <w:pPr>
        <w:pStyle w:val="Style13"/>
        <w:rPr/>
      </w:pPr>
      <w:r>
        <w:rPr>
          <w:sz w:val="28"/>
          <w:szCs w:val="28"/>
        </w:rPr>
        <w:t>Сказок просит ведь каждый -</w:t>
        <w:br/>
        <w:t>Ну как не раздашь их!</w:t>
        <w:br/>
        <w:t>И когда вы за сказкой</w:t>
        <w:br/>
        <w:t>Пришли ко мне снова,</w:t>
        <w:br/>
        <w:t>Я не знал, где возьму ее,</w:t>
        <w:br/>
        <w:t>Честное слово.</w:t>
        <w:br/>
        <w:t>На замерзшие стекла</w:t>
        <w:br/>
        <w:t>Растерянным взглядом</w:t>
        <w:br/>
        <w:t>Посмотрел я — а сказка</w:t>
        <w:br/>
        <w:t>Вот она, рядом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ветствуем филиал «Сказк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 </w:t>
      </w:r>
      <w:r>
        <w:rPr>
          <w:bCs/>
          <w:i/>
          <w:sz w:val="28"/>
          <w:szCs w:val="28"/>
        </w:rPr>
        <w:t>Представление для «Солнышка»</w:t>
      </w:r>
    </w:p>
    <w:p>
      <w:pPr>
        <w:pStyle w:val="Style13"/>
        <w:rPr/>
      </w:pPr>
      <w:r>
        <w:rPr>
          <w:sz w:val="28"/>
          <w:szCs w:val="28"/>
        </w:rPr>
        <w:t>Порой, бывает, незнакомый человек</w:t>
        <w:br/>
        <w:t>Живущий «по ту сторону планеты»</w:t>
        <w:br/>
        <w:t>Вдруг остановит твой безумный бег</w:t>
        <w:br/>
        <w:t xml:space="preserve">Простым вопросом: Солнышко, ну где ты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сразу, в миг, становится теплей</w:t>
        <w:br/>
        <w:t>От слов простых, пронизанных участьем</w:t>
        <w:br/>
        <w:t>И в череде уныло-серых дней</w:t>
        <w:br/>
        <w:t>Мелькнет луч солнца, разогнав ненасть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ветствуем филиал «Солнышко»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  <w:r>
        <w:rPr>
          <w:bCs/>
          <w:i/>
          <w:sz w:val="28"/>
          <w:szCs w:val="28"/>
        </w:rPr>
        <w:t>Представление для «Алёнка»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Этот Сад  назвали именем Алёнки</w:t>
        <w:br/>
        <w:t>В нём блестят от счастья детские глазёнки,</w:t>
        <w:br/>
        <w:t>Детки в нём как рыбки, золотой окраски</w:t>
        <w:br/>
        <w:t>Из давно знакомой и чудесной сказки!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десь играют с ними в прятки, </w:t>
        <w:br/>
        <w:t>В дочки-матери, лошадки,</w:t>
        <w:br/>
        <w:t>Их и лечат, их и учат,</w:t>
        <w:br/>
        <w:t>С ними песенки поют,</w:t>
        <w:br/>
        <w:t>С ними мир здесь познают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ствуем филиал «Алёнка»</w:t>
      </w:r>
    </w:p>
    <w:p>
      <w:pPr>
        <w:pStyle w:val="Style13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  <w:r>
        <w:rPr>
          <w:bCs/>
          <w:i/>
          <w:sz w:val="28"/>
          <w:szCs w:val="28"/>
        </w:rPr>
        <w:t>Представление для «Берёзка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редь белоствольных тоненьких берез стоит Ваш детский сад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имой -  в снега, весной – в листву одетый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н всем ребятам – Дом второй, его не зря так любят дет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десь учат петь и рисовать, играть и маме помогать,</w:t>
      </w:r>
    </w:p>
    <w:p>
      <w:pPr>
        <w:pStyle w:val="Heading3"/>
        <w:rPr>
          <w:b w:val="false"/>
          <w:b w:val="false"/>
          <w:i/>
          <w:i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Любить свой край, стихи читать, о мире многое узнать</w:t>
      </w:r>
      <w:r>
        <w:rPr>
          <w:rStyle w:val="Emphasis"/>
          <w:b/>
          <w:i w:val="false"/>
        </w:rPr>
        <w:t>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ствуем филиал «Берёзка»»</w:t>
      </w:r>
    </w:p>
    <w:p>
      <w:pPr>
        <w:pStyle w:val="Style13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  </w:t>
      </w:r>
      <w:r>
        <w:rPr>
          <w:bCs/>
          <w:i/>
          <w:sz w:val="28"/>
          <w:szCs w:val="28"/>
        </w:rPr>
        <w:t>Представление для «Радуг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Радуга, скажи, </w:t>
        <w:br/>
        <w:t xml:space="preserve">Какая сила </w:t>
        <w:br/>
        <w:t xml:space="preserve">Все твои цвета </w:t>
        <w:br/>
        <w:t xml:space="preserve">Соединила? </w:t>
        <w:br/>
        <w:t xml:space="preserve">- Это дружба, - </w:t>
        <w:br/>
        <w:t xml:space="preserve">Радуга в ответ.- </w:t>
        <w:br/>
        <w:t xml:space="preserve">Дружат краски в радуге, </w:t>
        <w:br/>
        <w:t xml:space="preserve">Ребята. </w:t>
        <w:br/>
        <w:t xml:space="preserve">Крепкой дружбой </w:t>
        <w:br/>
        <w:t xml:space="preserve">Радуга богата, </w:t>
        <w:br/>
        <w:t>Ясный излучающая свет.</w:t>
      </w:r>
    </w:p>
    <w:p>
      <w:pPr>
        <w:pStyle w:val="Style13"/>
        <w:rPr/>
      </w:pPr>
      <w:r>
        <w:rPr>
          <w:sz w:val="28"/>
          <w:szCs w:val="28"/>
        </w:rPr>
        <w:t xml:space="preserve">Приветствуем филиал «Радуга»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  <w:r>
        <w:rPr>
          <w:bCs/>
          <w:i/>
          <w:sz w:val="28"/>
          <w:szCs w:val="28"/>
        </w:rPr>
        <w:t>Представление для «Звёздочки»</w:t>
      </w:r>
    </w:p>
    <w:p>
      <w:pPr>
        <w:pStyle w:val="Style13"/>
        <w:rPr>
          <w:sz w:val="28"/>
          <w:szCs w:val="28"/>
        </w:rPr>
      </w:pPr>
      <w:r>
        <w:rPr>
          <w:bCs/>
          <w:iCs/>
          <w:sz w:val="28"/>
          <w:szCs w:val="28"/>
        </w:rPr>
        <w:t>А в этом саду посмотрите -Звезда! А левее их пять!</w:t>
        <w:br/>
        <w:t>Да, кто же придумал здесь Звёзды собрать?</w:t>
        <w:br/>
        <w:t>А вот и виновница- Это Луна! (</w:t>
      </w:r>
      <w:r>
        <w:rPr>
          <w:bCs/>
          <w:i/>
          <w:iCs/>
          <w:sz w:val="28"/>
          <w:szCs w:val="28"/>
        </w:rPr>
        <w:t>показывает на заведующую)</w:t>
      </w:r>
      <w:r>
        <w:rPr>
          <w:bCs/>
          <w:iCs/>
          <w:sz w:val="28"/>
          <w:szCs w:val="28"/>
        </w:rPr>
        <w:br/>
        <w:t>Она всё затеяла, Точно она! (</w:t>
      </w:r>
      <w:r>
        <w:rPr>
          <w:bCs/>
          <w:i/>
          <w:iCs/>
          <w:sz w:val="28"/>
          <w:szCs w:val="28"/>
        </w:rPr>
        <w:t>грозит в шутку пальцем)</w:t>
      </w:r>
      <w:r>
        <w:rPr>
          <w:bCs/>
          <w:iCs/>
          <w:sz w:val="28"/>
          <w:szCs w:val="28"/>
        </w:rPr>
        <w:br/>
        <w:t>На небе устала висеть озорница,</w:t>
        <w:br/>
        <w:t>Решила в студёной воде охладиться,</w:t>
        <w:br/>
        <w:t>А вместе с луной за звездою звезда</w:t>
        <w:br/>
        <w:t>В посёлок Садовый спустились она!</w:t>
      </w:r>
    </w:p>
    <w:p>
      <w:pPr>
        <w:pStyle w:val="Style13"/>
        <w:rPr/>
      </w:pPr>
      <w:r>
        <w:rPr>
          <w:sz w:val="28"/>
          <w:szCs w:val="28"/>
        </w:rPr>
        <w:t xml:space="preserve">Приветствуем филиал «Звёздочка»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 </w:t>
      </w:r>
      <w:r>
        <w:rPr>
          <w:bCs/>
          <w:i/>
          <w:sz w:val="28"/>
          <w:szCs w:val="28"/>
        </w:rPr>
        <w:t>Представление для «Колоска»</w:t>
      </w:r>
    </w:p>
    <w:p>
      <w:pPr>
        <w:pStyle w:val="Style13"/>
        <w:rPr/>
      </w:pPr>
      <w:r>
        <w:rPr>
          <w:sz w:val="28"/>
          <w:szCs w:val="28"/>
        </w:rPr>
        <w:t>За этот колосок в Ваших ладонях</w:t>
        <w:br/>
        <w:t>Наша молитва, Боже, неустанная,</w:t>
        <w:br/>
        <w:t>Пусть будет его почва плодородной</w:t>
        <w:br/>
        <w:t>И никогда не зарастет бурьян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не хотим растить детей бездумно</w:t>
        <w:br/>
        <w:t>Так, мимоходом, травкой придорожной,</w:t>
        <w:br/>
        <w:t>И сознавать, что на огне в день Судный</w:t>
        <w:br/>
        <w:t>За пустоту он будет уничтоже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ветствуем филиал «Колосок»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  <w:r>
        <w:rPr>
          <w:bCs/>
          <w:i/>
          <w:sz w:val="28"/>
          <w:szCs w:val="28"/>
        </w:rPr>
        <w:t>Представление для «Теремк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де-то в сказочном лесу,</w:t>
        <w:br/>
        <w:t>Где нет тропок и дорог,</w:t>
        <w:br/>
        <w:t>Где с цветочков пьют росу</w:t>
        <w:br/>
        <w:t>И пчела, и мотылёк,</w:t>
        <w:br/>
        <w:t>Там, под старою сосной –</w:t>
        <w:br/>
        <w:t>Теремочек небольшой…</w:t>
        <w:br/>
        <w:br/>
        <w:br/>
        <w:br/>
        <w:t>В нём окошечки резные,</w:t>
        <w:br/>
        <w:t>Ставни чудо - расписные!</w:t>
        <w:br/>
        <w:t>Комнатками полон дом –</w:t>
        <w:br/>
        <w:t>И живёт народец в нём…</w:t>
        <w:br/>
        <w:t>Танцы, хороводы водит,</w:t>
        <w:br/>
        <w:t>Песни звонкие заводит…</w:t>
      </w:r>
    </w:p>
    <w:p>
      <w:pPr>
        <w:pStyle w:val="Style13"/>
        <w:rPr/>
      </w:pPr>
      <w:r>
        <w:rPr>
          <w:sz w:val="28"/>
          <w:szCs w:val="28"/>
        </w:rPr>
        <w:t>Приветствуем дошкольную группу «Теремок»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 </w:t>
      </w:r>
      <w:r>
        <w:rPr>
          <w:bCs/>
          <w:i/>
          <w:sz w:val="28"/>
          <w:szCs w:val="28"/>
        </w:rPr>
        <w:t>Представление для «Анюты»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>Имя Анны благодать —</w:t>
        <w:br/>
        <w:t>Группу так назвать  — не прогадать.</w:t>
        <w:br/>
        <w:t>И пойдет она дорогой,</w:t>
        <w:br/>
        <w:t>Светлой и совсем нестрогой.</w:t>
        <w:br/>
        <w:br/>
        <w:t>Ей получится вполне</w:t>
        <w:br/>
        <w:t>Плыть на ласковой волне:</w:t>
        <w:br/>
        <w:t>Знаний прелести вкусить,</w:t>
        <w:br/>
        <w:t>Деток крепкими растить .</w:t>
        <w:br/>
        <w:br/>
        <w:t>И желаем группе «Анне» —</w:t>
        <w:br/>
        <w:t>Исключительных созданий!</w:t>
        <w:br/>
        <w:t>Прочитали поздравок,</w:t>
        <w:br/>
        <w:t xml:space="preserve">Спрячь скорее в кузовок! </w:t>
      </w:r>
      <w:r>
        <w:rPr>
          <w:i/>
          <w:sz w:val="28"/>
          <w:szCs w:val="28"/>
        </w:rPr>
        <w:t>(Шуточный жест рукой)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>Приветствуем дошкольную группу «Анюта»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  <w:r>
        <w:rPr>
          <w:bCs/>
          <w:i/>
          <w:sz w:val="28"/>
          <w:szCs w:val="28"/>
        </w:rPr>
        <w:t>Представление для «Ромашки» (Краснослободский, Полево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Белые рубашки </w:t>
        <w:br/>
        <w:t>В жёлтенький горошек</w:t>
        <w:br/>
        <w:t>Вышили из «</w:t>
      </w:r>
      <w:r>
        <w:rPr>
          <w:rStyle w:val="StrongEmphasis"/>
          <w:sz w:val="28"/>
          <w:szCs w:val="28"/>
        </w:rPr>
        <w:t>Ромашки»</w:t>
      </w:r>
      <w:r>
        <w:rPr>
          <w:sz w:val="28"/>
          <w:szCs w:val="28"/>
        </w:rPr>
        <w:br/>
        <w:t>Вдоль лесных дорожек,</w:t>
        <w:br/>
        <w:t>-Нет, глазунью это</w:t>
        <w:br/>
        <w:t xml:space="preserve">Из яичек мелких </w:t>
        <w:br/>
        <w:t>Разложило лето</w:t>
        <w:br/>
        <w:t>На полях – тарелках!</w:t>
        <w:br/>
        <w:t>-Вы не так смотрели:</w:t>
        <w:br/>
        <w:t>На полях - салфетках</w:t>
        <w:br/>
        <w:t>Отдохнуть присели</w:t>
        <w:br/>
        <w:t>Солнышкины детки!</w:t>
        <w:br/>
        <w:t>- Желтые конфеты</w:t>
        <w:br/>
        <w:t xml:space="preserve">Белые бумажки - </w:t>
        <w:br/>
        <w:t>Знают все ответы</w:t>
        <w:br/>
        <w:t>Хитрые ромашки!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>Приветствуем сразу две дошкольные группы «Ромашка»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 </w:t>
      </w:r>
      <w:r>
        <w:rPr>
          <w:bCs/>
          <w:i/>
          <w:sz w:val="28"/>
          <w:szCs w:val="28"/>
        </w:rPr>
        <w:t>Представление для «Пчёлки»</w:t>
      </w:r>
    </w:p>
    <w:p>
      <w:pPr>
        <w:pStyle w:val="Style13"/>
        <w:rPr/>
      </w:pPr>
      <w:r>
        <w:rPr>
          <w:sz w:val="28"/>
          <w:szCs w:val="28"/>
        </w:rPr>
        <w:t>Деловита и смела</w:t>
        <w:br/>
        <w:t>Золотистая Пчела,</w:t>
        <w:br/>
        <w:t>Полосатая трудяга</w:t>
        <w:br/>
        <w:t>Много пользы принесла!</w:t>
        <w:br/>
        <w:t>Только тех, кто любит труд,</w:t>
        <w:br/>
        <w:t>Люди «пчёлками» зовут,</w:t>
        <w:br/>
        <w:t>Их в пример повсюду ставят</w:t>
        <w:br/>
        <w:t>И в помощники зовут.</w:t>
        <w:br/>
        <w:t>Только утро настаёт-</w:t>
        <w:br/>
        <w:t xml:space="preserve">И голынщинский народ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правляются в полёт,</w:t>
        <w:br/>
        <w:t>У пчелиного народа</w:t>
        <w:br/>
        <w:t>Каждый сам себе пило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ветствуем дошкольную группу «Пчёлк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остях мы были у друзей сердечных.</w:t>
        <w:br/>
        <w:t>В чудесной сказке каждый побывал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творческой своей визиткой </w:t>
        <w:br/>
        <w:t>Оригинальность каждый показал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сим наше уважаемое жюри пройти для подведения итогов  конкурса “Лучшее дошкольное учреждение-2013”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судите слишком строго,</w:t>
        <w:br/>
        <w:t>Будьте нам во всем подмогой!!</w:t>
        <w:br/>
        <w:t>Ох и трудно же сейчас,</w:t>
        <w:br/>
        <w:t>Вам оценивать всех нас!</w:t>
        <w:br/>
        <w:t>Ждем от вас мы комплиментов,</w:t>
        <w:br/>
        <w:t>И решений – непременно!</w:t>
        <w:br/>
        <w:t>Говорим вам: “В добрый час!”</w:t>
        <w:br/>
        <w:t>Поболейте и за нас!</w:t>
        <w:br/>
        <w:t>С наслажденьем оцените,</w:t>
        <w:br/>
        <w:t>Каждый будет – победитель!</w:t>
      </w:r>
    </w:p>
    <w:p>
      <w:pPr>
        <w:pStyle w:val="Style13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овожаем жюри для совещания. В это время продолжаем.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всё спокойно в детском королевстве!</w:t>
        <w:br/>
        <w:t>Вчера Сережа вылил клей в компот.</w:t>
        <w:br/>
        <w:t>Антон влюбился в Аню,</w:t>
        <w:br/>
        <w:t>По-соседски она ему ватрушки отдаёт.</w:t>
        <w:br/>
        <w:t>Зарплата наша… Ну её, зарплату!</w:t>
        <w:br/>
        <w:t>Но если вдруг повысят – хорошо!</w:t>
        <w:br/>
        <w:t xml:space="preserve">Мужчины, видно, всё же трусоваты – </w:t>
        <w:br/>
        <w:t>Хоть кто бы в воспитатели пошёл!</w:t>
        <w:br/>
        <w:t>Но, в общем, мы довольны и не ноем,</w:t>
        <w:br/>
        <w:t>Так страданём порой и то чуть-чуть.</w:t>
        <w:br/>
        <w:t>Мы – воспитатели, нормальные герои,</w:t>
        <w:br/>
        <w:t>Поскольку детство – самый главный пу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нашу праздничную программу продолжит концерт, подготовленный воспитанниками дошкольных образовательных учреждений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х очей очарование </w:t>
        <w:br/>
        <w:t xml:space="preserve">Не передаст то дарование, </w:t>
        <w:br/>
        <w:t xml:space="preserve">Что послано самой судьбой. </w:t>
        <w:br/>
        <w:t>Жюри, пою перед тобой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оставляем слово для оглашения итогов конкурса нашему  уважаемому жюри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 награждение победителей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Слово победителю</w:t>
      </w:r>
    </w:p>
    <w:p>
      <w:pPr>
        <w:pStyle w:val="Style13"/>
        <w:rPr/>
      </w:pPr>
      <w:r>
        <w:rPr>
          <w:sz w:val="28"/>
          <w:szCs w:val="28"/>
        </w:rPr>
        <w:t>Мы не всегда одеты от Версачи,</w:t>
        <w:br/>
        <w:t>И не всегда нас возит “Мерседес”,</w:t>
        <w:br/>
        <w:t>Но мы решаем важные задачи,</w:t>
        <w:br/>
        <w:t>Без нас немыслим общества прогресс!</w:t>
        <w:br/>
        <w:t>И стоя тут на этой сцене,</w:t>
        <w:br/>
        <w:t>Скажу я вам, коллеги, не тая:</w:t>
        <w:br/>
        <w:t>Мне не нужна профессия другая,</w:t>
        <w:br/>
        <w:t>Горжусь я тем, что воспитатель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заведу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ко мне в гости,</w:t>
        <w:br/>
        <w:t>Это сделать очень просто.</w:t>
        <w:br/>
        <w:t>Адрес тот же.. Не менялся:</w:t>
        <w:br/>
        <w:t>От mail.ru такой достался.</w:t>
        <w:br/>
        <w:t>Ничего мне не дарите.</w:t>
        <w:br/>
        <w:t>Просто — в гости приходите.</w:t>
        <w:br/>
        <w:t>Будем чай пить с пирогом.</w:t>
        <w:br/>
        <w:t>У меня уютный дом,</w:t>
        <w:br/>
        <w:t>Не богат и не большой,</w:t>
        <w:br/>
        <w:t>Но зато мой дом с душой.</w:t>
        <w:br/>
        <w:t>И предупреждать не надо,</w:t>
        <w:br/>
        <w:t>Буду я всегда вам рада.</w:t>
        <w:br/>
        <w:t>Если только захотите,</w:t>
        <w:br/>
        <w:t>Ко мне в гости приходи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6:00Z</dcterms:created>
  <dc:creator>User</dc:creator>
  <dc:description/>
  <cp:keywords/>
  <dc:language>en-US</dc:language>
  <cp:lastModifiedBy>User</cp:lastModifiedBy>
  <dcterms:modified xsi:type="dcterms:W3CDTF">2013-09-27T09:11:00Z</dcterms:modified>
  <cp:revision>42</cp:revision>
  <dc:subject/>
  <dc:title>Зал празднично украшен: на центральном панно надпись “Лучшее дошкольное учреждение- 2013”</dc:title>
</cp:coreProperties>
</file>