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: Дикие и домашни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диких и домашних животных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абатывать умение безошибочно распределять животных на диких и домашних,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ение выделению существенных признаков предметов, развивать память, внимание, речь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воспитывать бережное отношение к живо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рисунки с изображением диких и домашних  животных,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верка домашне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опрос по изуче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растения, специально выращиваемые человеком? (культурные рас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еще бывают растения? (дикорасту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уппы культурных растений вы помните? Приведите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ие группы мы делили животных, кто помнит? (звери, птицы, рыбы, насекомые, земноводные, пресмыкаю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признаки различных групп животных  и приведите при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вы должны были подготовить сообщение об интересном растении, кто нам хочет прочи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ей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У вас на столе разложены картинки некоторых животных. Отгадайте загадки и картинки-отгадки прикрепим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 пест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зеленое, Дает белое. (Ко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е прядет, не тк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юдей одевает? (Баран, о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рога длиннее хвоста? (к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крюч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 пятачком (свин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но назвать всех этих животных? (домашние живо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рикрепим оставшихс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и прикрепите на доску картинки оставшихся животны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Как одним словом назвать этих животных? (дикие животные). </w:t>
        <w:br/>
        <w:t>- Каких ещё диких  животных вы знает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попробуйте определить тему нашего урока. Продолжите фразу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умаю, что на уроке я узнаю…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хочу узнать…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как вы думаете, как будет называться тема нашего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урока  -«Дикие и домашние животны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из вас знает откуда появились домашние животны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каз учителя – как появились домашние животные.</w:t>
      </w:r>
    </w:p>
    <w:p>
      <w:pPr>
        <w:pStyle w:val="Style15"/>
        <w:rPr/>
      </w:pPr>
      <w:r>
        <w:rPr>
          <w:sz w:val="28"/>
          <w:szCs w:val="28"/>
        </w:rPr>
        <w:t>Давным–давно, когда не было городов, книг и наши люди жили в пещерах. Они боялись огромных страшных хищников. Древним людям было голодно, они очень редко находили себе пищу. И вот один разумный человек стал подкармливать волков, которые ходили возле его жилья. Постепенно волки стали добрее, а их детеныши привязались к человеку, стали жить рядом с ним. Так люди приручили древнего волка от которых позднее произошли собаки. Собаки научились охранять человека от врагов, помогать ему искать и добывать пищу. Шло время. Число друзей человека среди животных росло. Теперь человек не может жить без своих домашних друзей и помощ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ем домашние животные отличаются от диких? (люди кормят их, строят им жилища, заботятся о потомст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латят людям животные за их любовь, ласку, вним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омашним животным относятся не только корова, свинья, лошадь и овца, но есть и другие. А чтобы узнать о них у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лся в желтой шуб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щайте, две скорлупки! (цыпленок, утенок, гусе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хвостом, а не звер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ьями, а не птица.  ( ры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витая хозя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а над лужай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очет над цветк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делится медком.  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! Правильно, домашние животные это еще и птицы, и рыбы, и насекомые (пчелы и шелкопря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стоянно заботится о домашних животных. А что он делает, как о них забот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 домашние животные требуют бережного отношения к с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знаете, где живут животные? А давайте проверим вас. Я буду называть животное, а вы его дом, где он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– в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– в кон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, коза, баран – в хл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в коров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– в конюш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- в дуп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– в бер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– в гнез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– в н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– в н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ы в х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и – в муравей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 – в свинар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– в курят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тка, черепаха – в панц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 и весной у домашних животных рождаются детеныши. Знаете ли вы, какие у кого детеныш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а «Отгадай детены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ья- поро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ва – тел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 – у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– гус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ь – же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ца – яг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– кот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 – щ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ица – цыпля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движения под музыку за цыпле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репление изучен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учебником страница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животных. Дикие животные накройте желтыми фишками,  а домашние зелеными фи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мотрите на страницу 67 и покажите с помощью стрелок из цветной бумаги,  что человек получает от домашних животных?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7. Игра “Выбери диких животных”. Работа в рабочей тетрад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Из перечисленных животных выберите диких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ова, белка, курица, овца, заяц, волк, лошадь, лось, коза, зубр, медведь, тигр, сло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 я хочу вам показать фрагменты о жизни диких животных.</w:t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ти смотрят фрагмен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Могут ли домашние животные стать дикими?</w:t>
      </w:r>
    </w:p>
    <w:p>
      <w:pPr>
        <w:pStyle w:val="Style15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Бывает так, что люди бросают животных)</w:t>
      </w:r>
    </w:p>
    <w:p>
      <w:pPr>
        <w:pStyle w:val="Style15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Правильно ли они поступают?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Мы в ответе за тех, кого приручи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ебята, а какие домашние животные есть у вас?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Ответы детей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ака – наш самый верный и преданный друг. Каких только не бывает собак – служебные, охотничьи, декоративные и вовсе беспородные. А о породах собак мы с вами познакомимся на следующих уроках.</w:t>
      </w:r>
    </w:p>
    <w:p>
      <w:pPr>
        <w:pStyle w:val="Style15"/>
        <w:rPr/>
      </w:pPr>
      <w:r>
        <w:rPr>
          <w:b/>
          <w:sz w:val="28"/>
          <w:szCs w:val="28"/>
        </w:rPr>
        <w:t>8. Подведение итогов урока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чи предложения: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) </w:t>
      </w:r>
      <w:r>
        <w:rPr>
          <w:sz w:val="28"/>
          <w:szCs w:val="28"/>
        </w:rPr>
        <w:t>Животные, которые сами добывают себе пищу, защищаются от врагов, сами себе устраивают жилье, выводят потомство, называются … 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) </w:t>
      </w:r>
      <w:r>
        <w:rPr>
          <w:sz w:val="28"/>
          <w:szCs w:val="28"/>
        </w:rPr>
        <w:t>Животные, которых разводят люди, кормят и защищают их, строят для них жилища, заботятся об их потомстве, называются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 думаете, кому из животных живется труднее: диким или домашни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те по этой схеме, чему же вы сегодня научились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на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запомн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мог</w:t>
      </w:r>
    </w:p>
    <w:p>
      <w:pPr>
        <w:pStyle w:val="Style15"/>
        <w:rPr/>
      </w:pPr>
      <w:r>
        <w:rPr>
          <w:b/>
          <w:sz w:val="28"/>
          <w:szCs w:val="28"/>
        </w:rPr>
        <w:t>9. Домашнее зад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товить сообщение о животн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3:00Z</dcterms:created>
  <dc:creator>Алсу</dc:creator>
  <dc:description/>
  <cp:keywords/>
  <dc:language>en-US</dc:language>
  <cp:lastModifiedBy>Алсу</cp:lastModifiedBy>
  <cp:lastPrinted>2010-10-29T22:23:00Z</cp:lastPrinted>
  <dcterms:modified xsi:type="dcterms:W3CDTF">2010-10-31T17:53:00Z</dcterms:modified>
  <cp:revision>16</cp:revision>
  <dc:subject/>
  <dc:title>Тема урока: Дикие и домашние животные</dc:title>
</cp:coreProperties>
</file>