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835"/>
        <w:gridCol w:w="405"/>
        <w:gridCol w:w="3060"/>
      </w:tblGrid>
      <w:tr>
        <w:trPr/>
        <w:tc>
          <w:tcPr>
            <w:tcW w:w="3168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окол № ____ 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_______2011г.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а по УВР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Style15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_______2011г.</w:t>
            </w:r>
          </w:p>
        </w:tc>
        <w:tc>
          <w:tcPr>
            <w:tcW w:w="405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ено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У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каз № ____ 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_______2011г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РАБОЧАЯ ПРОГРАММА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чебного курса 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Окружающий мир»</w:t>
      </w:r>
    </w:p>
    <w:p>
      <w:pPr>
        <w:pStyle w:val="Style14"/>
        <w:rPr/>
      </w:pPr>
      <w:r>
        <w:rPr>
          <w:rFonts w:cs="Times New Roman" w:ascii="Times New Roman" w:hAnsi="Times New Roman"/>
          <w:szCs w:val="24"/>
          <w:lang w:val="ru-RU"/>
        </w:rPr>
        <w:t>2  класс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итель: Михайлова Э.Г.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ая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валификационная категория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Рассмотрено на заседании                                    </w:t>
      </w:r>
      <w:r>
        <w:rPr>
          <w:rFonts w:cs="Times New Roman" w:ascii="Times New Roman" w:hAnsi="Times New Roman"/>
          <w:szCs w:val="24"/>
          <w:lang w:val="ru-RU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322"/>
        <w:ind w:left="611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протокол № ______     </w:t>
      </w:r>
      <w:r>
        <w:rPr>
          <w:rFonts w:cs="Times New Roman" w:ascii="Times New Roman" w:hAnsi="Times New Roman"/>
          <w:spacing w:val="-4"/>
          <w:lang w:val="ru-RU"/>
        </w:rPr>
        <w:t>от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exact" w:line="322"/>
        <w:ind w:left="6120" w:hanging="0"/>
        <w:jc w:val="right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exact" w:line="322"/>
        <w:ind w:left="6120" w:hanging="0"/>
        <w:jc w:val="right"/>
        <w:rPr/>
      </w:pPr>
      <w:r>
        <w:rPr>
          <w:rFonts w:cs="Times New Roman" w:ascii="Times New Roman" w:hAnsi="Times New Roman"/>
          <w:spacing w:val="-2"/>
          <w:lang w:val="ru-RU"/>
        </w:rPr>
        <w:t>«____»</w:t>
      </w:r>
      <w:r>
        <w:rPr>
          <w:rFonts w:cs="Times New Roman" w:ascii="Times New Roman" w:hAnsi="Times New Roman"/>
          <w:lang w:val="ru-RU"/>
        </w:rPr>
        <w:t>____________</w:t>
      </w:r>
      <w:r>
        <w:rPr>
          <w:rFonts w:cs="Times New Roman" w:ascii="Times New Roman" w:hAnsi="Times New Roman"/>
          <w:spacing w:val="-3"/>
          <w:lang w:val="ru-RU"/>
        </w:rPr>
        <w:t>2011г.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exact" w:line="322"/>
        <w:ind w:left="6120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exact" w:line="322"/>
        <w:ind w:left="6120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exact" w:line="322"/>
        <w:ind w:left="6120" w:hanging="0"/>
        <w:jc w:val="right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exact" w:line="322"/>
        <w:jc w:val="both"/>
        <w:rPr>
          <w:rFonts w:ascii="Times New Roman" w:hAnsi="Times New Roman" w:cs="Times New Roman"/>
          <w:bCs/>
          <w:spacing w:val="-3"/>
          <w:lang w:val="ru-RU"/>
        </w:rPr>
      </w:pPr>
      <w:r>
        <w:rPr>
          <w:rFonts w:cs="Times New Roman" w:ascii="Times New Roman" w:hAnsi="Times New Roman"/>
          <w:bCs/>
          <w:spacing w:val="-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exact" w:line="322"/>
        <w:rPr>
          <w:rFonts w:ascii="Times New Roman" w:hAnsi="Times New Roman" w:cs="Times New Roman"/>
          <w:bCs/>
          <w:spacing w:val="-1"/>
          <w:lang w:val="ru-RU"/>
        </w:rPr>
      </w:pPr>
      <w:r>
        <w:rPr>
          <w:rFonts w:cs="Times New Roman" w:ascii="Times New Roman" w:hAnsi="Times New Roman"/>
          <w:bCs/>
          <w:spacing w:val="-3"/>
          <w:lang w:val="ru-RU"/>
        </w:rPr>
        <w:t>2011</w:t>
      </w:r>
      <w:r>
        <w:rPr>
          <w:rFonts w:cs="Times New Roman" w:ascii="Times New Roman" w:hAnsi="Times New Roman"/>
          <w:spacing w:val="-2"/>
          <w:lang w:val="ru-RU"/>
        </w:rPr>
        <w:t xml:space="preserve">- 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2012 </w:t>
      </w:r>
      <w:r>
        <w:rPr>
          <w:rFonts w:cs="Times New Roman" w:ascii="Times New Roman" w:hAnsi="Times New Roman"/>
          <w:bCs/>
          <w:spacing w:val="-1"/>
          <w:lang w:val="ru-RU"/>
        </w:rPr>
        <w:t>учебный год</w:t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ind w:right="2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бочая программа учебного курса окружающего мира для 2 класса (далее - Рабочая программа) составлена на основе программы начального общего образования, на основе авторской   программы  Г.Г.Ивченковой, И.В.Потапова «Окружающий мир»  учебно-методического комплекта «Планета знаний», в  соответствии  с  требованиями  Федерального  компонента   Государственного образовательного стандарта  начального  общего образования, и  соответствует Образовательной программе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включает следующие разделы: пояснительную записку, основное содержание с распределением учебных часов, календарно-тематическое планирование, требования к уровню подготовки обучающихся, список литерату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редназначена для изучения окружающего мира на базовом уровне. В соответствии с учебным планом школы на изучение окружающего мира выделено 2 часа в неделю, 68 ч в год, предусмотренного программой Г.Г.Ивченковой, И.В.Потапо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Цель курс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– формирование представле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адачи кур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атизация имеющихся у детей представлений об окружающем ми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 элементарных представлений о природе, человеке и обществе в их взаимодейств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накомство с методами изучения окружающего мира (наблюдение, эксперимент, моделирование, измерение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циализация ребё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витие познавательных процессов (ощущение, восприятие, осмысление, запоминание, обобщение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спитание внимательности, наблюдательности и любозна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самостоятельной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спитание бережного отношения к природе и продуктам труда людей.</w:t>
      </w:r>
    </w:p>
    <w:p>
      <w:pPr>
        <w:pStyle w:val="Normal"/>
        <w:shd w:fill="FFFFFF" w:val="clear"/>
        <w:ind w:right="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наний осуществляется в виде тестов и проверочных работ по окружающему миру. Тестовые работы выполняются в рабочих тетрадях к учебнику Г.Г.Ивченковой, И.В.Потапова «Окружающий мир».</w:t>
      </w:r>
    </w:p>
    <w:p>
      <w:pPr>
        <w:pStyle w:val="Style16"/>
        <w:spacing w:before="0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Для реализации Рабочей программы используется </w:t>
      </w:r>
      <w:r>
        <w:rPr>
          <w:sz w:val="28"/>
          <w:szCs w:val="28"/>
        </w:rPr>
        <w:t>учебник:  «Окружающий мир. 2 класс» (авторы  Г.Г.Ивченкова, И.В.Потапов: в 2 ч. - М.: АСТ: Астрель, 2009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к учебнику Г.Г.Ивченковой, И.В.Потапова «Окружающий мир»: для 2-го кл. четырёхл. нач. шк. / Г.Г.Ивченкова, И.В.Потапов. – М.: АСТ: Астрель, 200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" w:right="10" w:firstLine="7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выпускника 2 класса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exact" w:line="3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щиеся должны знать:</w:t>
      </w:r>
      <w:r>
        <w:rPr>
          <w:rFonts w:cs="Times New Roman" w:ascii="Times New Roman" w:hAnsi="Times New Roman"/>
          <w:b/>
          <w:lang w:val="ru-RU"/>
        </w:rPr>
        <w:br/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- о значении наблюдений, опытов и измерений для познания мира;</w:t>
        <w:br/>
        <w:t>      - строение и назначение термометра;</w:t>
        <w:br/>
        <w:t>      - о назначении справочной литературы;</w:t>
        <w:br/>
        <w:t>      - названия планет земной группы: Меркурий, Венера, Марс;</w:t>
        <w:br/>
        <w:t>      - название нашей планеты (Земля) и нашей звезды (Солнце);</w:t>
        <w:br/>
        <w:t>      - Луна - спутник Земли;</w:t>
        <w:br/>
        <w:t>      - глобус - модель Земли;</w:t>
        <w:br/>
        <w:t>      - названия материков и океанов;</w:t>
        <w:br/>
        <w:t>      - об источниках звука;</w:t>
        <w:br/>
        <w:t>      - о вреде шума;</w:t>
        <w:br/>
        <w:t>      - правила безопасного обращения с электроприборами;</w:t>
        <w:br/>
        <w:t>      - о значении камня в жизни человека;</w:t>
        <w:br/>
        <w:t>      - условия жизни растений и животных;</w:t>
        <w:br/>
        <w:t xml:space="preserve">      - характерные признаки времен года (продолжительность дня, положение Солнца на небосклоне, состояние неба, температура воздуха, вид осадков, состояние растений и животных); </w:t>
        <w:br/>
        <w:t>      - о значении совместного труда в обществе;</w:t>
        <w:br/>
        <w:t>      - о значении бюджета;</w:t>
        <w:br/>
        <w:t>      - правила поведения в общественных мест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  <w:t>      Учащиеся должны уметь:</w:t>
        <w:br/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приборов и инструментов;</w:t>
        <w:br/>
        <w:t>      - пользоваться термометром;</w:t>
        <w:br/>
        <w:t>      - различать тела природы и изделия;</w:t>
        <w:br/>
        <w:t>      - приводить примеры тел и веществ;</w:t>
        <w:br/>
        <w:t>      - приводить примеры источников энергии;</w:t>
        <w:br/>
        <w:t>      - различать времена года по характерным признакам;</w:t>
        <w:br/>
        <w:t>      - правильно вести себя дома, на улице, в гостях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</w:rPr>
        <w:t>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щиеся могут знать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      - о путешествии как способе познания мира;</w:t>
        <w:br/>
        <w:t>      - о великих географических открытиях;</w:t>
        <w:br/>
        <w:t>      - названия планет Солнечной системы;</w:t>
        <w:br/>
        <w:t>      - отличие планеты от звезды;</w:t>
        <w:br/>
        <w:t>      - об использовании электрической энергии в жизни человека;</w:t>
        <w:br/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 xml:space="preserve">- о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и звука, света и цвета в жизни человека;</w:t>
        <w:br/>
        <w:t>      - о значении окружающей среды;</w:t>
        <w:br/>
        <w:t>      - о приспособленности растений и животных к условиям жизни на суше и в воде;</w:t>
        <w:br/>
        <w:t>      - некоторые взаимосвязи в живой природе;</w:t>
        <w:br/>
        <w:t>      - о влиянии деятельности человека на живую природу.</w:t>
        <w:br/>
      </w:r>
      <w:r>
        <w:rPr>
          <w:rFonts w:cs="Times New Roman" w:ascii="Times New Roman" w:hAnsi="Times New Roman"/>
          <w:b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 могут уметь:</w:t>
        <w:br/>
        <w:t>      - приводить примеры веществ в разных состояниях (твердом, жидком и газообразном);</w:t>
        <w:br/>
        <w:t>      - проводить наблюдения и простейшие опыты, фиксировать их результаты;</w:t>
        <w:br/>
        <w:t>      - определять время по часам;</w:t>
        <w:br/>
        <w:t>      - приводить примеры признаков приспособленности растений и животных к условиям жизни на суше и в 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люди познают мир (16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е представления о науке как способе познания мира. Люди науки – ученые, разнообразие их професс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ения, опыты, измерения, фиксация результатов. Общее представление о приборах и инструментах. Измерение температуры воздуха и воды с помощью термометра, определение времени по часам. Организация наблюдений за сезонными изменениями в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 с источниками информации: энциклопедии, справочники. Значение и использование символов и знаков челове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кусство как способ познания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ы живем на планете Земля (14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е представления о космосе: звезды, созвездия, планеты. Солнечная сис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а планета Земля. Первые представления о форме Земли. Спутник Земли – Лу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обус – модель Земли. Материки и океаны. Вращение Земли вокруг оси, смена дня и но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смические исследования: наблюдения за планетами и звездами с помощью приборов; искусственные спутники Земли; первый полет человека в косм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человек изучал земной шар: некоторые географические открытия, исследование морей и оке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рода вокруг нас (25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е представления о телах и веществах: твердых, жидких и газообразных; энергии, свете, цвете и звуке в природе и жизн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мире камня. Знакомство с разнообразием и использованием камня человеком. Красота кам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 представление об окружающей среде. Разнообразие условий жизни растений на суше и в в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тения и животые – обитатели суши, их приспособленность к условиям жизни на примере л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тения и животные – обитатели водоемов, признаки их приспособленности к условиям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ие представления о взаимосвязях между растениями и животными в природе. Влияние человека на живую природу, необходимость бережного отношения к приро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юди вокруг нас (13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е представления о человеке как социальном существе: человек – член общества. Роль общения с другими людьми в развитии человека. Роль труда в жизни человека и общества. Значение совместного труда в обществе. Ознакомление с жизнью людей в первобытном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мья – ячейка общества. Состав семьи, бюджет, деньги. Распределение обязанностей в семье. Посильная помощь детей членам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ика и культура поведения человека в обществе. Поведение дома, на улице, в гостях. Нежелательные привычки, их преодоление. Освоение правил поведения в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и: в лиственный лес, в хвойный лес, к водое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 – 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4820"/>
        <w:gridCol w:w="36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8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 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тегративный   курс ОБЖ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тема  Как люди познают мир (16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9 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 нау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ки  бывают раз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асности в повседневной жиз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е  России.  Человек-изобре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асности  в шко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 в  л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ести себя в парке, в лесу , у водое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к водое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 поведения у водое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ученые  изучают м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 ученые изучают 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ы предосторожности при уходе за комнатными раст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й  виде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й видеть. Развивай свою наблюда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асные ситуации в природ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боры и  инструмен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мерение температу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рени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д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очники, словари, энциклопе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ди за осанк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и и симв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скусс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избежать переутомле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тема Мы живем на планете Земля (14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мо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везд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ечна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дающие звезды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древние люди представляли себе Землю. Как устроена Зем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наблюдений за осенними изменениями в природе и труде люд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ъедобные и несъедобные грибы, ягоды, пло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 Земли - Лу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осмо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о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обу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няет но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соблюдение режима дня влияет на здоровье челов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изучали земной шар.  Пр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тешествия.   Знаменитые путешественники С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инфекционных    заболев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ние глубин морей и оке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Природа вокруг нас (25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а и вещ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е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в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 четвер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энергии. От костра до кот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равматиз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 и цве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 электроприбор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 и тень. Театр те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рк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цве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ре зву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ре зв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м вредит здоров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кой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ре камн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ре кам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ре кам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городной дорог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наблюдений за зимними изменениями в природе и труде люд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остудных заболев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й прир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й прир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 поведения в природ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мире живой природы. В березовой ро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мире живой природы. В низ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мире живой природы. В ельн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мире живой природы. У лесного оз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мире живой природы. В со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сновом  ле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ре живой природ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способы ориент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й прир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гите лес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 в лесу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тема Люди вокруг нас (13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общес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ему на улице опас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 в жизни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правильно пользоваться электроприборами, газом, вод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ы безопасности при общении с животны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семь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м вежлив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жлив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рузьях-товарищ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тремальные ситуации в учрежден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м вежлив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ежлив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наблюдений за весенними изменениями в природе и труде люд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ьза и вред витами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наблюдений за весенними изменениями в природе и труде люд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реализации  программного  содержания использу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ик: Г.Г. Ивченкова, И.В. Потапов"Окружающий мир"2 клас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тетрадь к учебнику " Окружающий мир " Г.Г. Ивченкова, И.В. Потапов, 2 класс в 2 част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пособие. Г.Г. Ивченкова, И.В. Потапов Обучение во 2 классе по учебнику "Окружающий мир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 Narrow" w:hAnsi="Arial Narrow" w:cs="Arial"/>
      <w:b/>
      <w:sz w:val="22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 Narrow" w:hAnsi="Arial Narrow" w:cs="Arial"/>
      <w:b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4"/>
      <w:szCs w:val="32"/>
      <w:lang w:val="en-US" w:bidi="en-US"/>
    </w:rPr>
  </w:style>
  <w:style w:type="character" w:styleId="1">
    <w:name w:val="Заголовок 1 Знак"/>
    <w:basedOn w:val="Style12"/>
    <w:qFormat/>
    <w:rPr>
      <w:rFonts w:ascii="Arial Narrow" w:hAnsi="Arial Narrow" w:cs="Arial"/>
      <w:b/>
      <w:sz w:val="22"/>
      <w:szCs w:val="28"/>
    </w:rPr>
  </w:style>
  <w:style w:type="character" w:styleId="2">
    <w:name w:val="Заголовок 2 Знак"/>
    <w:basedOn w:val="Style12"/>
    <w:qFormat/>
    <w:rPr>
      <w:rFonts w:ascii="Arial Narrow" w:hAnsi="Arial Narrow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сновнойРабота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41:00Z</dcterms:created>
  <dc:creator>User</dc:creator>
  <dc:description/>
  <cp:keywords/>
  <dc:language>en-US</dc:language>
  <cp:lastModifiedBy>Элина</cp:lastModifiedBy>
  <cp:lastPrinted>2011-02-03T19:27:00Z</cp:lastPrinted>
  <dcterms:modified xsi:type="dcterms:W3CDTF">2011-10-31T17:49:00Z</dcterms:modified>
  <cp:revision>8</cp:revision>
  <dc:subject/>
  <dc:title>«Согласовано»</dc:title>
</cp:coreProperties>
</file>