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КОНКУРС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 ЛУЧШИЙ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У Покровская основна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 урока по  русскому языку в 8 классе по 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«Повторим орфографию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ид урока</w:t>
      </w:r>
      <w:r>
        <w:rPr>
          <w:b/>
          <w:sz w:val="36"/>
          <w:szCs w:val="36"/>
        </w:rPr>
        <w:t xml:space="preserve">:        учебное занятие по обобщению и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истематизации знаний и способов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деятельности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Форма урока:  </w:t>
      </w:r>
      <w:r>
        <w:rPr>
          <w:b/>
          <w:sz w:val="36"/>
          <w:szCs w:val="36"/>
        </w:rPr>
        <w:t>деловая игр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укова Татьяна Анато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овторим орфограф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обобщить знания учащихся по повтор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ученного в 5-7 класс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бобщению знаний и способов деятельности при повторении орфографии, изучаемых в 5-7 класс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занятию, придать ему проблемно-творческий характер, что отвечает личностным интересам и потребностям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саму потребность в творческой деятельности, в самовыражении, самоактуализации через различные вид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такую Фому работы, когда ученик становится на место учителя, который готовит дидактический материал для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деловая игра « Я учитель»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ная задача урока: </w:t>
      </w:r>
      <w:r>
        <w:rPr>
          <w:i/>
          <w:sz w:val="28"/>
          <w:szCs w:val="28"/>
        </w:rPr>
        <w:t xml:space="preserve">подготовить текст для контрольного списывания. Этим текстом будут пользоваться одноклассник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готовому заданию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кст  должен помочь проверить, как учащимися освоен  пройденный материал. Чтобы все правильно выполнить, ничего не забыть, необходимо договориться о порядке выполнения работы, продумать дополнительные задания. Кроме того. Нужно самим показать образец выполнения всех заданий. Работать будем в группах п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едеформированный текст (без пропуска букв и знаков препина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есте с учениками вырабатываем порядок рабо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дчеркнуть в тексте самые « ошибкоопасные» места в тексте, по мнению  ученик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у работу сделать индивидуально, а затем обсудить ее результаты в группе и прийти к общему м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работа необходима, чтобы не подчеркивались слишком простые орфограммы и не пропускались тру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к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уже выг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нуло </w:t>
      </w:r>
      <w:r>
        <w:rPr>
          <w:sz w:val="28"/>
          <w:szCs w:val="28"/>
          <w:u w:val="single"/>
        </w:rPr>
        <w:t>сз</w:t>
      </w:r>
      <w:r>
        <w:rPr>
          <w:sz w:val="28"/>
          <w:szCs w:val="28"/>
        </w:rPr>
        <w:t xml:space="preserve">ади </w:t>
      </w:r>
      <w:r>
        <w:rPr>
          <w:sz w:val="28"/>
          <w:szCs w:val="28"/>
          <w:u w:val="single"/>
        </w:rPr>
        <w:t>из-</w:t>
      </w:r>
      <w:r>
        <w:rPr>
          <w:sz w:val="28"/>
          <w:szCs w:val="28"/>
        </w:rPr>
        <w:t>за города и тихо, без хлопот при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лось за свою работу. </w:t>
      </w:r>
      <w:r>
        <w:rPr>
          <w:sz w:val="28"/>
          <w:szCs w:val="28"/>
          <w:u w:val="single"/>
        </w:rPr>
        <w:t>Сн</w:t>
      </w:r>
      <w:r>
        <w:rPr>
          <w:sz w:val="28"/>
          <w:szCs w:val="28"/>
        </w:rPr>
        <w:t>ач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еко </w:t>
      </w:r>
      <w:r>
        <w:rPr>
          <w:sz w:val="28"/>
          <w:szCs w:val="28"/>
          <w:u w:val="single"/>
        </w:rPr>
        <w:t>вп</w:t>
      </w:r>
      <w:r>
        <w:rPr>
          <w:sz w:val="28"/>
          <w:szCs w:val="28"/>
        </w:rPr>
        <w:t>ереди, где небо сход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ся с землею, около курганчиков и ветр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ной мельницы, которая и</w:t>
      </w:r>
      <w:r>
        <w:rPr>
          <w:sz w:val="28"/>
          <w:szCs w:val="28"/>
          <w:u w:val="single"/>
        </w:rPr>
        <w:t>зд</w:t>
      </w:r>
      <w:r>
        <w:rPr>
          <w:sz w:val="28"/>
          <w:szCs w:val="28"/>
        </w:rPr>
        <w:t>али похожа на маленького человечка, размахивающ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го руками, поползла по земле широкая ярко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желтая полоса; через минуту такая же полоса зас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тилась несколько ближе, поползла </w:t>
      </w:r>
      <w:r>
        <w:rPr>
          <w:sz w:val="28"/>
          <w:szCs w:val="28"/>
          <w:u w:val="single"/>
        </w:rPr>
        <w:t>вп</w:t>
      </w:r>
      <w:r>
        <w:rPr>
          <w:sz w:val="28"/>
          <w:szCs w:val="28"/>
        </w:rPr>
        <w:t>ра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и охватила холмы; что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то теплое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снулось Егорушкиной спины, полоса света, подкравшись </w:t>
      </w:r>
      <w:r>
        <w:rPr>
          <w:sz w:val="28"/>
          <w:szCs w:val="28"/>
          <w:u w:val="single"/>
        </w:rPr>
        <w:t>сз</w:t>
      </w:r>
      <w:r>
        <w:rPr>
          <w:sz w:val="28"/>
          <w:szCs w:val="28"/>
        </w:rPr>
        <w:t>ади, шмыгнула через бричку и лошадей, понеслась н</w:t>
      </w:r>
      <w:r>
        <w:rPr>
          <w:sz w:val="28"/>
          <w:szCs w:val="28"/>
          <w:u w:val="single"/>
        </w:rPr>
        <w:t>ав</w:t>
      </w:r>
      <w:r>
        <w:rPr>
          <w:sz w:val="28"/>
          <w:szCs w:val="28"/>
        </w:rPr>
        <w:t xml:space="preserve">стречу другим полосам, и вдруг вся широкая степь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бросила с себя утр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юю пол</w:t>
      </w:r>
      <w:r>
        <w:rPr>
          <w:sz w:val="28"/>
          <w:szCs w:val="28"/>
          <w:u w:val="single"/>
        </w:rPr>
        <w:t>ут</w:t>
      </w:r>
      <w:r>
        <w:rPr>
          <w:sz w:val="28"/>
          <w:szCs w:val="28"/>
        </w:rPr>
        <w:t>ень, улыбнулась и зас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кала 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 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а на отдельном листе выписывают слова с подчеркнутыми орфограммами и делают их орфограф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ругих ученика на отдельном листе выполняют дополнительные задания: разные виды разборов, о которых группа договорилась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ученики меняются листками и проверяют выполненную товарище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роверки и обсуждения результатов группа выбирает двух редакторов, которые готовят окончательный вариант справочных листков </w:t>
      </w:r>
    </w:p>
    <w:p>
      <w:pPr>
        <w:pStyle w:val="Normal"/>
        <w:rPr/>
      </w:pPr>
      <w:r>
        <w:rPr>
          <w:sz w:val="28"/>
          <w:szCs w:val="28"/>
        </w:rPr>
        <w:t>( при этом необходимо иметь на столах словари: толковый, этимологический, словообразовательный, орфографически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шиеся двое участников группы аккуратно пишут деформированный текст и зада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ая работа выглядит примерно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рвый справочный лис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Безударные гласные, проверяемые ударением:</w:t>
      </w:r>
    </w:p>
    <w:p>
      <w:pPr>
        <w:pStyle w:val="Normal"/>
        <w:rPr/>
      </w:pPr>
      <w:r>
        <w:rPr>
          <w:sz w:val="28"/>
          <w:szCs w:val="28"/>
        </w:rPr>
        <w:t>Выгл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нуло ( гл 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нуть)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еко (д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ль)</w:t>
      </w:r>
    </w:p>
    <w:p>
      <w:pPr>
        <w:pStyle w:val="Normal"/>
        <w:rPr/>
      </w:pPr>
      <w:r>
        <w:rPr>
          <w:sz w:val="28"/>
          <w:szCs w:val="28"/>
        </w:rPr>
        <w:t>Зас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кала  ( пос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ркивать)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сой  ( р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сы)</w:t>
      </w:r>
    </w:p>
    <w:p>
      <w:pPr>
        <w:pStyle w:val="Normal"/>
        <w:rPr/>
      </w:pPr>
      <w:r>
        <w:rPr>
          <w:sz w:val="28"/>
          <w:szCs w:val="28"/>
        </w:rPr>
        <w:t>Зас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илась (с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Чередование гласных в кор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улось (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равописание суффикс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тря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й  ( мельницы) – ветер</w:t>
      </w:r>
    </w:p>
    <w:p>
      <w:pPr>
        <w:pStyle w:val="Normal"/>
        <w:rPr/>
      </w:pPr>
      <w:r>
        <w:rPr>
          <w:sz w:val="28"/>
          <w:szCs w:val="28"/>
        </w:rPr>
        <w:t>Утр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юю (полутень) –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авописание оконча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ится (сходиться, на –ить, не исключение, глагол 2-го спряжения, окончание –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ивающего (человечка) окончание определяется по вопросу- какого? Без ударения после шипящей окончание –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Правописание предлогов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 – сложный предлог.</w:t>
      </w:r>
    </w:p>
    <w:p>
      <w:pPr>
        <w:pStyle w:val="Normal"/>
        <w:rPr/>
      </w:pPr>
      <w:r>
        <w:rPr>
          <w:sz w:val="28"/>
          <w:szCs w:val="28"/>
        </w:rPr>
        <w:t xml:space="preserve">Понеслась </w:t>
      </w:r>
      <w:r>
        <w:rPr>
          <w:b/>
          <w:sz w:val="28"/>
          <w:szCs w:val="28"/>
        </w:rPr>
        <w:t>навстречу</w:t>
      </w:r>
      <w:r>
        <w:rPr>
          <w:sz w:val="28"/>
          <w:szCs w:val="28"/>
        </w:rPr>
        <w:t xml:space="preserve"> другим полосам- производный предлог, можно заменить другим предлогом: понеслась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другим п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равописание сложных сл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р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желтая – прилагательное, обозначает оттенок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ень – полу- всегда пишется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Правописание наре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, впереди – запом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– нет зависимого слова: с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и – нет зависимого слова: из дали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ачала,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Правописание местои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-</w:t>
      </w:r>
      <w:r>
        <w:rPr>
          <w:sz w:val="28"/>
          <w:szCs w:val="28"/>
          <w:u w:val="single"/>
        </w:rPr>
        <w:t>то</w:t>
      </w:r>
      <w:r>
        <w:rPr>
          <w:sz w:val="28"/>
          <w:szCs w:val="28"/>
        </w:rPr>
        <w:t xml:space="preserve"> – неопределенное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торой (справочный ) л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                               /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зади  - 2 слога, сза-ди   [зади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З ]-согласный, звонкий ( парный),твердый (п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[ А ]- гласный, уд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[ Д ]-согласный, звонкий ( парный),мягкий (п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[ И ]- гласный, безуд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укв, 4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Размахивающего ( человечка) –причастие  (от глагола «</w:t>
      </w:r>
      <w:r>
        <w:rPr>
          <w:i/>
          <w:sz w:val="28"/>
          <w:szCs w:val="28"/>
        </w:rPr>
        <w:t>размахивать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нулось (что сделало?)-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Ф. 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ие призна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: совершенный вид, невозвратное, 1-е с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тоянные: изъявительное наклонение, единственное число, прошедшее время, средни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Что-то ( что сделало?) косну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сущ         нар         гл.                     нар         пр.      сущ.      С    нар     пр.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ущ              гл</w: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             пр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 уже выглянуло сзади из-за города и тихо без хлопот принялось за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-.-.-=========-.-.-.-.-.-.-.-.-.-.-.-.-.-.-.-.-.-.-.-.-.-.-.-.-.-.-.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ест       с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~~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- = и =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вествовательное, невосклицательное, простое, двусоставное, распространенное, полное, осложнено однородными сказуемыми и обстоятельст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ормированный текст, подготовленный учащимися:</w:t>
      </w:r>
    </w:p>
    <w:p>
      <w:pPr>
        <w:pStyle w:val="Normal"/>
        <w:rPr/>
      </w:pPr>
      <w:r>
        <w:rPr>
          <w:sz w:val="28"/>
          <w:szCs w:val="28"/>
        </w:rPr>
        <w:t>Солнце уже выгл…нуло (с)зади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(из) за города и тихо, без хлопот прин…лось за свою работ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(С) начал… д…леко (в)переди, где небо сход…тся с землею, около курганчиков и ветр…(н,нн)ой мельницы, которая (из)д…али похожа на маленького человечка, размахивающего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уками, поползла по земле широкая (ярко) желтая полоса; через минуту такая же полоса засв…тилась несколько ближе, поползла (в)право и охватила холмы: что(то) теплое к…снулось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Егорушкиной спины, полоса света, подкравшись (с) зади, шмыгнула через бричку и лошадей, понеслась (на)встречу другим полосам, и вдруг вся широкая степь (с, з) бросила с себя утре(н,нн)юю (полу)тень, улыбнулась и засв…ркала р…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ые задания сдаются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ю вас за работу. Эти тексты пригодятся мне для уроков в следующ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ровень: составить аналогичный текст с заданием и образцом е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: взять недеформированный текст с подчеркнутыми орфограммами из учебника и приготовить к нему только справочные л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: выполнить упражнение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скажите свое мнение о проделанн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сказывают свое мнение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оль в выполнении об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Р И Л О Ж Е Н И 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овые методы в обучении д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амопознания ( за счет снижения барьеров психологической защиты и устранения неискренности на личностном уровн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через расширение сферы осознания себя и других, а также процессов, которые происходят в групп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емление учащихся определить как можно больше возможностей выбора при встрече с жизненными трудностями и проблемами. Поскольку поощряется исследовательское отношение к действительности: «Что происходит сейчас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учениками умениями рефлексировать, анализировать свое пове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о-ориентированные технологии позволяют приспособить учебный процесс к индивидуальным особенностям школьников, различному уровню сложности содержания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воем уроке я использовала </w:t>
      </w:r>
      <w:r>
        <w:rPr>
          <w:b/>
          <w:sz w:val="28"/>
          <w:szCs w:val="28"/>
        </w:rPr>
        <w:t>дифференцированное обучение и коллективный способ обучения. Парная работа на уроке представлена вариационным видом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В начале каждого  учебного года проводятся уроки повторения ранее изученного материала. К сожалению, школьники, знающие формулировки правил орфографии, зачастую не умеют опираться на них в процессе письма. Учащиеся не всегда обнаруживают в тексте места, чреватые ошибками. Кроме того традиционные формы работы на уроке повторения не вызывают интереса и, следовательно, не служат повышению качества знаний, грамотности. Чтобы вызвать интерес к уроку и инициировать работу, реально формирующую орфографические и пунктуационные навыки на  уровне «врожденной грамотности», я обращаюсь к творческому взаимодействию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учащимся такую Фому работы урока-игры, когда ученик становится на место учителя, который готовит дидактический материал дл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воляет ученикам увидеть проблемы, на которые они раньше не обращали внимания, сделать работу не для себя, а для других. Следовательно, задание должно быть выполнено безукоризненно и максимальн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ученики должны договориться между собой о порядке выполнения работы, о распределении функций (т.е. каждый выбирает для себя посильное задание), чтобы участие каждого в выполнении общего задания было замечено всеми и правильно оценено. Работая в группе, ученик выбирает себе роль, позволяющую наиболее ярко проявить свои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дведении результатов урока каждому будет, чем гордиться, каждый будет успешен, каждого оценят по достоинству и товарищи, и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истическая задача – лучший способ мгновенно вызвать интерес и внимание к заданию. Работа в группах воспитывает умение обосновывать свою позицию и отказываться от своего суждения. Если аргументы оппонента оказываются более убед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я на уроке носят продуктивный характер: дети сами выбирают наиболее трудные орфограммы, сами решают. Какие слова и предложения взять для разбора, сами придумывают дополнительные задания, сами оценивают качество своей работы. При этом </w:t>
      </w:r>
      <w:r>
        <w:rPr>
          <w:b/>
          <w:sz w:val="28"/>
          <w:szCs w:val="28"/>
        </w:rPr>
        <w:t>закрепляются навыки работы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й литературой</w:t>
      </w:r>
      <w:r>
        <w:rPr>
          <w:sz w:val="28"/>
          <w:szCs w:val="28"/>
        </w:rPr>
        <w:t xml:space="preserve">. Ученики сами создают подобие справочника – </w:t>
      </w:r>
      <w:r>
        <w:rPr>
          <w:b/>
          <w:sz w:val="28"/>
          <w:szCs w:val="28"/>
        </w:rPr>
        <w:t>информационные листки</w:t>
      </w:r>
      <w:r>
        <w:rPr>
          <w:sz w:val="28"/>
          <w:szCs w:val="28"/>
        </w:rPr>
        <w:t xml:space="preserve">. Урок построен в форме деловой игры. Урок, построенный в форме деловой игры, позволяет сделать урок повторения более емким, создает иной уровень речевого поведения, важнейшую роль в котором играет ученик. Умения и навыки развиваются более успешно, чем при традиционной  форме проведения урока.  Каждому ученику уделяется индивидуальное внимание, в ходе урока даются рекомендации. </w:t>
      </w:r>
      <w:r>
        <w:rPr>
          <w:b/>
          <w:sz w:val="28"/>
          <w:szCs w:val="28"/>
        </w:rPr>
        <w:t>Организована исследовательская деятельность учащихся на уроке (</w:t>
      </w:r>
      <w:r>
        <w:rPr>
          <w:sz w:val="28"/>
          <w:szCs w:val="28"/>
        </w:rPr>
        <w:t xml:space="preserve">ученики исследуют текст с целью найти в нем как можно больше трудных с точки зрения орфографии мест).В процессе работы виден каждый ученик, видны его самостоятельность и инициатива. Групповая работа, организованная на уроке, приучает учащихся не только к контролю со стороны учителя, но и к </w:t>
      </w:r>
      <w:r>
        <w:rPr>
          <w:b/>
          <w:sz w:val="28"/>
          <w:szCs w:val="28"/>
        </w:rPr>
        <w:t>самоконтролю, самоанализу деятельности</w:t>
      </w:r>
      <w:r>
        <w:rPr>
          <w:sz w:val="28"/>
          <w:szCs w:val="28"/>
        </w:rPr>
        <w:t xml:space="preserve">.  В процессе работы виден каждый ученик, видны его самостоятельность и инициатива. Дети работают в парах, в группах по 3-4 человека, с группами «соперниками» и индивидуально. На уроке происходит обмен выполненными заданиями для взаимопроверки, что развивает орфографическую зоркость. В общении с учениками учитель создает благоприятный психологический климат, </w:t>
      </w:r>
      <w:r>
        <w:rPr>
          <w:b/>
          <w:sz w:val="28"/>
          <w:szCs w:val="28"/>
        </w:rPr>
        <w:t>равноправное, партнерское общение и атмосфе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чества:</w:t>
      </w:r>
      <w:r>
        <w:rPr>
          <w:sz w:val="28"/>
          <w:szCs w:val="28"/>
        </w:rPr>
        <w:t xml:space="preserve"> эмоционально поддерживает учеников, создает условия для успешной работы, дает консультации, совету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м задаются </w:t>
      </w:r>
      <w:r>
        <w:rPr>
          <w:b/>
          <w:sz w:val="28"/>
          <w:szCs w:val="28"/>
        </w:rPr>
        <w:t xml:space="preserve">трехуровневые задания </w:t>
      </w:r>
      <w:r>
        <w:rPr>
          <w:sz w:val="28"/>
          <w:szCs w:val="28"/>
        </w:rPr>
        <w:t xml:space="preserve">(по степени сложности). В конце урока учащиеся высказывают свое мнение о проделанной работе, оценивают свою роль в выполнении общего задания, отмечают удачи, делают выводы о том, что вызвало наибольшее затруднения и как их преодолеть в будуще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урок проводится в форме деловой игры, невозможно обойтись без</w:t>
      </w:r>
      <w:r>
        <w:rPr>
          <w:b/>
          <w:sz w:val="28"/>
          <w:szCs w:val="28"/>
        </w:rPr>
        <w:t xml:space="preserve"> диалогических форм общения</w:t>
      </w:r>
      <w:r>
        <w:rPr>
          <w:sz w:val="28"/>
          <w:szCs w:val="28"/>
        </w:rPr>
        <w:t xml:space="preserve"> на протяжении всего занятия: в начале урока учитель и ученики договариваются о порядке выполнения работы, придумывают и комментируют предполагаемые задания, ученики задают вопросы учителю, друг другу ( при работе в группах), предлагают свои варианты: в конце урока обсуждают результа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ловая игра- это сотрудничество учащихся друг с другом, с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ЖНОЙ КОНКУРС ПЕДАГОГИЧЕСКОГО МАСТЕР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 ЛУЧШИЙ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</w:t>
      </w:r>
      <w:r>
        <w:rPr>
          <w:b/>
          <w:sz w:val="28"/>
          <w:szCs w:val="28"/>
          <w:u w:val="single"/>
        </w:rPr>
        <w:t>Жукова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Имя  </w:t>
      </w:r>
      <w:r>
        <w:rPr>
          <w:b/>
          <w:sz w:val="28"/>
          <w:szCs w:val="28"/>
          <w:u w:val="single"/>
        </w:rPr>
        <w:t>Татья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чество </w:t>
      </w:r>
      <w:r>
        <w:rPr>
          <w:b/>
          <w:sz w:val="28"/>
          <w:szCs w:val="28"/>
          <w:u w:val="single"/>
        </w:rPr>
        <w:t>Анатольевн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   </w:t>
      </w:r>
      <w:r>
        <w:rPr>
          <w:b/>
          <w:sz w:val="28"/>
          <w:szCs w:val="28"/>
          <w:u w:val="single"/>
        </w:rPr>
        <w:t>17 июля 1973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, наименование учебного заведения, год окончания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шее, Самарский Государственный Педагогический Университет,1999 год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работает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  <w:u w:val="single"/>
        </w:rPr>
        <w:t>Покровская основная общеобразовательная школ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ий стаж работы: </w:t>
      </w:r>
      <w:r>
        <w:rPr>
          <w:b/>
          <w:sz w:val="28"/>
          <w:szCs w:val="28"/>
          <w:u w:val="single"/>
        </w:rPr>
        <w:t>17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ж педагогической работы: </w:t>
      </w:r>
      <w:r>
        <w:rPr>
          <w:b/>
          <w:sz w:val="28"/>
          <w:szCs w:val="28"/>
          <w:u w:val="single"/>
        </w:rPr>
        <w:t>13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должности (в данном учреждении): </w:t>
      </w:r>
      <w:r>
        <w:rPr>
          <w:b/>
          <w:sz w:val="28"/>
          <w:szCs w:val="28"/>
          <w:u w:val="single"/>
        </w:rPr>
        <w:t>13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Сведения о аттестации (категория, дата присвоения) –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1 категория  18 января 200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 xml:space="preserve">Наличие ученой степени 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Награды, звания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Контактные телефо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бочий: 5-13-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машний: 5-14-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892726681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ЖНОЙ КОНКУРС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 ЛУЧШИЙ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Фамилия  </w:t>
      </w:r>
      <w:r>
        <w:rPr>
          <w:b/>
          <w:sz w:val="28"/>
          <w:szCs w:val="28"/>
          <w:u w:val="single"/>
        </w:rPr>
        <w:t xml:space="preserve">Протасова </w:t>
      </w:r>
      <w:r>
        <w:rPr>
          <w:sz w:val="28"/>
          <w:szCs w:val="28"/>
        </w:rPr>
        <w:t xml:space="preserve">Имя  </w:t>
      </w:r>
      <w:r>
        <w:rPr>
          <w:b/>
          <w:sz w:val="28"/>
          <w:szCs w:val="28"/>
          <w:u w:val="single"/>
        </w:rPr>
        <w:t xml:space="preserve">Ольга </w:t>
      </w:r>
      <w:r>
        <w:rPr>
          <w:sz w:val="28"/>
          <w:szCs w:val="28"/>
        </w:rPr>
        <w:t xml:space="preserve">Отчество   </w:t>
      </w:r>
      <w:r>
        <w:rPr>
          <w:b/>
          <w:sz w:val="28"/>
          <w:szCs w:val="28"/>
          <w:u w:val="single"/>
        </w:rPr>
        <w:t>Николаев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ата рождения   </w:t>
      </w:r>
      <w:r>
        <w:rPr>
          <w:b/>
          <w:sz w:val="28"/>
          <w:szCs w:val="28"/>
          <w:u w:val="single"/>
        </w:rPr>
        <w:t>2 июня 1968 го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, наименование учебного заведения, год оконч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шее, Куйбышевский  Педагогический Институт,1991 го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 по которой работа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  <w:u w:val="single"/>
        </w:rPr>
        <w:t>МОУ Покровская основная общеобразовательная шко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аж педагогической работы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таж работы в должности (в данном учреждении)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ведения о  аттестации (категория, дата присвоения) -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личие ученой степени 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грады, звания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бочий: 5-13-4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машний: 5-12-5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8927600555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КОНКУРС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 ЛУЧШИЙ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Фамилия </w:t>
      </w:r>
      <w:r>
        <w:rPr>
          <w:b/>
          <w:sz w:val="28"/>
          <w:szCs w:val="28"/>
          <w:u w:val="single"/>
        </w:rPr>
        <w:t>Типунова</w:t>
      </w:r>
      <w:r>
        <w:rPr>
          <w:sz w:val="28"/>
          <w:szCs w:val="28"/>
        </w:rPr>
        <w:t xml:space="preserve"> Имя </w:t>
      </w:r>
      <w:r>
        <w:rPr>
          <w:b/>
          <w:sz w:val="28"/>
          <w:szCs w:val="28"/>
          <w:u w:val="single"/>
        </w:rPr>
        <w:t xml:space="preserve">Валерия  </w:t>
      </w:r>
      <w:r>
        <w:rPr>
          <w:sz w:val="28"/>
          <w:szCs w:val="28"/>
        </w:rPr>
        <w:t xml:space="preserve">Отчество </w:t>
      </w:r>
      <w:r>
        <w:rPr>
          <w:b/>
          <w:sz w:val="28"/>
          <w:szCs w:val="28"/>
          <w:u w:val="single"/>
        </w:rPr>
        <w:t>Вячеславо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Дата рождения   </w:t>
      </w:r>
      <w:r>
        <w:rPr>
          <w:b/>
          <w:sz w:val="28"/>
          <w:szCs w:val="28"/>
          <w:u w:val="single"/>
        </w:rPr>
        <w:t>17 июня 1960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, наименование учебного заведения, год оконч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шее, Азербайджанский Институт физкультуры,1981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 по которой работа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начальных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  <w:u w:val="single"/>
        </w:rPr>
        <w:t>МОУ Покровская основная общеобразовательная шк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бщий стаж работы: </w:t>
      </w:r>
      <w:r>
        <w:rPr>
          <w:b/>
          <w:sz w:val="28"/>
          <w:szCs w:val="28"/>
          <w:u w:val="single"/>
        </w:rPr>
        <w:t>26 ле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: </w:t>
      </w:r>
      <w:r>
        <w:rPr>
          <w:b/>
          <w:sz w:val="28"/>
          <w:szCs w:val="28"/>
          <w:u w:val="single"/>
        </w:rPr>
        <w:t>26 л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таж работы в должности (в данном учреждении)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ведения о аттестации (категория, дата присвоения) -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личие ученой степени 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аграды, звания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бочий: 5-13-4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машний: 89277388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КОНКУРС ПЕДАГОГИЧЕСК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МОЙ ЛУЧШИЙ 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Фамилия </w:t>
      </w:r>
      <w:r>
        <w:rPr>
          <w:b/>
          <w:sz w:val="28"/>
          <w:szCs w:val="28"/>
          <w:u w:val="single"/>
        </w:rPr>
        <w:t>Солдатова</w:t>
      </w:r>
      <w:r>
        <w:rPr>
          <w:sz w:val="28"/>
          <w:szCs w:val="28"/>
        </w:rPr>
        <w:t xml:space="preserve"> Имя </w:t>
      </w:r>
      <w:r>
        <w:rPr>
          <w:b/>
          <w:sz w:val="28"/>
          <w:szCs w:val="28"/>
          <w:u w:val="single"/>
        </w:rPr>
        <w:t xml:space="preserve">Лариса </w:t>
      </w:r>
      <w:r>
        <w:rPr>
          <w:sz w:val="28"/>
          <w:szCs w:val="28"/>
        </w:rPr>
        <w:t xml:space="preserve">Отчество </w:t>
      </w:r>
      <w:r>
        <w:rPr>
          <w:b/>
          <w:sz w:val="28"/>
          <w:szCs w:val="28"/>
          <w:u w:val="single"/>
        </w:rPr>
        <w:t>Евгеньевн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Дата рождения   </w:t>
      </w:r>
      <w:r>
        <w:rPr>
          <w:b/>
          <w:sz w:val="28"/>
          <w:szCs w:val="28"/>
          <w:u w:val="single"/>
        </w:rPr>
        <w:t>24 апреля 1964 год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, наименование учебного заведения, год оконч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шее, Куйбышевский Педагогический Институт , 1988 го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ость, по которой работа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русского языка и литератур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  <w:u w:val="single"/>
        </w:rPr>
        <w:t>МОУ Покровская основная общеобразовательная школ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Общий стаж работы: </w:t>
      </w:r>
      <w:r>
        <w:rPr>
          <w:b/>
          <w:sz w:val="28"/>
          <w:szCs w:val="28"/>
          <w:u w:val="single"/>
        </w:rPr>
        <w:t>26 ле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Стаж работы в должности (в данном учреждении): </w:t>
      </w:r>
      <w:r>
        <w:rPr>
          <w:b/>
          <w:sz w:val="28"/>
          <w:szCs w:val="28"/>
          <w:u w:val="single"/>
        </w:rPr>
        <w:t>16 ле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аттестации (категория, дата присвоения)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1 категория 18 января 2007 год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Наличие ученой степени 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Награды, звания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бочий: 5-13-4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машний: 892760118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08:00Z</dcterms:created>
  <dc:creator>M</dc:creator>
  <dc:description/>
  <cp:keywords/>
  <dc:language>en-US</dc:language>
  <cp:lastModifiedBy>Admin</cp:lastModifiedBy>
  <cp:lastPrinted>2011-12-03T21:11:00Z</cp:lastPrinted>
  <dcterms:modified xsi:type="dcterms:W3CDTF">2011-12-03T18:13:00Z</dcterms:modified>
  <cp:revision>8</cp:revision>
  <dc:subject/>
  <dc:title> МОУ Покровская основная общеобразовательная школа</dc:title>
</cp:coreProperties>
</file>