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русскому языку      8 класс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0"/>
        <w:gridCol w:w="726"/>
        <w:gridCol w:w="1551"/>
        <w:gridCol w:w="1980"/>
        <w:gridCol w:w="3600"/>
        <w:gridCol w:w="1639"/>
        <w:gridCol w:w="1520"/>
        <w:gridCol w:w="1366"/>
        <w:gridCol w:w="69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720"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о русском язык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его структурой, системой условных обозначений, приложениями; раскрытие ценности русского языка и его места среди языков народов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оль русского языка как национального языка русского народа, отражение в языке культуры и истории народа; функции русского языка в современном мир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термины, называющие функции языка; составлять опорные конспекты и пересказывать тексты; составлять сочинение-миниатюру «Что значит любить русский язык?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 в 5-7 классах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и орфография. Знаки препинания: знаки завершения, разделения, выд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коммуникации; нормы русского речевого этикета, его особ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ого литературного языка (грамматические и орфографические); назначение знаков препина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вопросный план текста, расставлять пропущенные знаки препинания и графически обозначать синтаксические конструкции, употребление которых определяет необходимость знаков препин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ест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и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лё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 упр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 и средства связи в 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ы сложных предложений и средства связи в них; функции знаков препинания в сложном предложен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сложного предложения, границы простых предложений в составе сложного; расставлять пропущенные запятые, строить схемы слож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 упр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н-нн</w:t>
            </w:r>
            <w:r>
              <w:rPr>
                <w:sz w:val="20"/>
                <w:szCs w:val="20"/>
              </w:rPr>
              <w:t xml:space="preserve"> в суффиксах прилагательных, причастий и нареч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>н-нн</w:t>
            </w:r>
            <w:r>
              <w:rPr>
                <w:sz w:val="20"/>
                <w:szCs w:val="20"/>
              </w:rPr>
              <w:t xml:space="preserve"> в суффиксах прилагательных, причастий и на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>н-нн</w:t>
            </w:r>
            <w:r>
              <w:rPr>
                <w:sz w:val="20"/>
                <w:szCs w:val="20"/>
              </w:rPr>
              <w:t xml:space="preserve"> в суффиксах прилагательных, причастий и наречий, условия выбора орфограммы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правило по схеме, самостоятельно строить схемы предложений, расставлять пропущенные знаки препин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, распределительный дикта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 упр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ными частями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Трудности при выборе слитного и раздельного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ными частям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объяснять условия выбора слитного и раздельного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ными частями речи; графически обосновывать свой выбор, самостоятельно строить схемы предложений, расставлять пропущенные знаки препин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тво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з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ц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упр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</w:t>
            </w:r>
            <w:r>
              <w:rPr>
                <w:i/>
                <w:sz w:val="20"/>
                <w:szCs w:val="20"/>
              </w:rPr>
              <w:t xml:space="preserve"> Повторение изученного в 5-7 классах» </w:t>
            </w:r>
            <w:r>
              <w:rPr>
                <w:sz w:val="20"/>
                <w:szCs w:val="20"/>
              </w:rPr>
              <w:t xml:space="preserve">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орфограммы; соблюдать основные правила орфограф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нтаксис. Пунктуация. Культура речи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. Текст как единица синтакси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редставлений о новом разделе –синтаксисе и пунктуации; основные единицы синтаксиса; различие единиц языка по назначению; текст как единица я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разделы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основные разделы языка; коммуникативные единицы – текст и предложение, служащие для общения, обмена мыслями, чувствами; отмечать языковые средства, которые обеспечивают связность текста; делить текст на абзацы; находить предложения, в которых раскрывается основная мыс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7 упр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едложения; отличие слова и словосочетания от предложения. Написание сжатого из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обое свойство предложения (соотнесённость с фрагментами окружающей действительности), коммуникативную функцию предлож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лова, словосочетания от предложения, обозначать границы предложений знаками завершения и расставлять знаки препинания внутри предложения; из отдельных слов составлять словосочетания, а из словосочетаний – предложения; сокращать предложенный текст вдвое, лаконично раскрывая основную мысль; писать сжатое из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упражнения, сжатое изложение (творческая работ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упр.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. Виды словосочет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; грамматические средства связи в словосочетании; главное и зависимое слово в словосочетании; виды словосочет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ловосочетания; основные виды словосочетаний, строение, отношения между компонентами словосочетания, способы выражения, средства связи в словосочетан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словосочетание из предложения; определять вид словосочетания по главному слову, самостоятельно строить словосочетания, обозначая в них средства связи; грамотно употреблять в ре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10   упр. 62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связи слов в словосочета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чинительной связи (согласование, управление, примык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одчинительной связ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способ подчинительной связи по вопросу; подбирать синонимичные словосочетания как средство выразительности речи; опознавать языковые единицы, проводить различные виды их анали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     упр.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разбора словосоче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лан синтаксического разбора словосочета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разбор словосочетания; оценивать самостоятельную работу по словосочетани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беседа, синтаксический разб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  упр.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Словосочета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словосочетаний,  отношения между компонентами словосочетания; отличие словосочетания от слова и предложения; способы выраж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словосочетание из предложения; подбирать синонимичные словосочетания как средство выразительности; составлять словосочетания по заданным схем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упр.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(предикативная) основа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редложения, виды по цели высказывания и эмоциональной окраске. Виды простого предложения (двусоставные и односоставны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ознавать предложение как основную единицу языка, средство выражения мысли, чувств; употреблять в речи предложения, разные по цели высказывания; находить двусоставные и односоставные предложения в тексте; работать с художественными текстами изучаемых литературных произве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      упр.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. Интонация. Логическое уда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, логическое ударение в пред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 помощью логического ударения и порядка слов выделять наиболее важное слово в предложении; выразительно читать текст; использовать поэтические тексты, работать со стихотвор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интонационный дикта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азмер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15,  упр. 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памятника культуры ( сочинение-описание по картин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Определение темы, идеи сочинения, составление плана, написание соч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, особенности сочинения-описа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выбор и организацию языковых средств в соответствии с темой и целями; правильно излагать свои  мысли в устной и письменной форме, соблюдать нормы построения текста; совершенствовать и редактировать собственный тек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вор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Подлежащ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; подлежащее и способы его 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лежащее в предложении, определять способ его выражения; согласовывать подлежащее со сказуемым; работать с текстами изучаемых художественных произведений; выписывать из них предложения с разными способами выражения подлежащ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опорные схе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        упр. 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 Простое глагольное сказу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ое, его основные типы и способы выражения, связь сказуемого с подлежащим. Понятие </w:t>
            </w:r>
            <w:r>
              <w:rPr>
                <w:i/>
                <w:sz w:val="20"/>
                <w:szCs w:val="20"/>
              </w:rPr>
              <w:t>простое глагольное сказуемое.</w:t>
            </w:r>
            <w:r>
              <w:rPr>
                <w:sz w:val="20"/>
                <w:szCs w:val="20"/>
              </w:rPr>
              <w:t xml:space="preserve"> Трудные случаи согласования сказуемого с подлежащ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пособы выражения сказуемого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казуемые по составу слов, по способу выражения лексического и грамматического значений; находить сказуемое в тексте; грамотно согласовывать сказуемое с подлежащ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таб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юр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, 19   упр. 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сказуемое. Составное глагольное сказуемое. Составное именное сказу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составное сказуемо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составного глагольного сказуемого от составного им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новные признаки выражения сказуемого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; определять роль сказуемых различных типов в изучаемом произведении, находить и выписывать предложения с различными типами сказуемы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таб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 21   упр.111, 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тире между подлежащим и сказуем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лежащее и сказуемое; ставить знаки препинания между ними; писать сочинения-миниатюры с использованием тире (на тему « Наши великие соотечественники»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опорные схемы, дикта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мышле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,   упр.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и его анали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остепенные члены предложен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в предложен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 xml:space="preserve">второстепенные члены </w:t>
            </w:r>
            <w:r>
              <w:rPr>
                <w:sz w:val="20"/>
                <w:szCs w:val="20"/>
              </w:rPr>
              <w:t xml:space="preserve">предложения. Дополнение: </w:t>
            </w:r>
            <w:r>
              <w:rPr>
                <w:i/>
                <w:sz w:val="20"/>
                <w:szCs w:val="20"/>
              </w:rPr>
              <w:t xml:space="preserve">прямое и косвенное. </w:t>
            </w:r>
            <w:r>
              <w:rPr>
                <w:sz w:val="20"/>
                <w:szCs w:val="20"/>
              </w:rPr>
              <w:t>Смыслоразличительная роль порядка слов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второстепенные члены предложения, ставить вопросы, определять роль дополнения в предложении; завершать предложения прямыми дополнениями, выраженными словами и сочетаниями слов; находить ошибки в употреблении существительных, которыми выражены допол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опорные схемы, дикта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и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       упр. 130, 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гласованные и несогласованные </w:t>
            </w:r>
            <w:r>
              <w:rPr>
                <w:sz w:val="20"/>
                <w:szCs w:val="20"/>
              </w:rPr>
              <w:t>определения, способы их 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зна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ных и несогласова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согласованные и несогласов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; определять  способы их выражения; использовать в речи для характеристики предмета, я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       упр. 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 Знаки препинания при н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как разновидность опре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sz w:val="20"/>
                <w:szCs w:val="20"/>
              </w:rPr>
              <w:t>приложени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 при приложениях; выполнять выборочную работу с текстами художественных произве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       упр. 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обстоятельства;</w:t>
            </w:r>
            <w:r>
              <w:rPr>
                <w:sz w:val="20"/>
                <w:szCs w:val="20"/>
              </w:rPr>
              <w:t xml:space="preserve"> обстоятельства места, времени, причины, цели, условия, уступки, образа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второстепенные члены предложения, ставить вопросы, определять роль обстоятельства в предложении; составлять предложения на заданную тему, используя обстоятельства места, времени, образа действия, выраженные наречиями; определять, в каких второстепенных членах могут совмещаться разные значения               ( дополнения и обстоятельства, определения и дополн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опорные схемы, дикта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       упр. 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 двусоставного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лан разбора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интаксический разбор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жё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8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Характеристика человека как вид текста. Групповой портр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групповой портрет.</w:t>
            </w:r>
            <w:r>
              <w:rPr>
                <w:sz w:val="20"/>
                <w:szCs w:val="20"/>
              </w:rPr>
              <w:t xml:space="preserve"> Отбор материала для сочинения по картине с групповым  портретом, составление плана, определение идеи и темы соч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, особенности создания описания группового портрета, языковые особенност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уметь пользоваться терминологией (композиция картины, передний план, палитра, тёплые и холодные цвета); уметь осуществлять выбор и организацию языковых средств в соответствии с темой, целями, стилем и жанром текста сочинения; излагать свободно и правильно свои мысли в письменной форм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бирать материал, составлять план сочинения, определять тему и идею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составление плана, твор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вусоставные предл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получен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грамматические, орфографические, пунктуационны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с.82-83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Двусоставные предложения» с грамматическим заданием и его анали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 односоставного предложения. Назывные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мысловых значений односоставных предложений в сопоставлении с двусоставными; типы односоставных предложений. Назывные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мысловых значений односоставных предложений в сопоставлении с двусоставными; признаки назывных предлож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наблюдение: стилистические возможности односоставных предложений; находить назывные предложения в текстах художественных произведений; определять роль назывных предложений в художественной литературе, газетных и журнальных очерках; пользоваться ими в описании для обозначения места и време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пых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, 3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2, 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-личные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мысловых значений односоставных предложений в сопоставлении с двусоставными; типы односоставных предложений. Определённо-личные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мысловых значений односоставных предложений в сопоставлении с двусоставными; признаки определённо-личных предлож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наблюдение: стилистические возможности односоставных предложений; находить определённо-личные предложения в текстах художественных произведений; определять роль определённо-личных предложений в художественной литерату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книгой, диктант (упр.18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р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о-личные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мысловых значений односоставных предложений в сопоставлении с двусоставными; типы односоставных предложений. Неопределённо-личные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личия между односоставными предложениями и двусоставными; признаки неопределённо-личных предлож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еопределённо-личные предложения в тексте; использовать неопределённо-личные предложения в различных стилях речи; заменять двусоставные предложения аналогичными односоставными определённо-личными и неопределённо-личными. Интеграция с уроком литературы: рассуждения на тему «Почему в рассказах И.С.Тургенева много неопределённо-личных предложений?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работа с текстами,  диктант (упр.18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нстру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оставления инструкц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инструкцию, употребляя в ней односоставные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бота с учебником, трен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езличными предложениями; с общими и отличительными признаками двусоставных и безличных предложений, синонимичных по значению; со способами выражения сказуемых в безличных предлож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между типами односоставных предложений, признаки безличного предлож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; писать сочинение-миниатюру «Осенний дождь» с использованием безлич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бота с учебником, тренинг, сочинение-миниатюра «Осенний дожд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уж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ширение представления о таком типе речи, как рассуждение; прямой и обратный способы доказательств; тезис и антитезис; риторический во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 речи – рассуждение; отличительные признаки, особенности рассужд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текст-рассуждение с использованием изучаемых языковых явлений, применяя прямой и обратный способы доказательств, риторические вопросы, выдвигая тезисы и антитезисы; самостоятельно редактировать и творчески перерабатывать собственный тек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опорный конспект, изложение (по тексту К.Паустовского), мини-сочинение-рассуждение на тему «Слово делом креп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2 (сочинение-рассуждение по картине К.Юона «Новая планета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полных и неполных предложений, сфера их употребления, роль неполных предложений в текстах художественных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и функции неполных предлож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еполные предложения в тексте; заменять неполные предложения синонимичными полными; различать неполные двусоставные предложения и односоставные назывны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ых произведений, упражнения, проблемные за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односоставного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раз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производить синтаксический разбор односоставного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дносоставные предл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получен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. Структура односоставных предложений и их роль в текстах художественных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тличие между типами односоставных предложений, признаки каждого из ни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односоставного предложения, находить в тексте, составлять предложения по схем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контрольны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с.101), упр.220, упр.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Односоставные предложения» с грамматическим заданием и его анали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ое осложненное предложени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сложнённом предложении. Понятие об однородных членах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сложнённом предложении.  Использование предложений  однородными членами в текстах и в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ложнённом предложен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однородные члены предложения в тексте; правильно расставлять знаки препинания в предложении; соблюдать перечислительную интонацию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ых произведений, упражнения, проблемные задания, диктант (упр.23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леме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4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0, 2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, связанные только перечислительной интонацией, и пунктуация в 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при однородных членах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днородные члены предложения в тексте; правильно расставлять знаки препинания в предложении; соблюдать перечислительную интонацию и графически обозначать её, уместно употреблять предложения с однородными член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ых произведений, упражнения, проблемные за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однородных и неоднородных определений, оформление их пунктуацио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постановки знаков препинания при однородных определениях и отсутствия знаков при неоднородных определения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схемы предложений с однородными определениями; различать однородные и неоднородные опред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ых произведений, упражнения, проблемные задания, диктант (упр.24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. И пунктуация в 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ительные союзы и знаки препинания при них. Отсутствие запятой во фразеологических оборотах с повторяющимися союзами </w:t>
            </w:r>
            <w:r>
              <w:rPr>
                <w:i/>
                <w:sz w:val="20"/>
                <w:szCs w:val="20"/>
              </w:rPr>
              <w:t>и…и, ни…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при однородных членах, связанных сочинительными союзам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ставить знаки препинания при однородных членах, связанных союзами; определять стилистическую окраску союзов в предложении с однородными член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ых произведений, упражнения, проблемные задания, опорные схемы и табл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ставить знаки препинания; раскрывать содержание обобщающих слов, подобрав к ним однородные члены (составлять предложения); составлять схемы предложений с обобщающими словами при однородных членах; различать предложения с обобщающими словами и предложения с именным составным сказуемы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ых произведений, упражнения, проблемные задания, опорные схемы и табл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я с однородными член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и пунктуационного раз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выполнять синтаксический и пунктуационный разбор предложения с однородными член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, 4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7, 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я с однородными членам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; использование предложений с однородными и неоднородными член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постановки знаков препинания в предложениях с однородными членами и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такие предложения по членам; составлять схемы; находить в тексте, уметь самостоятельно состав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ых произведений, упражнения, проблемные задания, опорные схемы и таблицы, сочинение-отзыв «Осенние дожд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ечествен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с.132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Ликвидация пробе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осуществлять работу над ошибк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. Обособленные определения, выделительные знаки препинания при 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, их роль в речи. Общие условия обособления опред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такое обособление (термин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делять запятыми обособленные члены предложения, соблюдать правильную интонацию при обособлении; заменять предложения с обособленными членами синонимичными простыми и сложными предложениями; уместно использовать предложения с обособленными членами в текс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облемные задания, опорные схемы и таблиц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, 48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распространённых  и нераспространённых опред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обособления согласованных распространённых  и нераспространённых опред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обособления согласованных распространённых  и нераспространённых определ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обособлять определения интонационно и на письме4 проводить синонимическую замену обособленных членов; составлять план параграфа; выполнять выборочную работу из текстов художественной литера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с книгой, опорные записи, выборочная работа на материале произведений И.С.Тургене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ь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8,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уждение на дискуссионную тему (упр.30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ширение представления о таком типе речи, как рассуждение; прямой и обратный способы доказательств; тезис и антитезис; риторический во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таком типе речи, как рассуждение; отличительные признаки, особенности рассужд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текст-рассуждение с использованием изучаемых языковых явлений, применяя прямой и обратный способы доказательств, риторические вопросы, выдвигая тезисы и антитезисы; самостоятельно редактировать и перерабатывать собственный текс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вор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9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собления при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обособления прилож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иложения в тексте, определять условия их обособления; выразительно читать предложения с обособле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облемные задания, опорные схемы и таблиц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особления деепричастий и деепричастных оборо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бособления обстоятельств, выраженных деепричастным оборотом и деепричастие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являть условия обособления обстоятельств; определять границы деепричастных оборотов; правильно ставить знаки препинания при выделении обособленных обстоятельств; выписывать из изучаемого художественного  произведения 10 предложений по теме (интеграция с уроком литератур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, упражнения, проблемные задания, опорные схемы и таблиц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9, 3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точняющих членах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бособления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являть условия обособления уточняющих членов предложения; выразительно читать предложения с уточняющими членами ; находить обособленные уточняющие члены предложения в тексте; составлять предложения на тему «Изобретения наших дне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, упражнения, проблемные задания, опорные схемы и таблицы, мини-сочинение «Изобретения наших дн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5, 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ы предложений с обособленными член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з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выполнять синтаксический и пунктуационный разборы  предложений с обособленными член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кв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3, 54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1, 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я с обособленными членам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я теоретического материала по теме, обобщение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становки знаков препинания в предложениях с обособленными и уточняющими членам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равила при решении грамматических задач; производить синтаксический и пунктуационный разборы; использовать разнообразные конструкции в связной речи; составлять в научном стиле речи связный текст об обособленных обстоятельствах и уточняющих членах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, тестиро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с.162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бособлен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боты над ошиб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Ликвидация пробе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; осуществлять самоконтрол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осуществлять работу над ошибк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Назначение обра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щении: назначение обращений, обращения распространённые и нераспространённые, выделительные знаки препинания при обращении, употребление обра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ращения  в тексте; употреблять их с учётом речевой ситуации; выразительно читать предложения с обращением; правильно ставить знаки препинания при обращении; находить обращения в художественных произведени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8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7, 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конструкции. Группы вводных слов и вводных сочетаний по знач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 как средство выражения субъективной оценки высказывания. Группы вводных с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вводные слова</w:t>
            </w:r>
            <w:r>
              <w:rPr>
                <w:sz w:val="20"/>
                <w:szCs w:val="20"/>
              </w:rPr>
              <w:t xml:space="preserve"> как средство выражения субъективной оценки высказыва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жать определённые отношения к высказываниям с помощью вводных слов и предложений; правильно ставить знаки препинания при вводных словах; находить в художественных произведениях, изучаемых на уроках литературы. предложения с вводными словами, выписывать их; использовать в речи вводные слова и предложения с учётом содержания стиля высказы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, тестиро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9, 6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367, 3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 вводные слова, вводные сочетания слов и вводные предложения в текстах художественных и публицистических произведений; выражать определённые отношения к высказываниям с помощью вводных слов и вставных конструкций; правильно ставить 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,  выборочный дикта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1,6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7, 3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в предлож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– «эмоциональные сигналы». Выделительные знаки препинания при междоме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ыделительные знаки препинания при междометиях; особенности постановки запятой при условии употребления междометия вместе с обращение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вводные, вставные конструкции и междометия, правильно расставлять знаки препинания при них; осмысливать нормы и сферу использования данных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и пунктуационного разбора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уметь </w:t>
            </w:r>
            <w:r>
              <w:rPr>
                <w:sz w:val="20"/>
                <w:szCs w:val="20"/>
              </w:rPr>
              <w:t>выполнять 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5, 3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я с вводными словами, словосочетаниями и предложениями. Предложения с обращениями. Междометия в предложени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я теоретического материала по теме, обобщение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становки знаков препинания в предложениях с вводными словами, словосочетаниями и предложениям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равила при решении грамматических задач; производить синтаксический и пунктуационный разборы; использовать разнообразные конструкции в связной речи; находить их в текстах; различать вводные слова и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, тест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0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(устно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 по теме «Предложения с вводными словами, словосочетаниями и предложениями. Предложения с обращениями. Междометия в предложени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; осуществлять самоконтроль, находить в работе грамматические ошиб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ликвидация пробе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ужой речи. Комментирующая ча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ужой речи. Комментирующая часть. Интонация предупреждения и интонация пояснения в комментирующей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о чужая речь,  комментирующая часть; место комментирующей части в предложении; глаголы, обозначающие чужую речь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ространять комментирующую часть предложений с чужой речью на основе данных сх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, 6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ямой речи от косвен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тличии прямой речи от косвенной; о постановке знаков препинания в предложениях с прямой речью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едложения с косвенной речью; преобразовывать предложения с прямой речью в предложения с косвенной речь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ник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,68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едложения с прямой речью в текстах изучаемых произведений (интеграция с уроками литературы); расставлять знаки препинания в предложениях с прямой речью, разорванной комментирующей частью; выписывать предложения с косвенной речью, соответствующие схемам; самостоятельно строить схемы предложений с прямой речь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9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диалоги и записывать их; находить диалоги, соответствующие схемам; заменять глагол </w:t>
            </w:r>
            <w:r>
              <w:rPr>
                <w:i/>
                <w:sz w:val="20"/>
                <w:szCs w:val="20"/>
              </w:rPr>
              <w:t>говорить</w:t>
            </w:r>
            <w:r>
              <w:rPr>
                <w:sz w:val="20"/>
                <w:szCs w:val="20"/>
              </w:rPr>
              <w:t xml:space="preserve"> глаголами, более точно обозначающими характер речи; выразительно читать диалоги, объяснять знаки препинания при них; перестраивать диалог в прямую ре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, твор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иров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диалогом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й текст в жанре рассказа, его особ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текста в жанре рассказ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ерерабатывать текст в рассказ с диалогом, используя выделенные глаголы; кратко передавать содержание диалогов и прямой реч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 Цитата - дословная выдержка из чужой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пособах передачи чужой реч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и записывать предложения с цитатами; находить цитаты в тексте; определять основную мысль цитаты и вводить её в текст двумя способами: 1) как прямую речь и  2) как часть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 с чужой речь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(устный и письменный) синтаксического и пунктуационного разбора предложений с чужой реч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уметь </w:t>
            </w:r>
            <w:r>
              <w:rPr>
                <w:sz w:val="20"/>
                <w:szCs w:val="20"/>
              </w:rPr>
              <w:t>выполнять устный и письменный разбор предложений с чужой речь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ц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ужая реч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получен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я теоретического материала по теме, обобщение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становки знаков препинания в предложениях с прямой и косвенной речью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правила при решении грамматических задач; производить синтаксический и пунктуационный разборы; использовать разнообразные конструкции при передаче чужой ре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, тест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 по теме «Чужая реч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; осуществлять самоконтроль, находить в работе грамматические ошиб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боты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ликвидация пробе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6, 4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морф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и вторичная синтаксическая роль различных частей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ова первичная и вторичная синтаксическая роль различных частей реч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едложения с данными словосочетаниями; определять в них роль инфинитива; выполнять полный и частичный разбор предложения; графически указывать члены пред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, проблемные задания, упражнения, тест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изученных языковых яв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изученные языковые явления; условия постановки знаков препина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графическим условным обозначением; выделять в тексте абзацы, составлять план текста; анализировать словосочетания и простые предложения; пользоваться синтаксическими синонимами в соответствии с целью и стилем высказывания; определять роль пунктуации в ре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упражнения, самостоятельная работа, творческая работа, орфографическ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обра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культура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авляющие компонента культуры речи: нормативный, этический, коммуникат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основа культуры речи – соблюдение норм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упреждать синтаксические ошибки: в словосочетаниях с управлением, в употреблении деепричастных оборотов, в построении слож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работа со словарём, редактирование тек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орф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интаксиса и орфограф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нормы русского языка (грамматические, орфографические, пунктуационные)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равила и приёмы; пользоваться определёнными способами их применения; делать вывод о связи синтаксиса и орфограф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сводные таблицы. упраж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оценка и коррекция знаний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; осуществлять самоконтрол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6:00Z</dcterms:created>
  <dc:creator>Дима</dc:creator>
  <dc:description/>
  <cp:keywords/>
  <dc:language>en-US</dc:language>
  <cp:lastModifiedBy>Дима</cp:lastModifiedBy>
  <cp:lastPrinted>2011-01-27T22:30:00Z</cp:lastPrinted>
  <dcterms:modified xsi:type="dcterms:W3CDTF">2011-01-27T19:31:00Z</dcterms:modified>
  <cp:revision>4</cp:revision>
  <dc:subject/>
  <dc:title>Календарно-тематическое планирование по русскому языку      8 класс</dc:title>
</cp:coreProperties>
</file>