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u w:val="single"/>
        </w:rPr>
      </w:pPr>
      <w:r>
        <w:rPr/>
        <w:t>Олимпиадные задания по русскому языку. 9-10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тавьте ударения в следующих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ысть, соболезнование, квартал, средства, крас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по 0,5 баллов за каждое сло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сего 2,5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те лексические значения выделенных слов:</w:t>
      </w:r>
    </w:p>
    <w:p>
      <w:pPr>
        <w:pStyle w:val="Normal"/>
        <w:rPr/>
      </w:pPr>
      <w:r>
        <w:rPr>
          <w:sz w:val="28"/>
          <w:szCs w:val="28"/>
        </w:rPr>
        <w:t xml:space="preserve">А. Брат Николай купил сто двенадцать десятин с барским домом, </w:t>
      </w:r>
      <w:r>
        <w:rPr>
          <w:b/>
          <w:i/>
          <w:sz w:val="28"/>
          <w:szCs w:val="28"/>
        </w:rPr>
        <w:t>людской,</w:t>
      </w:r>
      <w:r>
        <w:rPr>
          <w:sz w:val="28"/>
          <w:szCs w:val="28"/>
        </w:rPr>
        <w:t xml:space="preserve"> с парком. ( А.П.Чехов, «Крыжовник»).</w:t>
      </w:r>
    </w:p>
    <w:p>
      <w:pPr>
        <w:pStyle w:val="Normal"/>
        <w:rPr/>
      </w:pPr>
      <w:r>
        <w:rPr>
          <w:sz w:val="28"/>
          <w:szCs w:val="28"/>
        </w:rPr>
        <w:t xml:space="preserve">Б. Повсюду ткани парчевые, играют </w:t>
      </w:r>
      <w:r>
        <w:rPr>
          <w:b/>
          <w:i/>
          <w:sz w:val="28"/>
          <w:szCs w:val="28"/>
        </w:rPr>
        <w:t>яхонты</w:t>
      </w:r>
      <w:r>
        <w:rPr>
          <w:sz w:val="28"/>
          <w:szCs w:val="28"/>
        </w:rPr>
        <w:t>, как жар.( А.С.Пушкин, « Руслан и Людмила»).</w:t>
      </w:r>
    </w:p>
    <w:p>
      <w:pPr>
        <w:pStyle w:val="Normal"/>
        <w:rPr/>
      </w:pPr>
      <w:r>
        <w:rPr>
          <w:sz w:val="28"/>
          <w:szCs w:val="28"/>
        </w:rPr>
        <w:t>В. У забора в тени деревьев, сняв фуражки, стояли два мальчика-</w:t>
      </w:r>
      <w:r>
        <w:rPr>
          <w:b/>
          <w:i/>
          <w:sz w:val="28"/>
          <w:szCs w:val="28"/>
        </w:rPr>
        <w:t>реалиста</w:t>
      </w:r>
      <w:r>
        <w:rPr>
          <w:sz w:val="28"/>
          <w:szCs w:val="28"/>
        </w:rPr>
        <w:t>. (Л.Н.Толстой, «Воскресени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по 2 баллу, всего 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е значения заимствованны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евиль, каламбур, маргинал, фур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по 1 баллу за каждое сло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сего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авьте существительные в форму родительного падежа множественного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ки, киргизы, апельсины, домны, у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 по 1 баллу, всего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айте развернутое определение терминов с приме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логизмы, синонимы, этим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 по 2 балла, всего 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…н…мент, б…таника, ви…л…нчель, имп…зантный, как…фония, п…норама, пр…тензия, с…р…нада, ярм…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по 0,5 баллов, всего 4,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бъясните значения фразеологиз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лая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 альфы до ом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 2 балла, всего 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справьте неправильное словоупотреб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Шимпанзе на лету подхватила брошенный бан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следних три месяца она чувствовала себя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этой книге вы найдете ответы по интересующим вас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ченик плохо отличал стихотворные раз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 1 баллу, всего 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Вставьте пропущенные буквы; запишите числительные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 о 4567 поноше…ых шляпках, распрощаться с 389 песча…ыми пляжами, у нас нет 8933 деревя…ых б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 по 1 баллу, всего 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 названий городов и местностей образуйте нарицательные существительные со значением «житель данного города, мест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– моск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сса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по 1 баллу, всего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 называются слова, на столкновении которых построено стихотворение Я.Козлов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м заняты тала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а продолжают славный воз 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безда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 м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делают по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кри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м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молчат по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 всего 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– большой гости(н,нн)ый двор; Петербург – светлый маг…зин. Москва нужна для России; для Петербурга нужна Россия. В Москве редко встретишь гербовую пуговицу на фраке; в Петербурге нет фрака без гербовых пуговиц. Петербург любит по(д,т)рунивать над Москвою, над ее …ляповатостью, и (не)ловкостью, и бе(з,с)вкусием; Москва кольнет Петербург тем, что он человек продаж(н,нн)ый и  (не)умеет говорить (по)русски. В Петербурге на Невском проспекте гуляют в два часа люди, как(будто) сошедшие с журналь(н,нн)ых мод(н,нн)ых картинок, выставляемых в окна, даже старухи с такими узенькими талиями, что делается смеш(н,нн)о; на гуляньях в Москве всегда попадается в самой середине мод(н,нн) толпы какая(нибудь) матушка с платком на голове и уже соверше(н,нн)о без всякой талии. Сказал бы еще (кое)что, но – Д…ста(н,нн)ция огромного р…змера!..(Н .В.Го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 всего 5 балл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39:00Z</dcterms:created>
  <dc:creator>саша</dc:creator>
  <dc:description/>
  <cp:keywords/>
  <dc:language>en-US</dc:language>
  <cp:lastModifiedBy>саша</cp:lastModifiedBy>
  <dcterms:modified xsi:type="dcterms:W3CDTF">2011-10-18T07:20:00Z</dcterms:modified>
  <cp:revision>5</cp:revision>
  <dc:subject/>
  <dc:title>Олимпиадные задания по русскому языку</dc:title>
</cp:coreProperties>
</file>