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 «;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Мага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ые работы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ентьева Антони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ить стиль и тип текста. Привести доказательств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делать разборы под цифрами (1,2,3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исать из текста предложения с причастными оборотами, сделать графическую работ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ти предложения с однородными членам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делать синтаксический разбор 5 предложе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ъясните правописание удвоенных соглас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Перед рассветом</w:t>
      </w:r>
    </w:p>
    <w:p>
      <w:pPr>
        <w:pStyle w:val="Normal"/>
        <w:ind w:left="360" w:hanging="0"/>
        <w:rPr/>
      </w:pPr>
      <w:r>
        <w:rPr/>
        <w:tab/>
        <w:t>1Тихо бормочущий</w:t>
      </w:r>
      <w:r>
        <w:rPr>
          <w:vertAlign w:val="superscript"/>
        </w:rPr>
        <w:t>2</w:t>
      </w:r>
      <w:r>
        <w:rPr/>
        <w:t xml:space="preserve"> в овражке ручеек весело бежал по камешкам, и мне хотелось увидеть его при свете солнца, пока еще прячущегося за горизонтом.</w:t>
      </w:r>
    </w:p>
    <w:p>
      <w:pPr>
        <w:pStyle w:val="Normal"/>
        <w:ind w:left="360" w:hanging="0"/>
        <w:rPr/>
      </w:pPr>
      <w:r>
        <w:rPr/>
        <w:tab/>
        <w:t>2Постепенно угасал наш костер,  и вот исчез последний огонек</w:t>
      </w:r>
      <w:r>
        <w:rPr>
          <w:vertAlign w:val="superscript"/>
        </w:rPr>
        <w:t>3</w:t>
      </w:r>
      <w:r>
        <w:rPr/>
        <w:t>, и с ним словно сразу рухнули и растворились темные своды, окружавшие нас. 3Широкое небо приподнялось, и туманная даль, подсвеченная сиянием звезд, прояснилась и стала почти видимой. 4Даже угадывалось смутное очертание нависшего над ручьем холма. 5Мы подложили под себя охапку скошенной днем травы, смотрели в вышину, колеблющуюся в звездном мерцании, и долго слушали таинственные</w:t>
      </w:r>
      <w:r>
        <w:rPr>
          <w:vertAlign w:val="superscript"/>
        </w:rPr>
        <w:t>2</w:t>
      </w:r>
      <w:r>
        <w:rPr/>
        <w:t xml:space="preserve"> звуки ночи.</w:t>
      </w:r>
    </w:p>
    <w:p>
      <w:pPr>
        <w:pStyle w:val="Normal"/>
        <w:ind w:left="360" w:hanging="0"/>
        <w:rPr/>
      </w:pPr>
      <w:r>
        <w:rPr/>
        <w:tab/>
        <w:t>6Рассвет приближался</w:t>
      </w:r>
      <w:r>
        <w:rPr>
          <w:vertAlign w:val="superscript"/>
        </w:rPr>
        <w:t>3</w:t>
      </w:r>
      <w:r>
        <w:rPr/>
        <w:t>, и ночная тьма, уже разбавленная слабым отсветом зари, бледнела и отступала. 7Растущие возле ручья кусты, слегка трепещущие листьями, звонкие голоса лесных обитателей и сонный</w:t>
      </w:r>
      <w:r>
        <w:rPr>
          <w:vertAlign w:val="superscript"/>
        </w:rPr>
        <w:t>1</w:t>
      </w:r>
      <w:r>
        <w:rPr/>
        <w:t xml:space="preserve"> шелест ветра – все это создавало превосходное настроение уюта</w:t>
      </w:r>
      <w:r>
        <w:rPr>
          <w:vertAlign w:val="superscript"/>
        </w:rPr>
        <w:t>1</w:t>
      </w:r>
      <w:r>
        <w:rPr/>
        <w:t xml:space="preserve"> и покоя. 8Новый день естественно и непреодолимо зарождался в недрах ночи, и всем живым существам, хлопочущим у колыбели нового дня, было радостно участвовать в этом редкостном событии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ить стиль и тип текста. Доказат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делать разборы под цифрами (1,2,3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йти предложения с деепричастными оборотами, сделать графический разбо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ъяснить правописание не с разными частями речи, встречающимися в текс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делать синтаксический разбор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писать из текста прилагательные, определить разря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Неприятная встреча</w:t>
      </w:r>
    </w:p>
    <w:p>
      <w:pPr>
        <w:pStyle w:val="Normal"/>
        <w:ind w:left="360" w:hanging="0"/>
        <w:rPr/>
      </w:pPr>
      <w:r>
        <w:rPr/>
        <w:tab/>
        <w:t>1Кроме двери, ведущей</w:t>
      </w:r>
      <w:r>
        <w:rPr>
          <w:vertAlign w:val="superscript"/>
        </w:rPr>
        <w:t>3</w:t>
      </w:r>
      <w:r>
        <w:rPr/>
        <w:t xml:space="preserve"> в переднюю, была еще дверь, и, подумав, Каштанка поцарапала ее обеими лапами, отворила и вошла в следующую комнату, где, укрывшись байковым одеялом, спал на кровати хозяин. 2Из спальни вела куда-то еще одна дверь, тоже затворенная, и Каштанка, поцарапав эту дверь, налегла на нее грудью и, отворив, тотчас же почувствовала очень подозрительный запах.</w:t>
      </w:r>
    </w:p>
    <w:p>
      <w:pPr>
        <w:pStyle w:val="Normal"/>
        <w:ind w:left="360" w:firstLine="348"/>
        <w:rPr>
          <w:vertAlign w:val="superscript"/>
        </w:rPr>
      </w:pPr>
      <w:r>
        <w:rPr/>
        <w:t>3 Предчувствуя неприятную встречу, ворча</w:t>
      </w:r>
      <w:r>
        <w:rPr>
          <w:vertAlign w:val="superscript"/>
        </w:rPr>
        <w:t>3</w:t>
      </w:r>
      <w:r>
        <w:rPr/>
        <w:t xml:space="preserve"> и оглядываясь, Каштанка вошла в маленькую комнату и в страхе попятилась, увидев нечто неожиданное: пригнув к земле шею и голову, растопырив крылья и шипя, прямо на нее</w:t>
      </w:r>
      <w:r>
        <w:rPr>
          <w:vertAlign w:val="superscript"/>
        </w:rPr>
        <w:t>1</w:t>
      </w:r>
      <w:r>
        <w:rPr/>
        <w:t xml:space="preserve"> шел серый гусь.4 Белый кот, лежавший несколько в стороне на матрасике, увидев Каштанку, вскочил, выгнул спину в дугу, задрав хвост, и, взъерошив</w:t>
      </w:r>
      <w:r>
        <w:rPr>
          <w:vertAlign w:val="superscript"/>
        </w:rPr>
        <w:t>2</w:t>
      </w:r>
      <w:r>
        <w:rPr/>
        <w:t xml:space="preserve"> шерсть, тоже зашипел. 5Собака испугалась не на шутку, но, не желая выдавать своего страха, громко залаяла и бросилась к коту, еще сильнее зашипевшему и ударившему ее лапой по голове. 6Каштанка отскочила, присев на все четыре лапы, и, протягивая к коту морду, залилась громким, визгливым</w:t>
      </w:r>
      <w:r>
        <w:rPr>
          <w:vertAlign w:val="superscript"/>
        </w:rPr>
        <w:t>2</w:t>
      </w:r>
      <w:r>
        <w:rPr/>
        <w:t xml:space="preserve"> лаем, и в это время гусь, подошедший сзади</w:t>
      </w:r>
      <w:r>
        <w:rPr>
          <w:vertAlign w:val="superscript"/>
        </w:rPr>
        <w:t>1</w:t>
      </w:r>
      <w:r>
        <w:rPr/>
        <w:t>, больно долбанул ее клювом в спину.</w:t>
      </w:r>
    </w:p>
    <w:p>
      <w:pPr>
        <w:pStyle w:val="Normal"/>
        <w:ind w:left="360" w:firstLine="34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ределить стиль и тип текста. Доказа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делать разбора под цифрами (1,2,3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йти предложения с вводными словами, выделить графичес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йти  союзы, определить разряд, объяснить правописани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делать синтаксический разбор 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йти в тексте местоимения, определить их разряд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ъяснить значение выделенных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ледная поганка</w:t>
      </w:r>
    </w:p>
    <w:p>
      <w:pPr>
        <w:pStyle w:val="Normal"/>
        <w:rPr/>
      </w:pPr>
      <w:r>
        <w:rPr/>
        <w:tab/>
        <w:tab/>
        <w:t xml:space="preserve">1Конечно, отравиться можно и съедобным грибом, если это </w:t>
      </w:r>
      <w:r>
        <w:rPr>
          <w:b/>
        </w:rPr>
        <w:t>перестарок</w:t>
      </w:r>
      <w:r>
        <w:rPr/>
        <w:t>, и утверждают даже, что в старости каждый гриб немного</w:t>
      </w:r>
      <w:r>
        <w:rPr>
          <w:vertAlign w:val="superscript"/>
        </w:rPr>
        <w:t>3</w:t>
      </w:r>
      <w:r>
        <w:rPr/>
        <w:t xml:space="preserve"> ядовит, но по-настоящему страшен и беспощаден в наших лесах один только гриб – бледная поганка. 2Ее можно сравнить с коброй, и она, пожалуй, даже страшнее</w:t>
      </w:r>
      <w:r>
        <w:rPr>
          <w:vertAlign w:val="superscript"/>
        </w:rPr>
        <w:t>3</w:t>
      </w:r>
      <w:r>
        <w:rPr/>
        <w:t>, потому что бывали все же  случаи, когда после укуса этих змей человека вылечивали</w:t>
      </w:r>
      <w:r>
        <w:rPr>
          <w:vertAlign w:val="superscript"/>
        </w:rPr>
        <w:t>2</w:t>
      </w:r>
      <w:r>
        <w:rPr/>
        <w:t xml:space="preserve"> при помощи специальных </w:t>
      </w:r>
      <w:r>
        <w:rPr>
          <w:b/>
        </w:rPr>
        <w:t>сывороток</w:t>
      </w:r>
      <w:r>
        <w:rPr/>
        <w:t>, зато, по данным медицины, не удалось еще спасти ни одного человека, съевшего бледную поганку.</w:t>
      </w:r>
    </w:p>
    <w:p>
      <w:pPr>
        <w:pStyle w:val="Normal"/>
        <w:rPr/>
      </w:pPr>
      <w:r>
        <w:rPr/>
        <w:tab/>
        <w:t>3Легче всего, думается, спутать ее с лесным шампиньоном: она ведь и есть по принадлежности своей ложный шампиньон. 4Но тот, кто собирает шампиньоны, несомненно, знает и признак, на сто процентов исключающий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роковую</w:t>
      </w:r>
      <w:r>
        <w:rPr/>
        <w:t xml:space="preserve"> ошибку: ведь у шампиньонов нижняя сторона шляпки непременно розовая и даже сиреневая в молодости и совершенно черная в старости, а у бледной поганки, напротив, она всегда белая, без малейшего оттенка</w:t>
      </w:r>
      <w:r>
        <w:rPr>
          <w:vertAlign w:val="superscript"/>
        </w:rPr>
        <w:t>1</w:t>
      </w:r>
      <w:r>
        <w:rPr/>
        <w:t xml:space="preserve"> розового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5Если же все-таки</w:t>
      </w:r>
      <w:r>
        <w:rPr>
          <w:vertAlign w:val="superscript"/>
        </w:rPr>
        <w:t>1</w:t>
      </w:r>
      <w:r>
        <w:rPr/>
        <w:t xml:space="preserve"> возникнет хоть какое-то сомнение в съедобности срезанного гриба, нужно, вероятно, исходить из рассуждения: лучше не съесть в своей жизни десяток или, предположим, даже сотню грибов, чем съесть одну бледную поганку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Определить стиль и тип текста. Доказат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Сделать разборы под цифрами (1,2,3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Выписать слова с чередованием гласных в корне, объяснить правописани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Сделать разбор предложения 5</w:t>
      </w:r>
    </w:p>
    <w:p>
      <w:pPr>
        <w:pStyle w:val="Normal"/>
        <w:ind w:firstLine="708"/>
        <w:rPr/>
      </w:pPr>
      <w:r>
        <w:rPr>
          <w:sz w:val="20"/>
          <w:szCs w:val="20"/>
        </w:rPr>
        <w:t>5. Объяснить орфограммы в предложении 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Определить спряжение глагол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Лето в деревне</w:t>
      </w:r>
    </w:p>
    <w:p>
      <w:pPr>
        <w:pStyle w:val="Normal"/>
        <w:rPr/>
      </w:pPr>
      <w:r>
        <w:rPr/>
        <w:tab/>
        <w:t>1В этом году мы собираемся в деревню всей</w:t>
      </w:r>
      <w:r>
        <w:rPr>
          <w:vertAlign w:val="superscript"/>
        </w:rPr>
        <w:t>3</w:t>
      </w:r>
      <w:r>
        <w:rPr/>
        <w:t xml:space="preserve"> семьей: папа и мама, сестренка</w:t>
      </w:r>
      <w:r>
        <w:rPr>
          <w:vertAlign w:val="superscript"/>
        </w:rPr>
        <w:t>2</w:t>
      </w:r>
      <w:r>
        <w:rPr/>
        <w:t>, братишка и я. 2Нас пригласили погостить наши родственники: бабушка и дедушка, тетя и дядя. 3Все мы: моя сестра, мой брат и я – выросли в этой деревне и на всю жизнь сохраним воспоминание</w:t>
      </w:r>
      <w:r>
        <w:rPr>
          <w:vertAlign w:val="superscript"/>
        </w:rPr>
        <w:t>2</w:t>
      </w:r>
      <w:r>
        <w:rPr/>
        <w:t xml:space="preserve"> о ней и благодарность.</w:t>
      </w:r>
    </w:p>
    <w:p>
      <w:pPr>
        <w:pStyle w:val="Normal"/>
        <w:rPr/>
      </w:pPr>
      <w:r>
        <w:rPr/>
        <w:tab/>
        <w:t>4Мы заранее договорились подниматься на заре и не только купаться, загорать и пропадать весь день на улице, но и заниматься хозяйственными делами. 5Ягоды и грибы, душистые</w:t>
      </w:r>
      <w:r>
        <w:rPr>
          <w:vertAlign w:val="superscript"/>
        </w:rPr>
        <w:t>3</w:t>
      </w:r>
      <w:r>
        <w:rPr/>
        <w:t xml:space="preserve"> травы и лечебные растения – все эти дары природы надо запасать летом. 6А еще</w:t>
      </w:r>
      <w:r>
        <w:rPr>
          <w:vertAlign w:val="superscript"/>
        </w:rPr>
        <w:t>1</w:t>
      </w:r>
      <w:r>
        <w:rPr/>
        <w:t xml:space="preserve"> мы с удовольствием посвятим часть своего</w:t>
      </w:r>
      <w:r>
        <w:rPr>
          <w:vertAlign w:val="superscript"/>
        </w:rPr>
        <w:t>1</w:t>
      </w:r>
      <w:r>
        <w:rPr/>
        <w:t xml:space="preserve"> летнего времени и поможем по дому вырастившим нас старичкам: бабушке и дед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тиль и тип текста. Найти приемы изобрази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делать разбор под цифрами (1,2,3)</w:t>
      </w:r>
    </w:p>
    <w:p>
      <w:pPr>
        <w:pStyle w:val="Normal"/>
        <w:numPr>
          <w:ilvl w:val="0"/>
          <w:numId w:val="2"/>
        </w:numPr>
        <w:rPr/>
      </w:pPr>
      <w:r>
        <w:rPr/>
        <w:t>Сделать синтаксический разбор 3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орфограммы в 7 предложении</w:t>
      </w:r>
    </w:p>
    <w:p>
      <w:pPr>
        <w:pStyle w:val="Normal"/>
        <w:numPr>
          <w:ilvl w:val="0"/>
          <w:numId w:val="2"/>
        </w:numPr>
        <w:rPr/>
      </w:pPr>
      <w:r>
        <w:rPr/>
        <w:t>Найти сложные предложения во втором абзаце, составить схемы.</w:t>
      </w:r>
    </w:p>
    <w:p>
      <w:pPr>
        <w:pStyle w:val="Normal"/>
        <w:numPr>
          <w:ilvl w:val="0"/>
          <w:numId w:val="2"/>
        </w:numPr>
        <w:rPr/>
      </w:pPr>
      <w:r>
        <w:rPr/>
        <w:t>Найти  слова в сравнительной степени.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правописание не с разными частями речи</w:t>
      </w:r>
    </w:p>
    <w:p>
      <w:pPr>
        <w:pStyle w:val="Normal"/>
        <w:numPr>
          <w:ilvl w:val="0"/>
          <w:numId w:val="2"/>
        </w:numPr>
        <w:rPr/>
      </w:pPr>
      <w:r>
        <w:rPr/>
        <w:t>Найти и выделить служебные части речи</w:t>
      </w:r>
    </w:p>
    <w:p>
      <w:pPr>
        <w:pStyle w:val="Normal"/>
        <w:numPr>
          <w:ilvl w:val="0"/>
          <w:numId w:val="2"/>
        </w:numPr>
        <w:rPr/>
      </w:pPr>
      <w:r>
        <w:rPr/>
        <w:t>Найти одно предложение с причастным оборотом, сделать графический раз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еп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Ребенок родился в глухую полночь.  2Молодая мать лежала в глубоком забытьи, но когда в комнате послышался первый крик новорожденного, тихий и жалобный, она заметалась с закрытыми глазами на своей постели.3 Ее губы, шепчущие что-то,  зашевелились, и на бледном лице с мягкими, почти детскими еще чертами выступила гримаса нетерпеливого страдания, как у балованного ребенка, испытывающего непривычное горе.</w:t>
      </w:r>
    </w:p>
    <w:p>
      <w:pPr>
        <w:pStyle w:val="Normal"/>
        <w:rPr/>
      </w:pPr>
      <w:r>
        <w:rPr/>
        <w:tab/>
        <w:t>4Быть может, сердце матери почуяло, что вместе с новорожденным ребенком явилось на свет темное, неисходное горе, которое уже нависает над колыбелью, чтобы сопровождать новую жизнь до самой могилы. 5Дело в том, что ребенок родился слепым. 6Никто не был виноват в его несчастье.7 А между тем при всяком взгляде на незрячего мальчика сердце матери сжималось не только от острой боли и мрачных предчувствий, но и от бессознательного чувства вины перед ним.</w:t>
      </w:r>
    </w:p>
    <w:p>
      <w:pPr>
        <w:pStyle w:val="Normal"/>
        <w:rPr/>
      </w:pPr>
      <w:r>
        <w:rPr/>
        <w:tab/>
        <w:t>8Мать он скоро научился узнавать по походке, по шелесту платья, по каким-то еще неуловимым признакам. 9Сколько бы ни было в комнате людей, как бы они не передвигались, он всегда безошибочно направлялся в ту сторону, где она сидела. 10Когда она неожиданно брала его на руки, он сразу узнавал, что сидит у матери. 11Когда же его брали другие, он быстро начинал ощупывать своими ручонками лицо взявшего его человека и тоже скоро узнавал няньку, или дядю, или отца. 12Но если он попадал к человеку, для него незнакомому, тогда движения маленьких ручек становились медленнее: мальчик осторожно и внимательно проводил ими по незнакомому лицу, и его черты выражали напряженное внимание, он как будто вглядывался кончиками своих пальцев.</w:t>
      </w:r>
    </w:p>
    <w:p>
      <w:pPr>
        <w:pStyle w:val="Normal"/>
        <w:rPr/>
      </w:pPr>
      <w:r>
        <w:rPr/>
        <w:tab/>
        <w:tab/>
        <w:tab/>
        <w:tab/>
        <w:t>( по В.Г.Короленко, «Слепой музыкант»)</w:t>
      </w:r>
    </w:p>
    <w:sectPr>
      <w:type w:val="nextPage"/>
      <w:pgSz w:w="12240" w:h="15840"/>
      <w:pgMar w:left="1701" w:right="850" w:gutter="0" w:header="0" w:top="108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1:00Z</dcterms:created>
  <dc:creator>Students</dc:creator>
  <dc:description/>
  <cp:keywords/>
  <dc:language>en-US</dc:language>
  <cp:lastModifiedBy>Тоняшка</cp:lastModifiedBy>
  <dcterms:modified xsi:type="dcterms:W3CDTF">2012-12-13T01:30:00Z</dcterms:modified>
  <cp:revision>5</cp:revision>
  <dc:subject/>
  <dc:title/>
</cp:coreProperties>
</file>