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ма занятия «Кто работает в театре. Закулисье»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</w:rPr>
        <w:t> 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Программное содержание.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</w:rPr>
        <w:t>Цель:</w:t>
      </w:r>
      <w:r>
        <w:rPr>
          <w:rFonts w:eastAsia="MS Mincho;ＭＳ 明朝"/>
        </w:rPr>
        <w:t xml:space="preserve">  активизировать познавательный интерес к </w:t>
      </w:r>
      <w:r>
        <w:rPr>
          <w:rFonts w:eastAsia="MS Mincho;ＭＳ 明朝"/>
          <w:color w:val="000000"/>
        </w:rPr>
        <w:t>различным профессиям, труду взрослых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Продолжить знакомить детей с искусством театра и театральными профессиями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Активизировать  и обогащать словарный запас  детей за счет театральных терминов, совершенствовать звуковую культуру речи, интонационный строй, диалогическую речь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Формировать уважение к людям труд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Воспитывать чувство уверенности в себе.</w:t>
      </w:r>
    </w:p>
    <w:p>
      <w:pPr>
        <w:pStyle w:val="Normal"/>
        <w:ind w:right="284" w:hanging="0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ind w:right="284" w:hanging="0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ind w:left="-568" w:right="284" w:firstLine="708"/>
        <w:jc w:val="both"/>
        <w:rPr>
          <w:rFonts w:eastAsia="MS Mincho;ＭＳ 明朝"/>
          <w:b/>
          <w:b/>
          <w:bCs/>
          <w:color w:val="000000"/>
          <w:lang w:val="en-US" w:eastAsia="ja-JP"/>
        </w:rPr>
      </w:pPr>
      <w:r>
        <w:rPr>
          <w:rFonts w:eastAsia="MS Mincho;ＭＳ 明朝"/>
          <w:b/>
          <w:bCs/>
          <w:color w:val="000000"/>
          <w:lang w:eastAsia="ja-JP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4" w:hanging="360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 xml:space="preserve">«Зрительный зал»: стулья, </w:t>
      </w:r>
    </w:p>
    <w:p>
      <w:pPr>
        <w:pStyle w:val="Normal"/>
        <w:numPr>
          <w:ilvl w:val="0"/>
          <w:numId w:val="2"/>
        </w:numPr>
        <w:spacing w:lineRule="auto" w:line="360"/>
        <w:ind w:left="360" w:right="284" w:hanging="36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 xml:space="preserve">«Гримерка»: фото актеров в гриме и без, </w:t>
      </w:r>
      <w:r>
        <w:rPr>
          <w:rFonts w:eastAsia="MS Mincho;ＭＳ 明朝"/>
          <w:color w:val="000000"/>
          <w:lang w:eastAsia="ja-JP"/>
        </w:rPr>
        <w:t>  расчески и др.,  маркеры</w:t>
      </w:r>
    </w:p>
    <w:p>
      <w:pPr>
        <w:pStyle w:val="Normal"/>
        <w:numPr>
          <w:ilvl w:val="0"/>
          <w:numId w:val="2"/>
        </w:numPr>
        <w:spacing w:lineRule="auto" w:line="360"/>
        <w:ind w:left="360" w:right="284" w:hanging="360"/>
        <w:jc w:val="both"/>
        <w:rPr/>
      </w:pPr>
      <w:r>
        <w:rPr>
          <w:rFonts w:eastAsia="MS Mincho;ＭＳ 明朝"/>
          <w:color w:val="000000"/>
          <w:lang w:eastAsia="ja-JP"/>
        </w:rPr>
        <w:t>«Костюмерная»:утюг, ножницы, набор иголок с нитками;</w:t>
      </w:r>
    </w:p>
    <w:p>
      <w:pPr>
        <w:pStyle w:val="Normal"/>
        <w:numPr>
          <w:ilvl w:val="0"/>
          <w:numId w:val="2"/>
        </w:numPr>
        <w:spacing w:lineRule="auto" w:line="360"/>
        <w:ind w:left="360" w:right="284" w:hanging="36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«У художника - оформителя»: основа афиши, дополнительные элементы (тексты, картинки) для создания афиши, клеевые карандаши, </w:t>
      </w:r>
    </w:p>
    <w:p>
      <w:pPr>
        <w:pStyle w:val="Normal"/>
        <w:numPr>
          <w:ilvl w:val="0"/>
          <w:numId w:val="2"/>
        </w:numPr>
        <w:spacing w:lineRule="auto" w:line="360"/>
        <w:ind w:left="360" w:right="284" w:hanging="36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«Буфет»:  столы, стойки, «оснащение буфета»,  бумажные салфетки, муляжи пирожных, фру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Ход встречи:</w:t>
      </w:r>
    </w:p>
    <w:p>
      <w:pPr>
        <w:pStyle w:val="Normal"/>
        <w:rPr/>
      </w:pPr>
      <w:r>
        <w:rPr/>
        <w:t>(по приглашению) Дети с воспитателем входят в театр, их встречает Директор.</w:t>
      </w:r>
    </w:p>
    <w:p>
      <w:pPr>
        <w:pStyle w:val="Normal"/>
        <w:rPr/>
      </w:pPr>
      <w:r>
        <w:rPr/>
        <w:t>Д: здравствуйте, рада приветствовать вас в нашем театре. Проходите в зрительный зал, занимайте места. Если я правильно поняла, вы хотите узнать что-то интересное о театре? (ответы детей)</w:t>
      </w:r>
    </w:p>
    <w:p>
      <w:pPr>
        <w:pStyle w:val="Normal"/>
        <w:rPr>
          <w:rFonts w:eastAsia="MS Mincho;ＭＳ 明朝"/>
          <w:lang w:eastAsia="ja-JP"/>
        </w:rPr>
      </w:pPr>
      <w:r>
        <w:rPr/>
        <w:t xml:space="preserve">Д: любите ли вы ходить в театры? В каких побывали? (ответы детей). О! Я вижу, что здесь собрались настоящие знатоки </w:t>
      </w:r>
    </w:p>
    <w:p>
      <w:pPr>
        <w:pStyle w:val="Normal"/>
        <w:rPr>
          <w:lang w:eastAsia="en-US"/>
        </w:rPr>
      </w:pPr>
      <w:r>
        <w:rPr/>
        <w:t>Д: ребята, а что бы вы хотели узнать о театре? (ответы детей) Я приглашаю вас за кулисы, там много интересного и таинственного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Открывается первая ширма: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Гример:</w:t>
      </w:r>
    </w:p>
    <w:p>
      <w:pPr>
        <w:pStyle w:val="Normal"/>
        <w:rPr/>
      </w:pPr>
      <w:r>
        <w:rPr/>
        <w:t xml:space="preserve">Здравствуйте! </w:t>
      </w:r>
      <w:r>
        <w:rPr>
          <w:i/>
        </w:rPr>
        <w:t>(Играет ребенок)</w:t>
      </w:r>
      <w:r>
        <w:rPr/>
        <w:t>гример в это время делает начес на парик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оспитатель рассказывет.</w:t>
      </w:r>
    </w:p>
    <w:p>
      <w:pPr>
        <w:pStyle w:val="Normal"/>
        <w:rPr/>
      </w:pPr>
      <w:r>
        <w:rPr/>
        <w:t xml:space="preserve">Эта  профессия очень необычная. Гримеры анимаются созданием макияжа и причесок для героев спектаклей. С помощью грима   можно творить настоящие чудеса (показывает картинки с разным гримом). </w:t>
      </w:r>
    </w:p>
    <w:p>
      <w:pPr>
        <w:pStyle w:val="Normal"/>
        <w:rPr/>
      </w:pPr>
      <w:r>
        <w:rPr/>
        <w:t>Для работы у них есть: (грим, кисточки, разные носы, специальный клей, разные расчески и т.п.)</w:t>
      </w:r>
    </w:p>
    <w:p>
      <w:pPr>
        <w:pStyle w:val="Normal"/>
        <w:rPr/>
      </w:pPr>
      <w:r>
        <w:rPr/>
        <w:t xml:space="preserve"> </w:t>
      </w:r>
      <w:r>
        <w:rPr/>
        <w:t>(спрашивает у детей) А как вы думаете, какие знания и умения нужны гримеру? (уметь наносить грим, знать особенности характера героя, чтобы сделать его злым или добрым, красивым или смешным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Хотите попробовать себя в роли гримеров? Вот у меня есть портреты (портреты сказочных героев. Загримируйте их так, чтобы мы не узнали этого героя.  (с помощью фломастеров, маркеров, мелков) Ой, какие вы молодцы!  Приходите еще, пробовать себя в этой профессии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крывается вторая ширма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остюмер:</w:t>
      </w:r>
    </w:p>
    <w:p>
      <w:pPr>
        <w:pStyle w:val="Normal"/>
        <w:rPr/>
      </w:pPr>
      <w:r>
        <w:rPr/>
        <w:t>Здравствуйте.(костюмер пересчитывает костюмы)</w:t>
      </w:r>
    </w:p>
    <w:p>
      <w:pPr>
        <w:pStyle w:val="Normal"/>
        <w:rPr/>
      </w:pPr>
      <w:r>
        <w:rPr/>
        <w:t>Д: Извините, что отвлекаем, но ребята пришли в гости к нам за кулисы, чтобы узнать о новых профессиях. (спрашивает у детей - Как вы думаете, кто это? (костюмер)</w:t>
      </w:r>
    </w:p>
    <w:p>
      <w:pPr>
        <w:pStyle w:val="Normal"/>
        <w:rPr/>
      </w:pPr>
      <w:r>
        <w:rPr/>
        <w:t>Что вы знаете об этой профессии? (ответы детей)</w:t>
      </w:r>
    </w:p>
    <w:p>
      <w:pPr>
        <w:pStyle w:val="Normal"/>
        <w:rPr/>
      </w:pPr>
      <w:r>
        <w:rPr/>
        <w:t xml:space="preserve"> </w:t>
      </w:r>
      <w:r>
        <w:rPr/>
        <w:t>Ох и долог путь костюма в театр: сначала его придумывает художник по костюмам или дизайнер, потом портной  и  швея его шьют, потом доставляют к костюмеру. Он записывае все, что принадлежит к этому костюму, у костюма появляется свое место и номер.</w:t>
      </w:r>
    </w:p>
    <w:p>
      <w:pPr>
        <w:pStyle w:val="Normal"/>
        <w:rPr/>
      </w:pPr>
      <w:r>
        <w:rPr/>
        <w:t xml:space="preserve">      </w:t>
      </w:r>
      <w:r>
        <w:rPr/>
        <w:t>После участия костюма в спектакле , если необходимо, ремонтируют, гладят, упаковывают и кладут его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ходят к столу главного художника. (он подготавливает основу для будущей афишы)</w:t>
      </w:r>
    </w:p>
    <w:p>
      <w:pPr>
        <w:pStyle w:val="Normal"/>
        <w:rPr/>
      </w:pPr>
      <w:r>
        <w:rPr/>
        <w:t xml:space="preserve">Д: Здравствуйте.  </w:t>
      </w:r>
    </w:p>
    <w:p>
      <w:pPr>
        <w:pStyle w:val="Normal"/>
        <w:rPr/>
      </w:pPr>
      <w:r>
        <w:rPr/>
        <w:t>Х: Я – главный художник.</w:t>
      </w:r>
    </w:p>
    <w:p>
      <w:pPr>
        <w:pStyle w:val="Normal"/>
        <w:rPr/>
      </w:pPr>
      <w:r>
        <w:rPr/>
        <w:t>Д: Как вы думаете, важна эта профессия</w:t>
      </w:r>
    </w:p>
    <w:p>
      <w:pPr>
        <w:pStyle w:val="Normal"/>
        <w:rPr/>
      </w:pPr>
      <w:r>
        <w:rPr/>
        <w:t xml:space="preserve">      </w:t>
      </w:r>
      <w:r>
        <w:rPr/>
        <w:t>А как вы думаете, ребята, что нужно, чтобы публика узнала о том, какой спектакль и когда  будут показывать? (ответы детей) Верно, нужна афиша. Давайте вместе попробуем её придумать (показывает слова, буквы, картинки и т.п.) Проходит изготовление афиши и презентация зрителям</w:t>
      </w:r>
    </w:p>
    <w:p>
      <w:pPr>
        <w:pStyle w:val="Normal"/>
        <w:rPr/>
      </w:pPr>
      <w:r>
        <w:rPr/>
        <w:t>Д: Сегодня вы познакомились с некоторыми профессиями (вспоминаем). А без музыки спектакль может быть? Кто сочиняет Музыку?  (композитор).   А как вы думаете, еще в театре кто-нибудь работает? (ответы ….. осветитель, рабочий сцены, декоратор, режиссер, актеры)  Так кто же самый главный, самый нужный в театре? (ответы)</w:t>
      </w:r>
    </w:p>
    <w:p>
      <w:pPr>
        <w:pStyle w:val="Normal"/>
        <w:rPr/>
      </w:pPr>
      <w:r>
        <w:rPr/>
        <w:t xml:space="preserve">Д: Ну что же, афиша готова, пора приступать к  репетициям. Но кто для этого необходим? (ответы детей). А не хотели бы вы попробовать себя в роли актеров?  Кто будет режиссером? </w:t>
      </w:r>
    </w:p>
    <w:p>
      <w:pPr>
        <w:pStyle w:val="Normal"/>
        <w:rPr/>
      </w:pPr>
      <w:r>
        <w:rPr/>
        <w:t>Р: распределяем роли,  подходите к гримеру, костюмеру, они помогут вам превратиться в героев нашей сказки. (одеваются)</w:t>
      </w:r>
    </w:p>
    <w:p>
      <w:pPr>
        <w:pStyle w:val="Normal"/>
        <w:rPr/>
      </w:pPr>
      <w:r>
        <w:rPr/>
        <w:t xml:space="preserve">Р: Сегодня репетируем сцену, как Буратино появляется в театре. Занимайте свои места. Буратино проходит в зрительный зал, кот Базилио, лиса Алиса, Карабас – Барабас остаются за кулисами. Остальные артисты – на сцену. Начинаем (танец). Буратино хлопает громче, веселее и т.д. реплики режиссера по ходу сцены. Стоп! Повторим выход Карабаса Барабаса. Карабас Барабас, следи за интонацией и т.д. и др. реплики </w:t>
      </w:r>
    </w:p>
    <w:p>
      <w:pPr>
        <w:pStyle w:val="Normal"/>
        <w:rPr/>
      </w:pPr>
      <w:r>
        <w:rPr/>
        <w:t>(дети с воспитателем разыгрывают сценку из будущего спектакля «Буратино»)</w:t>
      </w:r>
    </w:p>
    <w:p>
      <w:pPr>
        <w:pStyle w:val="Normal"/>
        <w:rPr/>
      </w:pPr>
      <w:r>
        <w:rPr/>
        <w:t xml:space="preserve">Д: (обращается к режиссеру), я вижу, что труппа готова и спектакль будет превосходным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: Внимание, всем артистам сдать реквизит костюмеру</w:t>
      </w:r>
    </w:p>
    <w:p>
      <w:pPr>
        <w:pStyle w:val="Normal"/>
        <w:rPr/>
      </w:pPr>
      <w:r>
        <w:rPr/>
        <w:t>Д: А сейчас – антракт. Куда можно пойти во время антракта? (ответы детей) Я приглашаю вас в буфет.</w:t>
      </w:r>
    </w:p>
    <w:p>
      <w:pPr>
        <w:pStyle w:val="Normal"/>
        <w:rPr/>
      </w:pPr>
      <w:r>
        <w:rPr>
          <w:u w:val="single"/>
        </w:rPr>
        <w:t xml:space="preserve">Буфетчица: </w:t>
      </w:r>
      <w:r>
        <w:rPr/>
        <w:t>здравствуйте. Подходите. Покупайте. Все свежее. Выставлены муляжи пирожного, фруктов, соков</w:t>
      </w:r>
    </w:p>
    <w:p>
      <w:pPr>
        <w:pStyle w:val="Normal"/>
        <w:rPr/>
      </w:pPr>
      <w:r>
        <w:rPr/>
        <w:t xml:space="preserve">Просмотр видео-рол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c24">
    <w:name w:val="c11 c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3">
    <w:name w:val="c1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3c17">
    <w:name w:val="c13 c17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1:00Z</dcterms:created>
  <dc:creator>Константин</dc:creator>
  <dc:description/>
  <cp:keywords/>
  <dc:language>en-US</dc:language>
  <cp:lastModifiedBy>1</cp:lastModifiedBy>
  <dcterms:modified xsi:type="dcterms:W3CDTF">2013-12-01T15:45:00Z</dcterms:modified>
  <cp:revision>13</cp:revision>
  <dc:subject/>
  <dc:title> Программное содержание</dc:title>
</cp:coreProperties>
</file>