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ОУ СОШ д. Шапш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ружающий мир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.Н.Сабаралеев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10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Живой мир. Рыб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должить расширять представления учащихся о живой природе, познакомить с разнообразием представителей морской и речной фауны, научить различать их по внешнему виду; развивать наблюдательность, монологическую речь, умение анализировать, делать выводы; 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«природа»,фигурки диких и домашних животных, аквариум, персональный компьютер, мультимедийный проектор, 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экран, учебное посо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 «Как живешь?»</w:t>
      </w:r>
    </w:p>
    <w:p>
      <w:pPr>
        <w:pStyle w:val="Normal"/>
        <w:rPr/>
      </w:pPr>
      <w:r>
        <w:rPr/>
        <w:t>Ребята, настроимся на работу.</w:t>
      </w:r>
    </w:p>
    <w:p>
      <w:pPr>
        <w:pStyle w:val="Normal"/>
        <w:rPr/>
      </w:pPr>
      <w:r>
        <w:rPr/>
        <w:t>Учитель: Как живешь?</w:t>
      </w:r>
    </w:p>
    <w:p>
      <w:pPr>
        <w:pStyle w:val="Normal"/>
        <w:rPr/>
      </w:pPr>
      <w:r>
        <w:rPr/>
        <w:t>Дети: Вот так! (дети показывают поднятый палец вверх)</w:t>
      </w:r>
    </w:p>
    <w:p>
      <w:pPr>
        <w:pStyle w:val="Normal"/>
        <w:rPr/>
      </w:pPr>
      <w:r>
        <w:rPr/>
        <w:t>Учитель: А идешь?</w:t>
      </w:r>
    </w:p>
    <w:p>
      <w:pPr>
        <w:pStyle w:val="Normal"/>
        <w:rPr/>
      </w:pPr>
      <w:r>
        <w:rPr/>
        <w:t>Дети: Вот так! (имитируют ходьбу.)</w:t>
      </w:r>
    </w:p>
    <w:p>
      <w:pPr>
        <w:pStyle w:val="Normal"/>
        <w:rPr/>
      </w:pPr>
      <w:r>
        <w:rPr/>
        <w:t>Учитель: А бежишь?</w:t>
      </w:r>
    </w:p>
    <w:p>
      <w:pPr>
        <w:pStyle w:val="Normal"/>
        <w:rPr/>
      </w:pPr>
      <w:r>
        <w:rPr/>
        <w:t>Дети: Вот так! (имитируют бег.)</w:t>
      </w:r>
    </w:p>
    <w:p>
      <w:pPr>
        <w:pStyle w:val="Normal"/>
        <w:rPr/>
      </w:pPr>
      <w:r>
        <w:rPr/>
        <w:t>Учитель: Ну, а спишь?</w:t>
      </w:r>
    </w:p>
    <w:p>
      <w:pPr>
        <w:pStyle w:val="Normal"/>
        <w:rPr/>
      </w:pPr>
      <w:r>
        <w:rPr/>
        <w:t>Дети: Вот так! (складывают руки под щекой.)</w:t>
      </w:r>
    </w:p>
    <w:p>
      <w:pPr>
        <w:pStyle w:val="Normal"/>
        <w:rPr/>
      </w:pPr>
      <w:r>
        <w:rPr/>
        <w:t>Учитель: А за партою в школе сидишь?</w:t>
      </w:r>
    </w:p>
    <w:p>
      <w:pPr>
        <w:pStyle w:val="Normal"/>
        <w:rPr/>
      </w:pPr>
      <w:r>
        <w:rPr/>
        <w:t>Дети: Вот так! (показыв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читель: Какой урок нам предстоит сейчас прожить? </w:t>
      </w:r>
      <w:r>
        <w:rPr/>
        <w:t>(окружающий мир.)</w:t>
      </w:r>
    </w:p>
    <w:p>
      <w:pPr>
        <w:pStyle w:val="Normal"/>
        <w:rPr/>
      </w:pPr>
      <w:r>
        <w:rPr>
          <w:sz w:val="28"/>
          <w:szCs w:val="28"/>
        </w:rPr>
        <w:t>Я уверена, что все вы будете слушать внимательно, а думать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 Актуализация знаний</w:t>
      </w:r>
    </w:p>
    <w:p>
      <w:pPr>
        <w:pStyle w:val="Normal"/>
        <w:rPr/>
      </w:pPr>
      <w:r>
        <w:rPr>
          <w:sz w:val="28"/>
          <w:szCs w:val="28"/>
        </w:rPr>
        <w:t>Учитель: окружающий мир очень многообразен и изменчив. Сегодня мы продолжим наше путешествие в мир живой природы, для сначала расселим животных по месту их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Кто где живет?»</w:t>
      </w:r>
    </w:p>
    <w:p>
      <w:pPr>
        <w:pStyle w:val="Normal"/>
        <w:rPr/>
      </w:pPr>
      <w:r>
        <w:rPr/>
        <w:t>На доске таблица «Природа», у детей на партах предметные картинки животных. Каждый ученик подходит и крепит своего животного на таблицу по месту его обитания, при этом называет животного и где он 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крывается доска, на котором прикреплены таблицы с изображением животного ми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читель: И так путешествие продолжается. Рассмотрите животных и скажите на какие группы вы разделили бы этих животных? </w:t>
      </w:r>
    </w:p>
    <w:p>
      <w:pPr>
        <w:pStyle w:val="Normal"/>
        <w:rPr/>
      </w:pPr>
      <w:r>
        <w:rPr>
          <w:sz w:val="28"/>
          <w:szCs w:val="28"/>
        </w:rPr>
        <w:t>-Что общего между данными животными и в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посмотрите на таблицы и скажите с какими животными мы еще не 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загадку: Течет, течет, не вытечет, бежит, бежит, не выбежит. (Река.)</w:t>
      </w:r>
    </w:p>
    <w:p>
      <w:pPr>
        <w:pStyle w:val="Normal"/>
        <w:rPr/>
      </w:pPr>
      <w:r>
        <w:rPr>
          <w:sz w:val="28"/>
          <w:szCs w:val="28"/>
        </w:rPr>
        <w:t>Блещет в речке чистой спинкой серебристой. (Рыб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 мы будем говори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азовите тему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</w:t>
      </w:r>
    </w:p>
    <w:p>
      <w:pPr>
        <w:pStyle w:val="Normal"/>
        <w:rPr/>
      </w:pPr>
      <w:r>
        <w:rPr>
          <w:sz w:val="28"/>
          <w:szCs w:val="28"/>
        </w:rPr>
        <w:t>Тем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а Земле около 200 тысяч видов разных рыб и рыбы так же как и животные имеют свое место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водоемах водятся ры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оре, океан, река, озеро, п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 называются рыбы по месту оби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е - … (морск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зере - … (озерны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ке - … (речны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вода в море? А в реке и оз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ных и озерных рыб еще называют пресноводными, потому что живут в пресн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знакомы ли вам рыбы, которые обитают в реках и озерах?</w:t>
      </w:r>
    </w:p>
    <w:p>
      <w:pPr>
        <w:pStyle w:val="Normal"/>
        <w:rPr/>
      </w:pPr>
      <w:r>
        <w:rPr>
          <w:sz w:val="28"/>
          <w:szCs w:val="28"/>
        </w:rPr>
        <w:t>Слайд № 2 (</w:t>
      </w:r>
      <w:r>
        <w:rPr/>
        <w:t>беседа по слай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й водоем находится рядом с нашей деревней? (ре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называется речка, которая протекает рядом с нашей дерев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знаете ли вы какие рыбы водятся в наших близ лежащих ре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йде изображены рыбы, которые обитают в реках и озерах.</w:t>
      </w:r>
    </w:p>
    <w:p>
      <w:pPr>
        <w:pStyle w:val="Normal"/>
        <w:rPr/>
      </w:pPr>
      <w:r>
        <w:rPr>
          <w:sz w:val="28"/>
          <w:szCs w:val="28"/>
        </w:rPr>
        <w:t>Слайд № 3 (</w:t>
      </w:r>
      <w:r>
        <w:rPr/>
        <w:t>беседа по слай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матривают рыб, назыв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рыбу называют санитаро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закройте глаза, мы отправимся в морское дно, где нас ждут морские р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энциклопедия Кирилла и Мефодия: приложение «Мир живой природы».</w:t>
      </w:r>
    </w:p>
    <w:p>
      <w:pPr>
        <w:pStyle w:val="Normal"/>
        <w:rPr/>
      </w:pPr>
      <w:r>
        <w:rPr>
          <w:sz w:val="28"/>
          <w:szCs w:val="28"/>
        </w:rPr>
        <w:t>Учитель: Как называют человека, который ловит ры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человек использует рыбу? (в еду себе и живот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есть место, где рыб не используют в пищу, ею любуются. Гд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у: На окошке пруд, в нем рыбешки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 стеклянных берегов не бывает рыбаков. (аквариу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№ 4</w:t>
      </w:r>
    </w:p>
    <w:p>
      <w:pPr>
        <w:pStyle w:val="Normal"/>
        <w:rPr/>
      </w:pPr>
      <w:r>
        <w:rPr>
          <w:sz w:val="28"/>
          <w:szCs w:val="28"/>
        </w:rPr>
        <w:t>Учитель: посмотрите на это многообразие! Люди научились приручать не только крупных животных, но и таких, которые раньше жили в океане или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привез рыб из разных частей света: из Азии – петушков, гуппи, золотых рыбок, из Америки – скалярий и меченос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красавцы – вуалехвост и хемихромис, а рыба телескоп внимательно наблюдает за всеми рыбками, выпучив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У кого из вас есть аквариу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за ними ухажив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покупаете корм рыб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из вас хотел бы иметь аквариум с рыб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 рыбки ни были, надо помнить самое главное правило: аквариум – это их «дом», и рыбкам должно быть в нем так же хорошо, как в природе. Только тогда аквариум вам доставит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аквариума – важное дело. На дне речной песок, растения, а для правильного питания надо корм покупать в зоомагазине и обязательно читать специальные книги по уходу за ры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и весело резв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истой тепленькой во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ожмутся, разожм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роются в пе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 плавает в вод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е весело ны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, рыбка, озор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тебя пой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оба глаза на одном боку? (</w:t>
      </w:r>
      <w:r>
        <w:rPr/>
        <w:t>у камбалы)</w:t>
      </w:r>
    </w:p>
    <w:p>
      <w:pPr>
        <w:pStyle w:val="Normal"/>
        <w:rPr/>
      </w:pPr>
      <w:r>
        <w:rPr>
          <w:sz w:val="28"/>
          <w:szCs w:val="28"/>
        </w:rPr>
        <w:t xml:space="preserve">- У кого рот на брюхе? </w:t>
      </w:r>
      <w:r>
        <w:rPr/>
        <w:t>(у акулы)</w:t>
      </w:r>
    </w:p>
    <w:p>
      <w:pPr>
        <w:pStyle w:val="Normal"/>
        <w:rPr/>
      </w:pPr>
      <w:r>
        <w:rPr>
          <w:sz w:val="28"/>
          <w:szCs w:val="28"/>
        </w:rPr>
        <w:t xml:space="preserve">- Какая рыба по внешнему виду напоминает шахматную фигурку? </w:t>
      </w:r>
      <w:r>
        <w:rPr/>
        <w:t>(морской конек)</w:t>
      </w:r>
    </w:p>
    <w:p>
      <w:pPr>
        <w:pStyle w:val="Normal"/>
        <w:rPr/>
      </w:pPr>
      <w:r>
        <w:rPr>
          <w:sz w:val="28"/>
          <w:szCs w:val="28"/>
        </w:rPr>
        <w:t xml:space="preserve">- Какие рыбки имеют усики? </w:t>
      </w:r>
      <w:r>
        <w:rPr/>
        <w:t>(сом, осетр, фазан)</w:t>
      </w:r>
    </w:p>
    <w:p>
      <w:pPr>
        <w:pStyle w:val="Normal"/>
        <w:rPr/>
      </w:pPr>
      <w:r>
        <w:rPr>
          <w:sz w:val="28"/>
          <w:szCs w:val="28"/>
        </w:rPr>
        <w:t xml:space="preserve">- Какие рыбы носят оружие на носу? </w:t>
      </w:r>
      <w:r>
        <w:rPr/>
        <w:t>(меч-рыба, пила-рыба, рыба-молот)</w:t>
      </w:r>
    </w:p>
    <w:p>
      <w:pPr>
        <w:pStyle w:val="Normal"/>
        <w:rPr/>
      </w:pPr>
      <w:r>
        <w:rPr>
          <w:sz w:val="28"/>
          <w:szCs w:val="28"/>
        </w:rPr>
        <w:t xml:space="preserve">- Какие рыбы долго живут? </w:t>
      </w:r>
      <w:r>
        <w:rPr/>
        <w:t>(белуга, щука – до 100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. Какие рыбы в нем спрят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Распределите рыб по месту об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доске:                 море     озеро, река      </w:t>
      </w:r>
    </w:p>
    <w:p>
      <w:pPr>
        <w:pStyle w:val="Normal"/>
        <w:rPr/>
      </w:pPr>
      <w:r>
        <w:rPr/>
        <w:t>(Дети распределяют предметные картинки с рыбками под названиями их места обит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какой аквариум у нас есть, заселим аквариумных рыбок в их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 кабинете биологии есть аквариум. Мы вместе сходим и рассмотрим рыб, которые там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пора возвращаться. Путешествие было хоть не долгим, но очень содерж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 видом живых существ вы сегодня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рыбы бывают по месту оби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ужно ухаживать за рыб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был ли урок полезен и интересен? Чем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ироде другом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ы все ее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гадки разга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есь наблю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месте, только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ть природу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за урок!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3:46:00Z</dcterms:created>
  <dc:creator>учитель</dc:creator>
  <dc:description/>
  <cp:keywords/>
  <dc:language>en-US</dc:language>
  <cp:lastModifiedBy>Елена </cp:lastModifiedBy>
  <cp:lastPrinted>2010-05-16T21:13:00Z</cp:lastPrinted>
  <dcterms:modified xsi:type="dcterms:W3CDTF">2010-05-16T15:13:00Z</dcterms:modified>
  <cp:revision>3</cp:revision>
  <dc:subject/>
  <dc:title>                                              Окружающий мир в 1 классе</dc:title>
</cp:coreProperties>
</file>