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ст  индивиду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выки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______________                               Учитель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"/>
        <w:gridCol w:w="1935"/>
        <w:gridCol w:w="980"/>
        <w:gridCol w:w="1085"/>
        <w:gridCol w:w="991"/>
        <w:gridCol w:w="1093"/>
        <w:gridCol w:w="967"/>
        <w:gridCol w:w="1124"/>
        <w:gridCol w:w="77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навыки и умения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 чт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едлож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сть чт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разительность чт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очитанн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прямой вопрос по прочитанно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пущенного сл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устной картин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 слов и картинок к ни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очитанного текста и иллюстрированного материала к не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 индивидуальных дости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атематика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Школ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______________                               Учитель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5"/>
        <w:gridCol w:w="2171"/>
        <w:gridCol w:w="980"/>
        <w:gridCol w:w="1085"/>
        <w:gridCol w:w="991"/>
        <w:gridCol w:w="1093"/>
        <w:gridCol w:w="967"/>
        <w:gridCol w:w="1124"/>
        <w:gridCol w:w="7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навыки и умения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последовательно числ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ямой с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обратный с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соседей чис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атери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 по различным призна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(слева-справа,  выше- ниж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числовом ря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обозначает  действия сложения и вычит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мысл с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мысл вычит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навыки на слож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навыки на вычи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понентами на «+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понентами на «-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читать предметы, читать, записывать и сравнивать числа в пределах 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и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индивидуальных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усский язык)</w:t>
      </w:r>
    </w:p>
    <w:p>
      <w:pPr>
        <w:pStyle w:val="Normal"/>
        <w:rPr/>
      </w:pPr>
      <w:r>
        <w:rPr/>
        <w:t>Ученик__________________________________________________________</w:t>
      </w:r>
    </w:p>
    <w:p>
      <w:pPr>
        <w:pStyle w:val="Normal"/>
        <w:rPr/>
      </w:pPr>
      <w:r>
        <w:rPr/>
        <w:t>Школ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Класс  ______________                               Учитель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2046"/>
        <w:gridCol w:w="906"/>
        <w:gridCol w:w="900"/>
        <w:gridCol w:w="908"/>
        <w:gridCol w:w="1093"/>
        <w:gridCol w:w="967"/>
        <w:gridCol w:w="1010"/>
        <w:gridCol w:w="88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навыки и умения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4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все буквы и звуки  русского язы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зву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бу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членять, различать, называть и обозначать звуки и букв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зву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 и  бу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и твердые зву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зву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глухие соглас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место ударения в сло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сл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ударного сло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исать буквы, соединения и слов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ые бу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ые бу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бу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работать с предложени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яет сло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 предлож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ет с печатного текс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составляет 3-5 предложений на тем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исать под диктов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письмо с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редложений из 3-5 с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гигиенические правила пись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тетрад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при пись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ржать руч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блюдать каллиграфиче-ские нормы пись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бу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у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бу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16:00Z</dcterms:created>
  <dc:creator>Андрей </dc:creator>
  <dc:description/>
  <cp:keywords/>
  <dc:language>en-US</dc:language>
  <cp:lastModifiedBy>Андрей </cp:lastModifiedBy>
  <cp:lastPrinted>2011-10-30T19:38:00Z</cp:lastPrinted>
  <dcterms:modified xsi:type="dcterms:W3CDTF">2011-10-30T11:39:00Z</dcterms:modified>
  <cp:revision>2</cp:revision>
  <dc:subject/>
  <dc:title>Лист  индивидуальных достижений</dc:title>
</cp:coreProperties>
</file>