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СОШ№18» г. Нижневартовска</w:t>
      </w:r>
    </w:p>
    <w:p>
      <w:pPr>
        <w:pStyle w:val="Normal"/>
        <w:jc w:val="center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143125" cy="3000375"/>
            <wp:effectExtent l="0" t="0" r="0" b="0"/>
            <wp:wrapTight wrapText="bothSides">
              <wp:wrapPolygon edited="0">
                <wp:start x="18622" y="0"/>
                <wp:lineTo x="17374" y="135"/>
                <wp:lineTo x="14780" y="889"/>
                <wp:lineTo x="14397" y="1438"/>
                <wp:lineTo x="13630" y="2192"/>
                <wp:lineTo x="13342" y="2260"/>
                <wp:lineTo x="11901" y="3220"/>
                <wp:lineTo x="9307" y="5484"/>
                <wp:lineTo x="8830" y="6580"/>
                <wp:lineTo x="8350" y="7128"/>
                <wp:lineTo x="8830" y="7678"/>
                <wp:lineTo x="8156" y="8021"/>
                <wp:lineTo x="7678" y="8501"/>
                <wp:lineTo x="7678" y="8775"/>
                <wp:lineTo x="8350" y="9871"/>
                <wp:lineTo x="8444" y="10558"/>
                <wp:lineTo x="8925" y="10969"/>
                <wp:lineTo x="9788" y="10969"/>
                <wp:lineTo x="4222" y="11449"/>
                <wp:lineTo x="2589" y="11724"/>
                <wp:lineTo x="2589" y="12067"/>
                <wp:lineTo x="2109" y="12409"/>
                <wp:lineTo x="1342" y="13095"/>
                <wp:lineTo x="1534" y="14397"/>
                <wp:lineTo x="3358" y="15357"/>
                <wp:lineTo x="-4" y="16592"/>
                <wp:lineTo x="-94" y="16935"/>
                <wp:lineTo x="93" y="19197"/>
                <wp:lineTo x="573" y="19678"/>
                <wp:lineTo x="1148" y="19747"/>
                <wp:lineTo x="6140" y="21529"/>
                <wp:lineTo x="6909" y="21529"/>
                <wp:lineTo x="7101" y="21529"/>
                <wp:lineTo x="10077" y="20844"/>
                <wp:lineTo x="10557" y="20844"/>
                <wp:lineTo x="14588" y="19883"/>
                <wp:lineTo x="14685" y="18649"/>
                <wp:lineTo x="15166" y="17278"/>
                <wp:lineTo x="14588" y="16866"/>
                <wp:lineTo x="13533" y="16455"/>
                <wp:lineTo x="9980" y="15357"/>
                <wp:lineTo x="9022" y="14261"/>
                <wp:lineTo x="10846" y="10969"/>
                <wp:lineTo x="12478" y="10969"/>
                <wp:lineTo x="13342" y="10558"/>
                <wp:lineTo x="13245" y="9871"/>
                <wp:lineTo x="13630" y="9871"/>
                <wp:lineTo x="14780" y="9049"/>
                <wp:lineTo x="14974" y="7678"/>
                <wp:lineTo x="15646" y="6580"/>
                <wp:lineTo x="17084" y="5484"/>
                <wp:lineTo x="17467" y="5484"/>
                <wp:lineTo x="17948" y="4798"/>
                <wp:lineTo x="17853" y="4387"/>
                <wp:lineTo x="18525" y="3288"/>
                <wp:lineTo x="20061" y="2192"/>
                <wp:lineTo x="21021" y="1095"/>
                <wp:lineTo x="21600" y="341"/>
                <wp:lineTo x="21502" y="0"/>
                <wp:lineTo x="19772" y="0"/>
                <wp:lineTo x="18622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Фразеологизмы – народная мудрость.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40"/>
        </w:rPr>
        <w:t>Факультативное занятие по русскому языку в 4а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Об авторе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62560</wp:posOffset>
            </wp:positionV>
            <wp:extent cx="1785620" cy="1337310"/>
            <wp:effectExtent l="0" t="0" r="0" b="0"/>
            <wp:wrapTight wrapText="bothSides">
              <wp:wrapPolygon edited="0">
                <wp:start x="-42" y="0"/>
                <wp:lineTo x="-42" y="21538"/>
                <wp:lineTo x="21599" y="21538"/>
                <wp:lineTo x="21599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8"/>
        </w:rPr>
      </w:pPr>
      <w:r>
        <w:rPr>
          <w:i/>
          <w:sz w:val="22"/>
          <w:szCs w:val="28"/>
        </w:rPr>
        <w:t>Ф.И.О</w:t>
      </w:r>
      <w:r>
        <w:rPr>
          <w:sz w:val="22"/>
        </w:rPr>
        <w:t xml:space="preserve"> - </w:t>
      </w:r>
      <w:r>
        <w:rPr>
          <w:sz w:val="22"/>
          <w:szCs w:val="28"/>
        </w:rPr>
        <w:t xml:space="preserve">Бороденко Татьяна Владимировна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i/>
          <w:sz w:val="22"/>
          <w:szCs w:val="28"/>
        </w:rPr>
        <w:t>Образование</w:t>
      </w:r>
      <w:r>
        <w:rPr>
          <w:sz w:val="22"/>
          <w:szCs w:val="28"/>
        </w:rPr>
        <w:t xml:space="preserve"> – высшее</w:t>
      </w:r>
    </w:p>
    <w:p>
      <w:pPr>
        <w:pStyle w:val="Normal"/>
        <w:jc w:val="both"/>
        <w:rPr>
          <w:sz w:val="22"/>
          <w:szCs w:val="28"/>
        </w:rPr>
      </w:pPr>
      <w:r>
        <w:rPr>
          <w:i/>
          <w:sz w:val="22"/>
          <w:szCs w:val="28"/>
        </w:rPr>
        <w:t>Специальность</w:t>
      </w:r>
      <w:r>
        <w:rPr>
          <w:sz w:val="22"/>
          <w:szCs w:val="28"/>
        </w:rPr>
        <w:t xml:space="preserve"> – учитель начальных классов   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>Стаж</w:t>
      </w:r>
      <w:r>
        <w:rPr>
          <w:b/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>работы</w:t>
      </w:r>
      <w:r>
        <w:rPr>
          <w:b/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>по</w:t>
      </w:r>
      <w:r>
        <w:rPr>
          <w:b/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>специальности</w:t>
      </w:r>
      <w:r>
        <w:rPr>
          <w:sz w:val="22"/>
          <w:szCs w:val="28"/>
        </w:rPr>
        <w:t xml:space="preserve"> – 32 года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>Квалификационная</w:t>
      </w:r>
      <w:r>
        <w:rPr>
          <w:b/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>категория</w:t>
      </w:r>
      <w:r>
        <w:rPr>
          <w:sz w:val="22"/>
          <w:szCs w:val="28"/>
        </w:rPr>
        <w:t xml:space="preserve"> – высша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аграждена значком </w:t>
      </w:r>
      <w:r>
        <w:rPr>
          <w:i/>
          <w:sz w:val="22"/>
          <w:szCs w:val="28"/>
        </w:rPr>
        <w:t>«Отличник народного образования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меет звание </w:t>
      </w:r>
      <w:r>
        <w:rPr>
          <w:i/>
          <w:sz w:val="22"/>
          <w:szCs w:val="28"/>
        </w:rPr>
        <w:t>«Ветеран труда»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За многолетний добросовестный труд награждена грамотой </w:t>
      </w:r>
      <w:r>
        <w:rPr>
          <w:i/>
          <w:sz w:val="22"/>
          <w:szCs w:val="28"/>
        </w:rPr>
        <w:t>Главы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города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Нижневартовска</w:t>
      </w:r>
      <w:r>
        <w:rPr>
          <w:sz w:val="22"/>
          <w:szCs w:val="28"/>
        </w:rPr>
        <w:t xml:space="preserve">, за активную работу по распространению передового опыта имеет </w:t>
      </w:r>
      <w:r>
        <w:rPr>
          <w:i/>
          <w:sz w:val="22"/>
          <w:szCs w:val="28"/>
        </w:rPr>
        <w:t>Благодарность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МУ</w:t>
      </w:r>
      <w:r>
        <w:rPr>
          <w:sz w:val="22"/>
          <w:szCs w:val="28"/>
        </w:rPr>
        <w:t xml:space="preserve"> « </w:t>
      </w:r>
      <w:r>
        <w:rPr>
          <w:i/>
          <w:sz w:val="22"/>
          <w:szCs w:val="28"/>
        </w:rPr>
        <w:t>Центр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развития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 xml:space="preserve">образования </w:t>
      </w:r>
      <w:r>
        <w:rPr>
          <w:sz w:val="22"/>
          <w:szCs w:val="28"/>
        </w:rPr>
        <w:t xml:space="preserve"> г. </w:t>
      </w:r>
      <w:r>
        <w:rPr>
          <w:i/>
          <w:sz w:val="22"/>
          <w:szCs w:val="28"/>
        </w:rPr>
        <w:t>Нижневартовск</w:t>
      </w:r>
      <w:r>
        <w:rPr>
          <w:sz w:val="22"/>
          <w:szCs w:val="28"/>
        </w:rPr>
        <w:t>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оздала и апробировала программу литературного курс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« </w:t>
      </w:r>
      <w:r>
        <w:rPr>
          <w:i/>
          <w:sz w:val="22"/>
          <w:szCs w:val="28"/>
        </w:rPr>
        <w:t>Проба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пера</w:t>
      </w:r>
      <w:r>
        <w:rPr>
          <w:sz w:val="22"/>
          <w:szCs w:val="28"/>
        </w:rPr>
        <w:t>»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Работы учеников, данного курса, печатались в </w:t>
      </w:r>
      <w:r>
        <w:rPr>
          <w:i/>
          <w:sz w:val="22"/>
          <w:szCs w:val="28"/>
        </w:rPr>
        <w:t>сборнике</w:t>
      </w:r>
      <w:r>
        <w:rPr>
          <w:sz w:val="22"/>
          <w:szCs w:val="28"/>
        </w:rPr>
        <w:t xml:space="preserve"> «</w:t>
      </w:r>
      <w:r>
        <w:rPr>
          <w:i/>
          <w:sz w:val="22"/>
          <w:szCs w:val="28"/>
        </w:rPr>
        <w:t>Маленькая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муза</w:t>
      </w:r>
      <w:r>
        <w:rPr>
          <w:sz w:val="22"/>
          <w:szCs w:val="28"/>
        </w:rPr>
        <w:t xml:space="preserve">» (2003-2007гг.), </w:t>
      </w:r>
      <w:r>
        <w:rPr>
          <w:i/>
          <w:sz w:val="22"/>
          <w:szCs w:val="28"/>
        </w:rPr>
        <w:t>газете</w:t>
      </w:r>
      <w:r>
        <w:rPr>
          <w:sz w:val="22"/>
          <w:szCs w:val="28"/>
        </w:rPr>
        <w:t xml:space="preserve"> «</w:t>
      </w:r>
      <w:r>
        <w:rPr>
          <w:i/>
          <w:sz w:val="22"/>
          <w:szCs w:val="28"/>
        </w:rPr>
        <w:t>Варта</w:t>
      </w:r>
      <w:r>
        <w:rPr>
          <w:sz w:val="22"/>
          <w:szCs w:val="28"/>
        </w:rPr>
        <w:t xml:space="preserve">»(2011г.), </w:t>
      </w:r>
      <w:r>
        <w:rPr>
          <w:i/>
          <w:sz w:val="22"/>
          <w:szCs w:val="28"/>
        </w:rPr>
        <w:t>дневнике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нижневартовского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школьника</w:t>
      </w:r>
      <w:r>
        <w:rPr>
          <w:sz w:val="22"/>
          <w:szCs w:val="28"/>
        </w:rPr>
        <w:t xml:space="preserve">(2009г.), </w:t>
      </w:r>
      <w:r>
        <w:rPr>
          <w:i/>
          <w:sz w:val="22"/>
          <w:szCs w:val="28"/>
        </w:rPr>
        <w:t>сборнике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стихов</w:t>
      </w:r>
      <w:r>
        <w:rPr>
          <w:sz w:val="22"/>
          <w:szCs w:val="28"/>
        </w:rPr>
        <w:t xml:space="preserve"> «</w:t>
      </w:r>
      <w:r>
        <w:rPr>
          <w:i/>
          <w:sz w:val="22"/>
          <w:szCs w:val="28"/>
        </w:rPr>
        <w:t>Мой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Нижневартовск</w:t>
      </w:r>
      <w:r>
        <w:rPr>
          <w:sz w:val="22"/>
          <w:szCs w:val="28"/>
        </w:rPr>
        <w:t xml:space="preserve">»(2012г.) </w:t>
      </w:r>
    </w:p>
    <w:p>
      <w:pPr>
        <w:pStyle w:val="Normal"/>
        <w:jc w:val="both"/>
        <w:rPr/>
      </w:pPr>
      <w:r>
        <w:rPr>
          <w:sz w:val="22"/>
          <w:szCs w:val="28"/>
        </w:rPr>
        <w:t>Работает по учебно-методическому комплексу «</w:t>
      </w:r>
      <w:r>
        <w:rPr>
          <w:i/>
          <w:sz w:val="22"/>
          <w:szCs w:val="28"/>
        </w:rPr>
        <w:t>Гармония</w:t>
      </w:r>
      <w:r>
        <w:rPr>
          <w:sz w:val="22"/>
          <w:szCs w:val="28"/>
        </w:rPr>
        <w:t>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 работе учителя можно прочитать в журнале «</w:t>
      </w:r>
      <w:r>
        <w:rPr>
          <w:i/>
          <w:sz w:val="22"/>
          <w:szCs w:val="28"/>
        </w:rPr>
        <w:t>Кто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есть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кто</w:t>
      </w:r>
      <w:r>
        <w:rPr>
          <w:sz w:val="22"/>
          <w:szCs w:val="28"/>
        </w:rPr>
        <w:t xml:space="preserve"> в </w:t>
      </w:r>
      <w:r>
        <w:rPr>
          <w:i/>
          <w:sz w:val="22"/>
          <w:szCs w:val="28"/>
        </w:rPr>
        <w:t>российском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образовании»</w:t>
      </w:r>
      <w:r>
        <w:rPr>
          <w:sz w:val="22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70815</wp:posOffset>
            </wp:positionV>
            <wp:extent cx="782320" cy="1095375"/>
            <wp:effectExtent l="0" t="0" r="0" b="0"/>
            <wp:wrapTight wrapText="bothSides">
              <wp:wrapPolygon edited="0">
                <wp:start x="18622" y="0"/>
                <wp:lineTo x="17374" y="135"/>
                <wp:lineTo x="14780" y="889"/>
                <wp:lineTo x="14397" y="1438"/>
                <wp:lineTo x="13630" y="2192"/>
                <wp:lineTo x="13342" y="2260"/>
                <wp:lineTo x="11901" y="3220"/>
                <wp:lineTo x="9307" y="5484"/>
                <wp:lineTo x="8830" y="6580"/>
                <wp:lineTo x="8350" y="7128"/>
                <wp:lineTo x="8830" y="7678"/>
                <wp:lineTo x="8156" y="8021"/>
                <wp:lineTo x="7678" y="8501"/>
                <wp:lineTo x="7678" y="8775"/>
                <wp:lineTo x="8350" y="9871"/>
                <wp:lineTo x="8444" y="10558"/>
                <wp:lineTo x="8925" y="10969"/>
                <wp:lineTo x="9788" y="10969"/>
                <wp:lineTo x="4222" y="11449"/>
                <wp:lineTo x="2589" y="11724"/>
                <wp:lineTo x="2589" y="12067"/>
                <wp:lineTo x="2109" y="12409"/>
                <wp:lineTo x="1342" y="13095"/>
                <wp:lineTo x="1534" y="14397"/>
                <wp:lineTo x="3358" y="15357"/>
                <wp:lineTo x="-4" y="16592"/>
                <wp:lineTo x="-94" y="16935"/>
                <wp:lineTo x="93" y="19197"/>
                <wp:lineTo x="573" y="19678"/>
                <wp:lineTo x="1148" y="19747"/>
                <wp:lineTo x="6140" y="21529"/>
                <wp:lineTo x="6909" y="21529"/>
                <wp:lineTo x="7101" y="21529"/>
                <wp:lineTo x="10077" y="20844"/>
                <wp:lineTo x="10557" y="20844"/>
                <wp:lineTo x="14588" y="19883"/>
                <wp:lineTo x="14685" y="18649"/>
                <wp:lineTo x="15166" y="17278"/>
                <wp:lineTo x="14588" y="16866"/>
                <wp:lineTo x="13533" y="16455"/>
                <wp:lineTo x="9980" y="15357"/>
                <wp:lineTo x="9022" y="14261"/>
                <wp:lineTo x="10846" y="10969"/>
                <wp:lineTo x="12478" y="10969"/>
                <wp:lineTo x="13342" y="10558"/>
                <wp:lineTo x="13245" y="9871"/>
                <wp:lineTo x="13630" y="9871"/>
                <wp:lineTo x="14780" y="9049"/>
                <wp:lineTo x="14974" y="7678"/>
                <wp:lineTo x="15646" y="6580"/>
                <wp:lineTo x="17084" y="5484"/>
                <wp:lineTo x="17467" y="5484"/>
                <wp:lineTo x="17948" y="4798"/>
                <wp:lineTo x="17853" y="4387"/>
                <wp:lineTo x="18525" y="3288"/>
                <wp:lineTo x="20061" y="2192"/>
                <wp:lineTo x="21021" y="1095"/>
                <wp:lineTo x="21600" y="341"/>
                <wp:lineTo x="21502" y="0"/>
                <wp:lineTo x="19772" y="0"/>
                <wp:lineTo x="18622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143000" cy="979805"/>
            <wp:effectExtent l="0" t="0" r="0" b="0"/>
            <wp:wrapTight wrapText="bothSides">
              <wp:wrapPolygon edited="0">
                <wp:start x="6962" y="118"/>
                <wp:lineTo x="5543" y="360"/>
                <wp:lineTo x="2710" y="1702"/>
                <wp:lineTo x="2240" y="2680"/>
                <wp:lineTo x="1175" y="4023"/>
                <wp:lineTo x="469" y="5977"/>
                <wp:lineTo x="231" y="7927"/>
                <wp:lineTo x="352" y="9882"/>
                <wp:lineTo x="822" y="11832"/>
                <wp:lineTo x="1650" y="13786"/>
                <wp:lineTo x="2710" y="15737"/>
                <wp:lineTo x="4362" y="17691"/>
                <wp:lineTo x="6841" y="19642"/>
                <wp:lineTo x="6962" y="20012"/>
                <wp:lineTo x="10855" y="21473"/>
                <wp:lineTo x="11682" y="21473"/>
                <wp:lineTo x="15106" y="21473"/>
                <wp:lineTo x="15813" y="21473"/>
                <wp:lineTo x="18999" y="20012"/>
                <wp:lineTo x="19115" y="19642"/>
                <wp:lineTo x="20654" y="17691"/>
                <wp:lineTo x="21362" y="15737"/>
                <wp:lineTo x="21600" y="13786"/>
                <wp:lineTo x="21478" y="11832"/>
                <wp:lineTo x="21125" y="9882"/>
                <wp:lineTo x="20296" y="7927"/>
                <wp:lineTo x="19115" y="5977"/>
                <wp:lineTo x="17464" y="4023"/>
                <wp:lineTo x="15576" y="2438"/>
                <wp:lineTo x="14985" y="1702"/>
                <wp:lineTo x="11092" y="241"/>
                <wp:lineTo x="9794" y="118"/>
                <wp:lineTo x="6962" y="11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онспект занятия.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Тема</w:t>
      </w:r>
      <w:r>
        <w:rPr>
          <w:sz w:val="22"/>
          <w:szCs w:val="28"/>
        </w:rPr>
        <w:t>:  Фразеологизмы - народная мудрость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Цель</w:t>
      </w:r>
      <w:r>
        <w:rPr>
          <w:sz w:val="22"/>
          <w:szCs w:val="28"/>
        </w:rPr>
        <w:t>: Ознакомить учащихся с понятием фразеологизма, как устойчивого сочетания слов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Задачи</w:t>
      </w:r>
      <w:r>
        <w:rPr>
          <w:sz w:val="22"/>
          <w:szCs w:val="28"/>
        </w:rPr>
        <w:t xml:space="preserve">: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ить узнавать в речи фразеологизмы, умело их использовать, выяснить какую роль играют фразеологизмы в нашей речи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умение пользоваться фразеологизмами в собственной речи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олнять словарный запас учащихся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Оборудование</w:t>
      </w:r>
      <w:r>
        <w:rPr>
          <w:sz w:val="22"/>
          <w:szCs w:val="28"/>
        </w:rPr>
        <w:t>:</w:t>
      </w:r>
      <w:r>
        <w:rPr>
          <w:sz w:val="22"/>
        </w:rPr>
        <w:t xml:space="preserve"> </w:t>
      </w:r>
      <w:r>
        <w:rPr>
          <w:sz w:val="22"/>
          <w:szCs w:val="28"/>
        </w:rPr>
        <w:t>карточки со словами, индивидуальный раздаточный материал для логических упражнений, мультимедийная аппаратура, карточки для индивидуальной работы, словар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Ход урока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8"/>
        </w:rPr>
      </w:pPr>
      <w:r>
        <w:rPr>
          <w:sz w:val="22"/>
          <w:szCs w:val="28"/>
        </w:rPr>
        <w:t>1.Орг. момент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12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усть мы с вами ещё не знакомы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Но, надеюсь, друг друга поймём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А помогут нам в этом знания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оторые мы на уроке найдём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.Изучение нового материал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- Начинаем наш занятие. </w:t>
      </w:r>
      <w:r>
        <w:rPr>
          <w:b/>
          <w:sz w:val="22"/>
          <w:szCs w:val="28"/>
        </w:rPr>
        <w:t>Зарубите себе на носу</w:t>
      </w:r>
      <w:r>
        <w:rPr>
          <w:sz w:val="22"/>
          <w:szCs w:val="28"/>
        </w:rPr>
        <w:t xml:space="preserve">, вам сегодня придётся </w:t>
      </w:r>
      <w:r>
        <w:rPr>
          <w:b/>
          <w:sz w:val="22"/>
          <w:szCs w:val="28"/>
        </w:rPr>
        <w:t>работать засучив рукава</w:t>
      </w:r>
      <w:r>
        <w:rPr>
          <w:sz w:val="22"/>
          <w:szCs w:val="28"/>
        </w:rPr>
        <w:t xml:space="preserve">. В случае временной неудачи </w:t>
      </w:r>
      <w:r>
        <w:rPr>
          <w:b/>
          <w:sz w:val="22"/>
          <w:szCs w:val="28"/>
        </w:rPr>
        <w:t>не падайте духом</w:t>
      </w:r>
      <w:r>
        <w:rPr>
          <w:sz w:val="22"/>
          <w:szCs w:val="28"/>
        </w:rPr>
        <w:t>, а</w:t>
      </w:r>
      <w:r>
        <w:rPr>
          <w:b/>
          <w:sz w:val="22"/>
          <w:szCs w:val="28"/>
        </w:rPr>
        <w:t xml:space="preserve"> возьмите себя в руки</w:t>
      </w:r>
      <w:r>
        <w:rPr>
          <w:sz w:val="22"/>
          <w:szCs w:val="28"/>
        </w:rPr>
        <w:t xml:space="preserve"> и заново принимайтесь за дело. Ручаюсь, в конечном счёте, вас ждёт успех!</w:t>
      </w:r>
    </w:p>
    <w:p>
      <w:pPr>
        <w:pStyle w:val="Normal"/>
        <w:jc w:val="both"/>
        <w:rPr/>
      </w:pPr>
      <w:r>
        <w:rPr>
          <w:sz w:val="22"/>
          <w:szCs w:val="28"/>
        </w:rPr>
        <w:t>- Все вам было понятно в моем пожелании? Значит, как мы будем работать?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b/>
          <w:sz w:val="22"/>
          <w:szCs w:val="28"/>
        </w:rPr>
        <w:t>Зарубите себе на носу</w:t>
      </w:r>
      <w:r>
        <w:rPr>
          <w:sz w:val="22"/>
          <w:szCs w:val="28"/>
        </w:rPr>
        <w:t xml:space="preserve"> – запоминать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b/>
          <w:sz w:val="22"/>
          <w:szCs w:val="28"/>
        </w:rPr>
        <w:t>Работать, засучив рукава</w:t>
      </w:r>
      <w:r>
        <w:rPr>
          <w:sz w:val="22"/>
          <w:szCs w:val="28"/>
        </w:rPr>
        <w:t xml:space="preserve"> – усердно работать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b/>
          <w:sz w:val="22"/>
          <w:szCs w:val="28"/>
        </w:rPr>
        <w:t>Не падайте духом</w:t>
      </w:r>
      <w:r>
        <w:rPr>
          <w:sz w:val="22"/>
          <w:szCs w:val="28"/>
        </w:rPr>
        <w:t xml:space="preserve"> – не унывать в случае неудачи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b/>
          <w:sz w:val="22"/>
          <w:szCs w:val="28"/>
        </w:rPr>
        <w:t>Возьмите себя в руки</w:t>
      </w:r>
      <w:r>
        <w:rPr>
          <w:sz w:val="22"/>
          <w:szCs w:val="28"/>
        </w:rPr>
        <w:t xml:space="preserve"> – работать сосредоточенно</w:t>
      </w:r>
    </w:p>
    <w:p>
      <w:pPr>
        <w:pStyle w:val="Normal"/>
        <w:ind w:right="1128" w:hanging="0"/>
        <w:jc w:val="both"/>
        <w:rPr/>
      </w:pPr>
      <w:r>
        <w:rPr>
          <w:sz w:val="22"/>
          <w:szCs w:val="28"/>
        </w:rPr>
        <w:t>- А кто знает, что это за необычные выражения?</w:t>
      </w:r>
    </w:p>
    <w:p>
      <w:pPr>
        <w:pStyle w:val="Normal"/>
        <w:ind w:right="1128" w:hanging="0"/>
        <w:jc w:val="both"/>
        <w:rPr>
          <w:sz w:val="22"/>
          <w:szCs w:val="28"/>
        </w:rPr>
      </w:pPr>
      <w:r>
        <w:rPr>
          <w:sz w:val="22"/>
          <w:szCs w:val="28"/>
        </w:rPr>
        <w:t>- А как они называются?</w:t>
      </w:r>
    </w:p>
    <w:p>
      <w:pPr>
        <w:pStyle w:val="Normal"/>
        <w:ind w:right="1128" w:hanging="0"/>
        <w:jc w:val="both"/>
        <w:rPr/>
      </w:pPr>
      <w:r>
        <w:rPr>
          <w:sz w:val="22"/>
          <w:szCs w:val="28"/>
        </w:rPr>
        <w:t>- Давайте вместе прочитаем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7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516"/>
      </w:tblGrid>
      <w:tr>
        <w:trPr>
          <w:trHeight w:val="41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уби себе на нос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а</w:t>
            </w:r>
          </w:p>
        </w:tc>
      </w:tr>
    </w:tbl>
    <w:p>
      <w:pPr>
        <w:pStyle w:val="Normal"/>
        <w:ind w:right="1128" w:hanging="0"/>
        <w:jc w:val="both"/>
        <w:rPr>
          <w:sz w:val="22"/>
          <w:szCs w:val="28"/>
        </w:rPr>
      </w:pPr>
      <w:r>
        <w:rPr>
          <w:sz w:val="22"/>
          <w:szCs w:val="28"/>
        </w:rPr>
        <w:t>-Догадались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901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учив рука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оло</w:t>
            </w:r>
          </w:p>
        </w:tc>
      </w:tr>
    </w:tbl>
    <w:p>
      <w:pPr>
        <w:pStyle w:val="Normal"/>
        <w:ind w:right="1128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334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ьми себя в ру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з</w:t>
            </w:r>
          </w:p>
        </w:tc>
      </w:tr>
    </w:tbl>
    <w:p>
      <w:pPr>
        <w:pStyle w:val="Normal"/>
        <w:ind w:right="112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7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570"/>
      </w:tblGrid>
      <w:tr>
        <w:trPr>
          <w:trHeight w:val="45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падайте духо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- </w:t>
      </w:r>
      <w:r>
        <w:rPr/>
        <w:t>Какова тема нашего занятия?</w:t>
      </w:r>
    </w:p>
    <w:tbl>
      <w:tblPr>
        <w:tblW w:w="453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8"/>
              </w:rPr>
            </w:pPr>
            <w:r>
              <w:rPr>
                <w:color w:val="000080"/>
                <w:sz w:val="22"/>
                <w:szCs w:val="28"/>
              </w:rPr>
              <w:t>Фразеологизмы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</w:t>
      </w:r>
    </w:p>
    <w:p>
      <w:pPr>
        <w:pStyle w:val="Normal"/>
        <w:jc w:val="both"/>
        <w:rPr/>
      </w:pPr>
      <w:r>
        <w:rPr>
          <w:sz w:val="22"/>
          <w:szCs w:val="28"/>
        </w:rPr>
        <w:t>- Зачем нам нужно изучать фразеологизмы? (Для яркости речи, для выразительности, они помогают говорить метко и кратко, способствуют развитию логического мышления)</w:t>
      </w:r>
    </w:p>
    <w:p>
      <w:pPr>
        <w:pStyle w:val="Normal"/>
        <w:jc w:val="both"/>
        <w:rPr/>
      </w:pPr>
      <w:r>
        <w:rPr>
          <w:sz w:val="22"/>
          <w:szCs w:val="28"/>
        </w:rPr>
        <w:t>- А что же такое фразеологизмы? (варианты детей)</w:t>
      </w:r>
    </w:p>
    <w:p>
      <w:pPr>
        <w:pStyle w:val="Normal"/>
        <w:jc w:val="both"/>
        <w:rPr/>
      </w:pPr>
      <w:r>
        <w:rPr>
          <w:sz w:val="22"/>
          <w:szCs w:val="28"/>
        </w:rPr>
        <w:t>- Всё это ваши предположения. А кто из вас более точно определил, что такое фразеологизмы, мы узнаем после того, как проиграем сказку.</w:t>
      </w:r>
    </w:p>
    <w:p>
      <w:pPr>
        <w:pStyle w:val="Normal"/>
        <w:jc w:val="both"/>
        <w:rPr/>
      </w:pPr>
      <w:r>
        <w:rPr>
          <w:sz w:val="22"/>
          <w:szCs w:val="28"/>
        </w:rPr>
        <w:t>- Любите сказки?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- Эта сказка вам </w:t>
      </w:r>
      <w:r>
        <w:rPr>
          <w:b/>
          <w:sz w:val="22"/>
          <w:szCs w:val="28"/>
        </w:rPr>
        <w:t>подскаже</w:t>
      </w:r>
      <w:r>
        <w:rPr>
          <w:sz w:val="22"/>
          <w:szCs w:val="28"/>
        </w:rPr>
        <w:t>т, что же такое фразеологизм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Будьте внимательны!</w:t>
      </w:r>
    </w:p>
    <w:p>
      <w:pPr>
        <w:pStyle w:val="Normal"/>
        <w:jc w:val="both"/>
        <w:rPr/>
      </w:pPr>
      <w:r>
        <w:rPr>
          <w:sz w:val="22"/>
          <w:szCs w:val="28"/>
        </w:rPr>
        <w:t>- Для игры мне нужно 3 человека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- Каждый из вас - слово. 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ольёшь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« </w:t>
      </w:r>
      <w:r>
        <w:rPr>
          <w:i/>
          <w:iCs/>
          <w:sz w:val="22"/>
          <w:szCs w:val="28"/>
        </w:rPr>
        <w:t>Старые люди рассказывают, что в древнем государстве встречались бродячие слова. Словно тени слонялись они по стране, одинокие, несчастные, нигде не находили себе пристанища. И что самое грустное, они никак не могли встретить друзей. Но однажды по стране прошёл слух, что в царстве- государстве появился волшебник, который всех одиноких и несчастных делает счастливыми. Со всех сторон съехались разные слова в этот город. Очень им хотелось найти друзей. Волшебник выстроил эти слова в определённом порядке, и повелел им друг друга величать братьями, никогда не терять друг друга, держаться крепко за руки. И, приняв клятву верности, друг другу, стали называться фразеологизмами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Прочитайте, какой фразеологизм получилс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одой не разольёшь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 xml:space="preserve">- </w:t>
      </w:r>
      <w:r>
        <w:rPr>
          <w:sz w:val="22"/>
          <w:szCs w:val="28"/>
        </w:rPr>
        <w:t>Что обозначает этот фразеологизм?(очень дружно)</w:t>
      </w:r>
    </w:p>
    <w:p>
      <w:pPr>
        <w:pStyle w:val="Normal"/>
        <w:jc w:val="both"/>
        <w:rPr/>
      </w:pPr>
      <w:r>
        <w:rPr>
          <w:sz w:val="22"/>
          <w:szCs w:val="28"/>
        </w:rPr>
        <w:t>-</w:t>
      </w:r>
      <w:r>
        <w:rPr>
          <w:i/>
          <w:iCs/>
          <w:sz w:val="22"/>
          <w:szCs w:val="28"/>
        </w:rPr>
        <w:t>Это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выражение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появилось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очень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давно</w:t>
      </w:r>
      <w:r>
        <w:rPr>
          <w:sz w:val="22"/>
          <w:szCs w:val="28"/>
        </w:rPr>
        <w:t xml:space="preserve">. И </w:t>
      </w:r>
      <w:r>
        <w:rPr>
          <w:i/>
          <w:iCs/>
          <w:sz w:val="22"/>
          <w:szCs w:val="28"/>
        </w:rPr>
        <w:t>вот</w:t>
      </w:r>
      <w:r>
        <w:rPr>
          <w:sz w:val="22"/>
          <w:szCs w:val="28"/>
        </w:rPr>
        <w:t xml:space="preserve"> с </w:t>
      </w:r>
      <w:r>
        <w:rPr>
          <w:i/>
          <w:iCs/>
          <w:sz w:val="22"/>
          <w:szCs w:val="28"/>
        </w:rPr>
        <w:t>чем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оно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связано</w:t>
      </w:r>
      <w:r>
        <w:rPr>
          <w:sz w:val="22"/>
          <w:szCs w:val="28"/>
        </w:rPr>
        <w:t xml:space="preserve">. </w:t>
      </w:r>
      <w:r>
        <w:rPr>
          <w:i/>
          <w:iCs/>
          <w:sz w:val="22"/>
          <w:szCs w:val="28"/>
        </w:rPr>
        <w:t>Как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известно</w:t>
      </w:r>
      <w:r>
        <w:rPr>
          <w:sz w:val="22"/>
          <w:szCs w:val="28"/>
        </w:rPr>
        <w:t xml:space="preserve">, </w:t>
      </w:r>
      <w:r>
        <w:rPr>
          <w:i/>
          <w:iCs/>
          <w:sz w:val="22"/>
          <w:szCs w:val="28"/>
        </w:rPr>
        <w:t>бык</w:t>
      </w:r>
      <w:r>
        <w:rPr>
          <w:sz w:val="22"/>
          <w:szCs w:val="28"/>
        </w:rPr>
        <w:t xml:space="preserve"> в </w:t>
      </w:r>
      <w:r>
        <w:rPr>
          <w:i/>
          <w:iCs/>
          <w:sz w:val="22"/>
          <w:szCs w:val="28"/>
        </w:rPr>
        <w:t>стаде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должен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быть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один</w:t>
      </w:r>
      <w:r>
        <w:rPr>
          <w:sz w:val="22"/>
          <w:szCs w:val="28"/>
        </w:rPr>
        <w:t xml:space="preserve">. </w:t>
      </w:r>
      <w:r>
        <w:rPr>
          <w:i/>
          <w:iCs/>
          <w:sz w:val="22"/>
          <w:szCs w:val="28"/>
        </w:rPr>
        <w:t>Когда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появляется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ещё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один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бык</w:t>
      </w:r>
      <w:r>
        <w:rPr>
          <w:sz w:val="22"/>
          <w:szCs w:val="28"/>
        </w:rPr>
        <w:t xml:space="preserve">, </w:t>
      </w:r>
      <w:r>
        <w:rPr>
          <w:i/>
          <w:iCs/>
          <w:sz w:val="22"/>
          <w:szCs w:val="28"/>
        </w:rPr>
        <w:t>сразу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между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ними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завязывается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драка. В эту минуту к быкам лучше было не подходить. Они могли легко поранить пастуха. Так вот пастухи придумали разливать водой дерущихся быков. Пока огорошенные быки приходили в себя, их разводили в разные стороны. Вот с тех пор выражение « водой не разольёшь» говорит о том, что кто-то крепко связан, просто как быки во время драки рогами. Позже стали так говорить</w:t>
      </w:r>
      <w:r>
        <w:rPr>
          <w:sz w:val="22"/>
          <w:szCs w:val="28"/>
        </w:rPr>
        <w:t xml:space="preserve"> о больших друзьях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Есть ли в вашем классе ребята, о которых можно сказать водой не разольёшь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Хотите ещё поиграть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17"/>
        <w:gridCol w:w="1901"/>
        <w:gridCol w:w="190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у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а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По моей команде попробуйте сами выстроиться в определённом порядк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Какой фразеологизм получился?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8"/>
        </w:rPr>
        <w:t xml:space="preserve">Как с гуся вода 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-</w:t>
      </w:r>
      <w:r>
        <w:rPr>
          <w:sz w:val="22"/>
          <w:szCs w:val="28"/>
        </w:rPr>
        <w:t xml:space="preserve"> Что обозначает? (ему или ей всё нипочём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</w:t>
      </w:r>
      <w:r>
        <w:rPr>
          <w:i/>
          <w:iCs/>
          <w:sz w:val="22"/>
          <w:szCs w:val="28"/>
        </w:rPr>
        <w:t>Раньше больных детей обливали наговорной водой и приговаривали: «Как с гуся вода уйди болезнь худоба с нашего дитя», и верили, что всякие болезни с их дочери или сына уйдут так же быстро, как стекает вода с гусиного оперения, так как перья водоплавающих птиц смазаны жиром, и поэтому вода не смачивает перья, а скатывается по жиру.</w:t>
      </w:r>
    </w:p>
    <w:p>
      <w:pPr>
        <w:pStyle w:val="Normal"/>
        <w:jc w:val="both"/>
        <w:rPr/>
      </w:pPr>
      <w:r>
        <w:rPr>
          <w:sz w:val="22"/>
          <w:szCs w:val="28"/>
        </w:rPr>
        <w:t>-А сейчас я усложню задание. дам одно лишнее слово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Нужно 5 человек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03"/>
        <w:gridCol w:w="1551"/>
        <w:gridCol w:w="1516"/>
        <w:gridCol w:w="148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яну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во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та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Ребята, помните ,что слова стоят в определённом порядке, лишних не должно быть. Может кто-то сразу целиком его вспомнит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Какой фразеологизм получился?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януть кота за хвост</w:t>
      </w:r>
    </w:p>
    <w:p>
      <w:pPr>
        <w:pStyle w:val="Normal"/>
        <w:jc w:val="both"/>
        <w:rPr/>
      </w:pPr>
      <w:r>
        <w:rPr>
          <w:sz w:val="22"/>
          <w:szCs w:val="28"/>
        </w:rPr>
        <w:t>- Что обозначает? (надолго затягивать какое-либо дело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Как вы думаете, что это такое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Вы поняли ,что такое фразеологизмы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ойчивые сочетания с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льзя заменять слова и менять их местам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влекаются из памяти целиком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8"/>
        </w:rPr>
        <w:t xml:space="preserve">- В русском языке насчитывается  </w:t>
      </w:r>
      <w:r>
        <w:rPr>
          <w:b/>
          <w:sz w:val="22"/>
          <w:szCs w:val="28"/>
        </w:rPr>
        <w:t>несколько</w:t>
      </w:r>
      <w:r>
        <w:rPr>
          <w:sz w:val="22"/>
          <w:szCs w:val="28"/>
        </w:rPr>
        <w:t xml:space="preserve"> десятков тысяч фразеологизмов, но  к сожалению  в речи мы их используем очень мало, ограниченно.</w:t>
      </w:r>
    </w:p>
    <w:p>
      <w:pPr>
        <w:pStyle w:val="Normal"/>
        <w:jc w:val="both"/>
        <w:rPr/>
      </w:pPr>
      <w:r>
        <w:rPr>
          <w:sz w:val="22"/>
          <w:szCs w:val="28"/>
        </w:rPr>
        <w:t>- А откуда мы можем узнать о фразеологизмах?( книги, кино, телевидение, от старших, из словарей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-Сами фразеологизмы, их значение, историю происхождения мы можем узнать вот из этих словарей (выставка, слайд). </w:t>
      </w:r>
      <w:r>
        <w:rPr>
          <w:b/>
          <w:sz w:val="22"/>
          <w:szCs w:val="28"/>
        </w:rPr>
        <w:t>А также в интернете  www. grammar.</w:t>
      </w:r>
      <w:r>
        <w:rPr>
          <w:b/>
          <w:sz w:val="22"/>
          <w:szCs w:val="28"/>
          <w:lang w:val="en-US"/>
        </w:rPr>
        <w:t>ru</w:t>
      </w:r>
      <w:r>
        <w:rPr>
          <w:sz w:val="22"/>
          <w:szCs w:val="28"/>
        </w:rPr>
        <w:t xml:space="preserve">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В речи мы употребляем фразеологизмы даже не замечая этого. Так и случилось с ребятами. Послушайте истори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«Четырёхлетняя Светлана спросила у мамы:</w:t>
      </w:r>
    </w:p>
    <w:p>
      <w:pPr>
        <w:pStyle w:val="Normal"/>
        <w:jc w:val="both"/>
        <w:rPr/>
      </w:pPr>
      <w:r>
        <w:rPr>
          <w:sz w:val="22"/>
          <w:szCs w:val="28"/>
        </w:rPr>
        <w:t>- Скоро ли наступит лето?</w:t>
      </w:r>
    </w:p>
    <w:p>
      <w:pPr>
        <w:pStyle w:val="Normal"/>
        <w:jc w:val="both"/>
        <w:rPr/>
      </w:pPr>
      <w:r>
        <w:rPr>
          <w:sz w:val="22"/>
          <w:szCs w:val="28"/>
        </w:rPr>
        <w:t>- Скоро, ты и оглянуться не успеешь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Светлана стала как-то странно оглядыватьс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Я оглядываюсь, оглядываюсь, а лета всё нет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-А бывает еще и так, (про нос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«Мама говорит своей дочери после долгой разлуки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Как ты похудела, Надюша, один нос остался!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А разве, мама, у меня было два носа?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Какие фразеологизмы вы услышали?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глянуться не успела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олько один нос осталс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Каким одним словом можно заменить? (быстро, похудела)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-Эти и другие фразеологизмы нам рассказал К.И.Чуковский в  книге «</w:t>
      </w:r>
      <w:r>
        <w:rPr>
          <w:i/>
          <w:iCs/>
          <w:sz w:val="22"/>
          <w:szCs w:val="28"/>
        </w:rPr>
        <w:t>От двух до пяти</w:t>
      </w:r>
      <w:r>
        <w:rPr>
          <w:sz w:val="22"/>
          <w:szCs w:val="28"/>
        </w:rPr>
        <w:t>»(показать книгу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Хотите узнать, какие ещё фразеологизмы есть в русском языке?</w:t>
      </w:r>
    </w:p>
    <w:p>
      <w:pPr>
        <w:pStyle w:val="Style16"/>
        <w:rPr>
          <w:color w:val="000000"/>
          <w:sz w:val="22"/>
          <w:szCs w:val="28"/>
        </w:rPr>
      </w:pPr>
      <w:r>
        <w:rPr>
          <w:sz w:val="22"/>
          <w:szCs w:val="28"/>
        </w:rPr>
        <w:t>-Давайте поработаем в группах. Давайте вспомним правила работы в группе:</w:t>
      </w:r>
    </w:p>
    <w:p>
      <w:pPr>
        <w:pStyle w:val="Style16"/>
        <w:numPr>
          <w:ilvl w:val="0"/>
          <w:numId w:val="9"/>
        </w:numPr>
        <w:spacing w:before="280" w:after="280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«</w:t>
      </w:r>
      <w:r>
        <w:rPr>
          <w:i/>
          <w:color w:val="000000"/>
          <w:sz w:val="22"/>
          <w:szCs w:val="28"/>
        </w:rPr>
        <w:t>Вместе не трудно,</w:t>
        <w:br/>
        <w:t>вместе не тесно,</w:t>
        <w:br/>
        <w:t>вместе легко</w:t>
        <w:br/>
        <w:t>и всегда интересно!»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>
          <w:rStyle w:val="Emphasis"/>
          <w:color w:val="000000"/>
          <w:sz w:val="22"/>
          <w:szCs w:val="28"/>
        </w:rPr>
        <w:t>Говорим вежливо,</w:t>
      </w:r>
      <w:r>
        <w:rPr>
          <w:rStyle w:val="Appleconvertedspace"/>
          <w:iCs/>
          <w:color w:val="000000"/>
          <w:sz w:val="22"/>
          <w:szCs w:val="28"/>
        </w:rPr>
        <w:t> </w:t>
      </w:r>
      <w:r>
        <w:rPr>
          <w:rStyle w:val="Emphasis"/>
          <w:color w:val="000000"/>
          <w:sz w:val="22"/>
          <w:szCs w:val="28"/>
        </w:rPr>
        <w:t>называем собеседников по имени,</w:t>
      </w:r>
      <w:r>
        <w:rPr>
          <w:iCs/>
          <w:color w:val="000000"/>
          <w:sz w:val="22"/>
          <w:szCs w:val="28"/>
        </w:rPr>
        <w:br/>
      </w:r>
      <w:r>
        <w:rPr>
          <w:rStyle w:val="Emphasis"/>
          <w:color w:val="000000"/>
          <w:sz w:val="22"/>
          <w:szCs w:val="28"/>
        </w:rPr>
        <w:t>говорим по очереди, не перебивая друг друга, говорим  вполголоса,</w:t>
      </w:r>
      <w:r>
        <w:rPr>
          <w:iCs/>
          <w:color w:val="000000"/>
          <w:sz w:val="22"/>
          <w:szCs w:val="28"/>
        </w:rPr>
        <w:br/>
      </w:r>
      <w:r>
        <w:rPr>
          <w:rStyle w:val="Emphasis"/>
          <w:color w:val="000000"/>
          <w:sz w:val="22"/>
          <w:szCs w:val="28"/>
        </w:rPr>
        <w:t>внимательно слушаем, четко высказываем свое мнение,</w:t>
      </w:r>
      <w:r>
        <w:rPr>
          <w:iCs/>
          <w:color w:val="000000"/>
          <w:sz w:val="22"/>
          <w:szCs w:val="28"/>
        </w:rPr>
        <w:br/>
      </w:r>
      <w:r>
        <w:rPr>
          <w:rStyle w:val="Emphasis"/>
          <w:color w:val="000000"/>
          <w:sz w:val="22"/>
          <w:szCs w:val="28"/>
        </w:rPr>
        <w:t>соблюдаем порядок на парте, уважаем мнение собеседника.</w:t>
      </w:r>
    </w:p>
    <w:p>
      <w:pPr>
        <w:pStyle w:val="Style16"/>
        <w:jc w:val="both"/>
        <w:rPr/>
      </w:pPr>
      <w:r>
        <w:rPr>
          <w:b/>
          <w:iCs/>
          <w:color w:val="000000"/>
          <w:sz w:val="22"/>
          <w:szCs w:val="28"/>
        </w:rPr>
        <w:t>Каждой группе я даю карточки, на которых записаны слова. - Вам нужно составить фразеологизмы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91"/>
        <w:gridCol w:w="1847"/>
        <w:gridCol w:w="191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    ка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п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д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     ка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о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я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льце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     заруби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б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с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     иск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ыпетс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-</w:t>
      </w:r>
      <w:r>
        <w:rPr>
          <w:sz w:val="22"/>
          <w:szCs w:val="28"/>
        </w:rPr>
        <w:t>Группы готовы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редставитель от группы читает, а участники других  групп  объясняют значение.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</w:rPr>
        <w:t>В других странах тоже есть фразеологизмы</w:t>
      </w:r>
      <w:r>
        <w:rPr>
          <w:i/>
          <w:iCs/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sz w:val="22"/>
          <w:szCs w:val="28"/>
        </w:rPr>
        <w:t>1.</w:t>
      </w:r>
      <w:r>
        <w:rPr>
          <w:i/>
          <w:iCs/>
          <w:sz w:val="22"/>
          <w:szCs w:val="28"/>
        </w:rPr>
        <w:t>Англичане говорят- похожи как две горошины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   </w:t>
      </w:r>
      <w:r>
        <w:rPr>
          <w:i/>
          <w:iCs/>
          <w:sz w:val="22"/>
          <w:szCs w:val="28"/>
        </w:rPr>
        <w:t>Шведы - как две ягоды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   </w:t>
      </w:r>
      <w:r>
        <w:rPr>
          <w:i/>
          <w:iCs/>
          <w:sz w:val="22"/>
          <w:szCs w:val="28"/>
        </w:rPr>
        <w:t>Немцы - как яйцо и яйц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.Англичане - знаю как кисть своей рук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Французы -  знаю как собственный карман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3.Немцы – надо записать себе за ушам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   </w:t>
      </w:r>
      <w:r>
        <w:rPr>
          <w:b/>
          <w:bCs/>
          <w:i/>
          <w:iCs/>
          <w:sz w:val="22"/>
          <w:szCs w:val="28"/>
        </w:rPr>
        <w:t>Французы – надо вбить себе в голову</w:t>
      </w:r>
    </w:p>
    <w:p>
      <w:pPr>
        <w:pStyle w:val="Normal"/>
        <w:jc w:val="both"/>
        <w:rPr/>
      </w:pPr>
      <w:r>
        <w:rPr>
          <w:sz w:val="22"/>
          <w:szCs w:val="28"/>
        </w:rPr>
        <w:t>4.</w:t>
      </w:r>
      <w:r>
        <w:rPr>
          <w:i/>
          <w:iCs/>
          <w:sz w:val="22"/>
          <w:szCs w:val="28"/>
        </w:rPr>
        <w:t>Англичане после случившегося видят звёзды</w:t>
      </w:r>
    </w:p>
    <w:p>
      <w:pPr>
        <w:pStyle w:val="Normal"/>
        <w:jc w:val="both"/>
        <w:rPr/>
      </w:pPr>
      <w:r>
        <w:rPr>
          <w:i/>
          <w:iCs/>
          <w:sz w:val="22"/>
          <w:szCs w:val="28"/>
        </w:rPr>
        <w:t xml:space="preserve">   </w:t>
      </w:r>
      <w:r>
        <w:rPr>
          <w:i/>
          <w:iCs/>
          <w:sz w:val="22"/>
          <w:szCs w:val="28"/>
        </w:rPr>
        <w:t>Французы – 36 подсвечников</w:t>
      </w:r>
      <w:r>
        <w:rPr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2"/>
          <w:szCs w:val="28"/>
        </w:rPr>
        <w:t xml:space="preserve">                </w:t>
      </w:r>
      <w:r>
        <w:rPr>
          <w:color w:val="000080"/>
          <w:sz w:val="22"/>
          <w:szCs w:val="28"/>
        </w:rPr>
        <w:t>Физминутка</w:t>
      </w:r>
      <w:r>
        <w:rPr>
          <w:sz w:val="22"/>
          <w:szCs w:val="28"/>
        </w:rPr>
        <w:t xml:space="preserve">  ( деление на группы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А сейчас отдохнём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Игра « Покажи у себя»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8"/>
        </w:rPr>
      </w:pPr>
      <w:r>
        <w:rPr>
          <w:sz w:val="22"/>
          <w:szCs w:val="28"/>
        </w:rPr>
        <w:t>-Я загадываю загадки, а вы, ребята, не называете слово, а показываете у себ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8"/>
        </w:rPr>
      </w:pPr>
      <w:r>
        <w:rPr>
          <w:sz w:val="22"/>
          <w:szCs w:val="28"/>
        </w:rPr>
        <w:t>- Его вешают в унынии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Его задирают, зазнаваясь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Его всюду суют, вмешиваясь не в своё дело.(нос)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Не цветы, а вянут,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Не ладоши, а ими хлопают, если чего-то не понимают,</w:t>
      </w:r>
    </w:p>
    <w:p>
      <w:pPr>
        <w:pStyle w:val="Normal"/>
        <w:jc w:val="both"/>
        <w:rPr/>
      </w:pPr>
      <w:r>
        <w:rPr>
          <w:i/>
          <w:iCs/>
          <w:sz w:val="22"/>
          <w:szCs w:val="28"/>
        </w:rPr>
        <w:t>Не бельё, а их развешивают</w:t>
      </w:r>
      <w:r>
        <w:rPr>
          <w:sz w:val="22"/>
          <w:szCs w:val="28"/>
        </w:rPr>
        <w:t>.(уши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8"/>
        </w:rPr>
      </w:pPr>
      <w:r>
        <w:rPr>
          <w:sz w:val="22"/>
          <w:szCs w:val="28"/>
        </w:rPr>
        <w:t>-Его проглатывают, упорно не желая о чём-то говорить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н хорошо подвешен у человека, который умеет бойко и метко говорить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8"/>
        </w:rPr>
      </w:pPr>
      <w:r>
        <w:rPr>
          <w:sz w:val="22"/>
          <w:szCs w:val="28"/>
        </w:rPr>
        <w:t>Его держат за зубами, когда не хотят говорить лишнего.(язык)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Они могут разбегаться в разные стороны,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В них пускают пыль, если хотят обмануть,</w:t>
      </w:r>
    </w:p>
    <w:p>
      <w:pPr>
        <w:pStyle w:val="Normal"/>
        <w:jc w:val="both"/>
        <w:rPr/>
      </w:pPr>
      <w:r>
        <w:rPr>
          <w:i/>
          <w:iCs/>
          <w:sz w:val="22"/>
          <w:szCs w:val="28"/>
        </w:rPr>
        <w:t>Их можно сделать большими от удивления</w:t>
      </w:r>
      <w:r>
        <w:rPr>
          <w:sz w:val="22"/>
          <w:szCs w:val="28"/>
        </w:rPr>
        <w:t>.(глаза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(Отгадки написаны на карточках)</w:t>
      </w:r>
    </w:p>
    <w:p>
      <w:pPr>
        <w:pStyle w:val="Normal"/>
        <w:jc w:val="both"/>
        <w:rPr/>
      </w:pPr>
      <w:r>
        <w:rPr>
          <w:sz w:val="22"/>
          <w:szCs w:val="28"/>
        </w:rPr>
        <w:t>- Ребята, нужно найти только одну карточку.</w:t>
      </w:r>
    </w:p>
    <w:p>
      <w:pPr>
        <w:pStyle w:val="Normal"/>
        <w:jc w:val="both"/>
        <w:rPr/>
      </w:pPr>
      <w:r>
        <w:rPr>
          <w:sz w:val="22"/>
          <w:szCs w:val="28"/>
        </w:rPr>
        <w:t>- У кого на карточке слово глаза?</w:t>
      </w:r>
    </w:p>
    <w:p>
      <w:pPr>
        <w:pStyle w:val="Normal"/>
        <w:jc w:val="both"/>
        <w:rPr/>
      </w:pPr>
      <w:r>
        <w:rPr>
          <w:sz w:val="22"/>
          <w:szCs w:val="28"/>
        </w:rPr>
        <w:t>- Ваш стол №1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(Так же со словами язык, уши).</w:t>
      </w:r>
    </w:p>
    <w:p>
      <w:pPr>
        <w:pStyle w:val="Normal"/>
        <w:jc w:val="both"/>
        <w:rPr/>
      </w:pPr>
      <w:r>
        <w:rPr>
          <w:sz w:val="22"/>
          <w:szCs w:val="28"/>
        </w:rPr>
        <w:t>- Подойдите к своим столам.</w:t>
      </w:r>
    </w:p>
    <w:p>
      <w:pPr>
        <w:pStyle w:val="Normal"/>
        <w:jc w:val="both"/>
        <w:rPr/>
      </w:pPr>
      <w:r>
        <w:rPr>
          <w:sz w:val="22"/>
          <w:szCs w:val="28"/>
        </w:rPr>
        <w:t>- А сейчас выполним физминутку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- Выполняем упражнения для глаз( </w:t>
      </w:r>
      <w:r>
        <w:rPr>
          <w:i/>
          <w:iCs/>
          <w:sz w:val="22"/>
          <w:szCs w:val="28"/>
        </w:rPr>
        <w:t>на перчатках кружки, я вожу руками, дети следят глазами)</w:t>
      </w:r>
    </w:p>
    <w:p>
      <w:pPr>
        <w:pStyle w:val="Normal"/>
        <w:jc w:val="both"/>
        <w:rPr/>
      </w:pPr>
      <w:r>
        <w:rPr>
          <w:sz w:val="22"/>
          <w:szCs w:val="28"/>
        </w:rPr>
        <w:t>- Теперь упражнение для ушей</w:t>
      </w:r>
    </w:p>
    <w:p>
      <w:pPr>
        <w:pStyle w:val="Normal"/>
        <w:jc w:val="both"/>
        <w:rPr/>
      </w:pPr>
      <w:r>
        <w:rPr>
          <w:sz w:val="22"/>
          <w:szCs w:val="28"/>
        </w:rPr>
        <w:t>«</w:t>
      </w:r>
      <w:r>
        <w:rPr>
          <w:i/>
          <w:iCs/>
          <w:sz w:val="22"/>
          <w:szCs w:val="28"/>
        </w:rPr>
        <w:t>Ухо правое вперёд, а потом его назад,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а потом опять вперёд, и немного потрясём,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Мы танцуем буги-вуги, поворачиваемся в круге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И в ладоши хлопаем вот так 1,2,3. 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Ухо левое вперёд, а потом его назад,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а потом опять вперёд, и немного потрясём,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Мы танцуем буги-вуги, поворачиваемся в круге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И в ладоши хлопаем вот так 1,2,3.»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- Отдохнули, ребята, садитесь, посмотрите на состав вашей новой группы.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-Ну а теперь </w:t>
      </w:r>
      <w:r>
        <w:rPr>
          <w:b/>
          <w:bCs/>
          <w:sz w:val="22"/>
          <w:szCs w:val="28"/>
        </w:rPr>
        <w:t>засучите рукава</w:t>
      </w:r>
      <w:r>
        <w:rPr>
          <w:sz w:val="22"/>
          <w:szCs w:val="28"/>
        </w:rPr>
        <w:t xml:space="preserve"> и </w:t>
      </w:r>
      <w:r>
        <w:rPr>
          <w:b/>
          <w:bCs/>
          <w:sz w:val="22"/>
          <w:szCs w:val="28"/>
        </w:rPr>
        <w:t>мотайте на ус</w:t>
      </w:r>
      <w:r>
        <w:rPr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аждому участнику группы даётся карточка с фразеологизмами и свободными словосочетаниями. Вам нужно в тетрадь выписать только фразеологизм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00"/>
        <w:gridCol w:w="396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Не вешать н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убые глаз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роглотил  язы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расный н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 глазу на гла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ной язы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статься с нос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зкие глаз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тянуть за язы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носый н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сивенькие глаз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ой язы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левать нос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оть глаз выкол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орошо подвешен язык</w:t>
            </w:r>
          </w:p>
        </w:tc>
      </w:tr>
      <w:tr>
        <w:trPr>
          <w:trHeight w:val="4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с картош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лопать глаз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зовый язык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роверка работ учащихся. Представитель группы называет и даёт объяснение. На слайде появляются эти фразеологизм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Молодцы, ребята, справились с заданием. А сейчас будете работать коллективно в группе. Вам нужно на карточках выбрать фразеологизм, который по значению не подходит к другим, то есть найти  четвёртый лишний. В прямоугольник вписывайте букву под которым лишний фразеологизм записан. Задание сложное, поэтому сначала советуйтесь с членами вашей команды, а потом кто-то один будет записывать буквы в прямоугольник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Тест « Четвертый лишний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) как сельдей в бочке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кот наплакал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г) повернуться негде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8"/>
        </w:rPr>
        <w:t>д.) яблоку негде упасть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) никуда не годится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л) все как на подбор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) один к одному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) молодец к молодцу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) на краю света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) за тридевять земель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т) не ближний свет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а) рукой подать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е) на всех парусах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ж) в мгновение ок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в) черепашьим шагом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) во весь ду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) сложа руки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к) засучив рукав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ф) не покладая рук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ц) работать рука об руку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аво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Что получилось в прямоугольнике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Встаньте у кого получилось слово браво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Вы молодцы, вам за работу ставлю 5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Вот и подошёл к концу наш урок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Что нового вы узнали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Что такое фразеологизмы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Какие фразеологизмы запомнили?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Дома я  предлагаю вам самим найти фразеологизмы, в которых встречаются названия животных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А сейчас давайте оценим нашу работу тоже фразеологизмам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На столах у вас лежат воздушные шарики. Выберите шарик с таким фразеологизмом, который  больше подходит к вашей работ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Я пришла к вам как снег на голову, но вы не растерялись, помогали мне в работе, держали ушки на макушке, смотрели в оба, мотали на ус. Я желаю вам в  дальнейшей учёбе ни пуха ни пера,  в добрый час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3558540</wp:posOffset>
            </wp:positionV>
            <wp:extent cx="809625" cy="1133475"/>
            <wp:effectExtent l="0" t="0" r="0" b="0"/>
            <wp:wrapTight wrapText="bothSides">
              <wp:wrapPolygon edited="0">
                <wp:start x="18622" y="0"/>
                <wp:lineTo x="17374" y="135"/>
                <wp:lineTo x="14780" y="889"/>
                <wp:lineTo x="14397" y="1438"/>
                <wp:lineTo x="13630" y="2192"/>
                <wp:lineTo x="13342" y="2260"/>
                <wp:lineTo x="11901" y="3220"/>
                <wp:lineTo x="9307" y="5484"/>
                <wp:lineTo x="8830" y="6580"/>
                <wp:lineTo x="8350" y="7128"/>
                <wp:lineTo x="8830" y="7678"/>
                <wp:lineTo x="8156" y="8021"/>
                <wp:lineTo x="7678" y="8501"/>
                <wp:lineTo x="7678" y="8775"/>
                <wp:lineTo x="8350" y="9871"/>
                <wp:lineTo x="8444" y="10558"/>
                <wp:lineTo x="8925" y="10969"/>
                <wp:lineTo x="9788" y="10969"/>
                <wp:lineTo x="4222" y="11449"/>
                <wp:lineTo x="2589" y="11724"/>
                <wp:lineTo x="2589" y="12067"/>
                <wp:lineTo x="2109" y="12409"/>
                <wp:lineTo x="1342" y="13095"/>
                <wp:lineTo x="1534" y="14397"/>
                <wp:lineTo x="3358" y="15357"/>
                <wp:lineTo x="-4" y="16592"/>
                <wp:lineTo x="-94" y="16935"/>
                <wp:lineTo x="93" y="19197"/>
                <wp:lineTo x="573" y="19678"/>
                <wp:lineTo x="1148" y="19747"/>
                <wp:lineTo x="6140" y="21529"/>
                <wp:lineTo x="6909" y="21529"/>
                <wp:lineTo x="7101" y="21529"/>
                <wp:lineTo x="10077" y="20844"/>
                <wp:lineTo x="10557" y="20844"/>
                <wp:lineTo x="14588" y="19883"/>
                <wp:lineTo x="14685" y="18649"/>
                <wp:lineTo x="15166" y="17278"/>
                <wp:lineTo x="14588" y="16866"/>
                <wp:lineTo x="13533" y="16455"/>
                <wp:lineTo x="9980" y="15357"/>
                <wp:lineTo x="9022" y="14261"/>
                <wp:lineTo x="10846" y="10969"/>
                <wp:lineTo x="12478" y="10969"/>
                <wp:lineTo x="13342" y="10558"/>
                <wp:lineTo x="13245" y="9871"/>
                <wp:lineTo x="13630" y="9871"/>
                <wp:lineTo x="14780" y="9049"/>
                <wp:lineTo x="14974" y="7678"/>
                <wp:lineTo x="15646" y="6580"/>
                <wp:lineTo x="17084" y="5484"/>
                <wp:lineTo x="17467" y="5484"/>
                <wp:lineTo x="17948" y="4798"/>
                <wp:lineTo x="17853" y="4387"/>
                <wp:lineTo x="18525" y="3288"/>
                <wp:lineTo x="20061" y="2192"/>
                <wp:lineTo x="21021" y="1095"/>
                <wp:lineTo x="21600" y="341"/>
                <wp:lineTo x="21502" y="0"/>
                <wp:lineTo x="19772" y="0"/>
                <wp:lineTo x="18622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3558540</wp:posOffset>
            </wp:positionV>
            <wp:extent cx="809625" cy="1133475"/>
            <wp:effectExtent l="0" t="0" r="0" b="0"/>
            <wp:wrapTight wrapText="bothSides">
              <wp:wrapPolygon edited="0">
                <wp:start x="18622" y="0"/>
                <wp:lineTo x="17374" y="135"/>
                <wp:lineTo x="14780" y="889"/>
                <wp:lineTo x="14397" y="1438"/>
                <wp:lineTo x="13630" y="2192"/>
                <wp:lineTo x="13342" y="2260"/>
                <wp:lineTo x="11901" y="3220"/>
                <wp:lineTo x="9307" y="5484"/>
                <wp:lineTo x="8830" y="6580"/>
                <wp:lineTo x="8350" y="7128"/>
                <wp:lineTo x="8830" y="7678"/>
                <wp:lineTo x="8156" y="8021"/>
                <wp:lineTo x="7678" y="8501"/>
                <wp:lineTo x="7678" y="8775"/>
                <wp:lineTo x="8350" y="9871"/>
                <wp:lineTo x="8444" y="10558"/>
                <wp:lineTo x="8925" y="10969"/>
                <wp:lineTo x="9788" y="10969"/>
                <wp:lineTo x="4222" y="11449"/>
                <wp:lineTo x="2589" y="11724"/>
                <wp:lineTo x="2589" y="12067"/>
                <wp:lineTo x="2109" y="12409"/>
                <wp:lineTo x="1342" y="13095"/>
                <wp:lineTo x="1534" y="14397"/>
                <wp:lineTo x="3358" y="15357"/>
                <wp:lineTo x="-4" y="16592"/>
                <wp:lineTo x="-94" y="16935"/>
                <wp:lineTo x="93" y="19197"/>
                <wp:lineTo x="573" y="19678"/>
                <wp:lineTo x="1148" y="19747"/>
                <wp:lineTo x="6140" y="21529"/>
                <wp:lineTo x="6909" y="21529"/>
                <wp:lineTo x="7101" y="21529"/>
                <wp:lineTo x="10077" y="20844"/>
                <wp:lineTo x="10557" y="20844"/>
                <wp:lineTo x="14588" y="19883"/>
                <wp:lineTo x="14685" y="18649"/>
                <wp:lineTo x="15166" y="17278"/>
                <wp:lineTo x="14588" y="16866"/>
                <wp:lineTo x="13533" y="16455"/>
                <wp:lineTo x="9980" y="15357"/>
                <wp:lineTo x="9022" y="14261"/>
                <wp:lineTo x="10846" y="10969"/>
                <wp:lineTo x="12478" y="10969"/>
                <wp:lineTo x="13342" y="10558"/>
                <wp:lineTo x="13245" y="9871"/>
                <wp:lineTo x="13630" y="9871"/>
                <wp:lineTo x="14780" y="9049"/>
                <wp:lineTo x="14974" y="7678"/>
                <wp:lineTo x="15646" y="6580"/>
                <wp:lineTo x="17084" y="5484"/>
                <wp:lineTo x="17467" y="5484"/>
                <wp:lineTo x="17948" y="4798"/>
                <wp:lineTo x="17853" y="4387"/>
                <wp:lineTo x="18525" y="3288"/>
                <wp:lineTo x="20061" y="2192"/>
                <wp:lineTo x="21021" y="1095"/>
                <wp:lineTo x="21600" y="341"/>
                <wp:lineTo x="21502" y="0"/>
                <wp:lineTo x="19772" y="0"/>
                <wp:lineTo x="18622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043940</wp:posOffset>
                </wp:positionV>
                <wp:extent cx="914400" cy="1228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жа р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2.2pt;width:71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жа р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518910</wp:posOffset>
                </wp:positionV>
                <wp:extent cx="1047750" cy="1106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учив рук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13.3pt;width:82.4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сучив рук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729740</wp:posOffset>
                </wp:positionV>
                <wp:extent cx="1209675" cy="1228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бить баклу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6.2pt;width:95.2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бить баклуш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43940</wp:posOffset>
                </wp:positionV>
                <wp:extent cx="1209675" cy="12801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не        покладая          р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2.2pt;width:95.2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не        покладая          р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53260</wp:posOffset>
                </wp:positionV>
                <wp:extent cx="1514475" cy="14655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6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рж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шки на макуш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3.8pt;width:119.2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рж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шки на макуш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81960</wp:posOffset>
                </wp:positionV>
                <wp:extent cx="1000125" cy="1285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ал    на 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34.8pt;width:78.7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ал    на 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58240</wp:posOffset>
                </wp:positionV>
                <wp:extent cx="914400" cy="1228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жа р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1.2pt;width:71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жа р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81660</wp:posOffset>
                </wp:positionV>
                <wp:extent cx="1047750" cy="1106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учив рук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5.8pt;width:82.4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сучив рук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38760</wp:posOffset>
                </wp:positionV>
                <wp:extent cx="1209675" cy="12287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бить баклу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.8pt;width:95.2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бить баклуш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95960</wp:posOffset>
                </wp:positionV>
                <wp:extent cx="1123950" cy="14560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отрел       во все гл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4.8pt;width:88.45pt;height:11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отрел       во все гл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81660</wp:posOffset>
                </wp:positionV>
                <wp:extent cx="1000125" cy="14382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устя рук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5.8pt;width:78.7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устя рук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067560</wp:posOffset>
                </wp:positionV>
                <wp:extent cx="1209675" cy="12801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не        покладая          р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2.8pt;width:95.2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не        покладая          р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8790</wp:posOffset>
                </wp:positionH>
                <wp:positionV relativeFrom="paragraph">
                  <wp:posOffset>1257300</wp:posOffset>
                </wp:positionV>
                <wp:extent cx="1000125" cy="19532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5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вил м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99pt;width:78.7pt;height:1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вил м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753360</wp:posOffset>
                </wp:positionV>
                <wp:extent cx="1200150" cy="1543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л до седьмого п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16.8pt;width:94.4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л до седьмого п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610360</wp:posOffset>
                </wp:positionV>
                <wp:extent cx="1099185" cy="12287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итал вор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6.8pt;width:86.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читал вор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296160</wp:posOffset>
                </wp:positionV>
                <wp:extent cx="1514475" cy="14655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6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рж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шки на макуш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0.8pt;width:119.2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рж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шки на макуш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981960</wp:posOffset>
                </wp:positionV>
                <wp:extent cx="1000125" cy="1285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ал    на 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34.8pt;width:78.7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ал    на 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Дополнительный материал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lang w:val="en-US" w:eastAsia="en-US"/>
        </w:rPr>
        <w:t>Конкурс</w:t>
      </w:r>
      <w:r>
        <w:rPr>
          <w:b/>
          <w:bCs/>
          <w:sz w:val="28"/>
        </w:rPr>
        <w:t xml:space="preserve"> «</w:t>
      </w:r>
      <w:r>
        <w:rPr>
          <w:b/>
          <w:bCs/>
          <w:lang w:val="en-US" w:eastAsia="en-US"/>
        </w:rPr>
        <w:t>Фразеологический</w:t>
      </w:r>
      <w:r>
        <w:rPr>
          <w:b/>
          <w:bCs/>
          <w:sz w:val="28"/>
        </w:rPr>
        <w:t xml:space="preserve"> </w:t>
      </w:r>
      <w:r>
        <w:rPr>
          <w:b/>
          <w:bCs/>
          <w:lang w:val="en-US" w:eastAsia="en-US"/>
        </w:rPr>
        <w:t>зверинец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/>
      </w:pPr>
      <w:r>
        <w:rPr>
          <w:sz w:val="22"/>
        </w:rPr>
        <w:t xml:space="preserve">Вывешивается таблица с изображением зверей: вороны, собаки в будке, </w:t>
        <w:br/>
        <w:t xml:space="preserve">курей, лошади, свиньи в болоте, медведя, волка, зайца. </w:t>
        <w:br/>
        <w:t xml:space="preserve">Задание: припомните не менее двух образных выражений с названием </w:t>
        <w:br/>
        <w:t xml:space="preserve">каждого изображенного здесь зверя и птицы. </w:t>
        <w:br/>
        <w:t xml:space="preserve">Ответы: </w:t>
      </w:r>
    </w:p>
    <w:p>
      <w:pPr>
        <w:pStyle w:val="Normal"/>
        <w:ind w:left="360" w:hanging="0"/>
        <w:rPr/>
      </w:pPr>
      <w:r>
        <w:rPr>
          <w:sz w:val="22"/>
        </w:rPr>
        <w:t>Волком смотреть на кого-либо,  волчий аппетит;</w:t>
      </w:r>
    </w:p>
    <w:p>
      <w:pPr>
        <w:pStyle w:val="Normal"/>
        <w:ind w:left="360" w:hanging="0"/>
        <w:rPr/>
      </w:pPr>
      <w:r>
        <w:rPr>
          <w:sz w:val="22"/>
        </w:rPr>
        <w:t xml:space="preserve">Заячья душа,  ехать зайцем; </w:t>
        <w:br/>
        <w:t xml:space="preserve">Медведь на ухо наступил,  медвежья услуга; </w:t>
        <w:br/>
        <w:t xml:space="preserve">Не в коня корм,  работать как лошадь; </w:t>
        <w:br/>
        <w:t xml:space="preserve">Свинья под дубом,  посади свинью за стол; </w:t>
        <w:br/>
        <w:t xml:space="preserve">Собака на сене,  собачий холод; </w:t>
        <w:br/>
        <w:t xml:space="preserve">Денег куры не клюют,  куриная память; </w:t>
        <w:br/>
        <w:t xml:space="preserve">Ворон считать,  пуганая ворона; </w:t>
        <w:br/>
        <w:t>Гусь лапчатый,  гусь свинье не товарищ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2080895</wp:posOffset>
            </wp:positionV>
            <wp:extent cx="782320" cy="1095375"/>
            <wp:effectExtent l="0" t="0" r="0" b="0"/>
            <wp:wrapTight wrapText="bothSides">
              <wp:wrapPolygon edited="0">
                <wp:start x="18622" y="0"/>
                <wp:lineTo x="17374" y="135"/>
                <wp:lineTo x="14780" y="889"/>
                <wp:lineTo x="14397" y="1438"/>
                <wp:lineTo x="13630" y="2192"/>
                <wp:lineTo x="13342" y="2260"/>
                <wp:lineTo x="11901" y="3220"/>
                <wp:lineTo x="9307" y="5484"/>
                <wp:lineTo x="8830" y="6580"/>
                <wp:lineTo x="8350" y="7128"/>
                <wp:lineTo x="8830" y="7678"/>
                <wp:lineTo x="8156" y="8021"/>
                <wp:lineTo x="7678" y="8501"/>
                <wp:lineTo x="7678" y="8775"/>
                <wp:lineTo x="8350" y="9871"/>
                <wp:lineTo x="8444" y="10558"/>
                <wp:lineTo x="8925" y="10969"/>
                <wp:lineTo x="9788" y="10969"/>
                <wp:lineTo x="4222" y="11449"/>
                <wp:lineTo x="2589" y="11724"/>
                <wp:lineTo x="2589" y="12067"/>
                <wp:lineTo x="2109" y="12409"/>
                <wp:lineTo x="1342" y="13095"/>
                <wp:lineTo x="1534" y="14397"/>
                <wp:lineTo x="3358" y="15357"/>
                <wp:lineTo x="-4" y="16592"/>
                <wp:lineTo x="-94" y="16935"/>
                <wp:lineTo x="93" y="19197"/>
                <wp:lineTo x="573" y="19678"/>
                <wp:lineTo x="1148" y="19747"/>
                <wp:lineTo x="6140" y="21529"/>
                <wp:lineTo x="6909" y="21529"/>
                <wp:lineTo x="7101" y="21529"/>
                <wp:lineTo x="10077" y="20844"/>
                <wp:lineTo x="10557" y="20844"/>
                <wp:lineTo x="14588" y="19883"/>
                <wp:lineTo x="14685" y="18649"/>
                <wp:lineTo x="15166" y="17278"/>
                <wp:lineTo x="14588" y="16866"/>
                <wp:lineTo x="13533" y="16455"/>
                <wp:lineTo x="9980" y="15357"/>
                <wp:lineTo x="9022" y="14261"/>
                <wp:lineTo x="10846" y="10969"/>
                <wp:lineTo x="12478" y="10969"/>
                <wp:lineTo x="13342" y="10558"/>
                <wp:lineTo x="13245" y="9871"/>
                <wp:lineTo x="13630" y="9871"/>
                <wp:lineTo x="14780" y="9049"/>
                <wp:lineTo x="14974" y="7678"/>
                <wp:lineTo x="15646" y="6580"/>
                <wp:lineTo x="17084" y="5484"/>
                <wp:lineTo x="17467" y="5484"/>
                <wp:lineTo x="17948" y="4798"/>
                <wp:lineTo x="17853" y="4387"/>
                <wp:lineTo x="18525" y="3288"/>
                <wp:lineTo x="20061" y="2192"/>
                <wp:lineTo x="21021" y="1095"/>
                <wp:lineTo x="21600" y="341"/>
                <wp:lineTo x="21502" y="0"/>
                <wp:lineTo x="19772" y="0"/>
                <wp:lineTo x="18622" y="0"/>
              </wp:wrapPolygon>
            </wp:wrapTight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гадки — складки</w:t>
      </w:r>
      <w:r>
        <w:rPr>
          <w:sz w:val="22"/>
        </w:rPr>
        <w:t xml:space="preserve"> </w:t>
        <w:br/>
        <w:t xml:space="preserve">  1. Дружнее этих двух ребят </w:t>
        <w:br/>
        <w:t xml:space="preserve">На свете не найдешь. </w:t>
        <w:br/>
        <w:t xml:space="preserve">О них обычно говорят: </w:t>
        <w:br/>
        <w:t xml:space="preserve">Водой... (Не разольешь). </w:t>
        <w:br/>
        <w:t xml:space="preserve"> 2.  Мы исходили городок </w:t>
        <w:br/>
        <w:t xml:space="preserve">Буквально вдоль... (И поперек). </w:t>
        <w:br/>
        <w:t xml:space="preserve">И так устали мы в дороге, </w:t>
        <w:br/>
        <w:t xml:space="preserve">Что еле...(Волочили ноги). </w:t>
        <w:br/>
        <w:t xml:space="preserve">  3. Товарищ твой просит украдкой </w:t>
        <w:br/>
        <w:t>Ответы списать из тетрадки .</w:t>
        <w:br/>
        <w:t xml:space="preserve">Не надо ~ Ведь этим ты другу </w:t>
        <w:br/>
        <w:t xml:space="preserve">Окажешь... (Медвежью услугу). </w:t>
        <w:br/>
        <w:t xml:space="preserve">  4. Фальшивят, путают слова, </w:t>
        <w:br/>
        <w:t xml:space="preserve">Поют кто в лес, ... (Кто по дрова). </w:t>
        <w:br/>
        <w:t xml:space="preserve">Ребята слушать их не станут: </w:t>
        <w:br/>
        <w:t>От этой песни уши ... (Вянут)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>
          <w:b/>
          <w:bCs/>
          <w:lang w:val="en-US" w:eastAsia="en-US"/>
        </w:rPr>
        <w:t>Конкурс</w:t>
      </w:r>
      <w:r>
        <w:rPr>
          <w:b/>
          <w:bCs/>
          <w:szCs w:val="27"/>
        </w:rPr>
        <w:t xml:space="preserve"> «</w:t>
      </w:r>
      <w:r>
        <w:rPr>
          <w:b/>
          <w:bCs/>
          <w:lang w:val="en-US" w:eastAsia="en-US"/>
        </w:rPr>
        <w:t>Лицедеи</w:t>
      </w:r>
      <w:r>
        <w:rPr>
          <w:b/>
          <w:bCs/>
          <w:szCs w:val="27"/>
        </w:rPr>
        <w:t>»</w:t>
      </w:r>
    </w:p>
    <w:p>
      <w:pPr>
        <w:pStyle w:val="Normal"/>
        <w:spacing w:before="280" w:after="280"/>
        <w:rPr/>
      </w:pPr>
      <w:r>
        <w:rPr/>
        <w:t>По 3 участника от каждой команды вытаскивают по очереди карточки с заданиями-фразеологизмами. Ребята должны при помощи пантомимы изобразить написанное на карточке, а остальные участники – угадать показанный фразеологизм. Задания на карточках:</w:t>
      </w:r>
    </w:p>
    <w:tbl>
      <w:tblPr>
        <w:tblW w:w="51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2"/>
        <w:gridCol w:w="2097"/>
      </w:tblGrid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ять на задних лапках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находить места.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усить язык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мылить шею.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асть не в бровь, а в глаз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рубить на носу.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мать голову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рот воды набрал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>
          <w:b/>
          <w:bCs/>
        </w:rPr>
        <w:t>.</w:t>
      </w:r>
      <w:r>
        <w:rPr/>
        <w:t xml:space="preserve"> «</w:t>
      </w:r>
      <w:r>
        <w:rPr>
          <w:b/>
          <w:bCs/>
          <w:lang w:val="en-US" w:eastAsia="en-US"/>
        </w:rPr>
        <w:t>На</w:t>
      </w:r>
      <w:r>
        <w:rPr/>
        <w:t xml:space="preserve"> </w:t>
      </w:r>
      <w:r>
        <w:rPr>
          <w:b/>
          <w:bCs/>
          <w:lang w:val="en-US" w:eastAsia="en-US"/>
        </w:rPr>
        <w:t>загадку</w:t>
      </w:r>
      <w:r>
        <w:rPr/>
        <w:t xml:space="preserve"> </w:t>
      </w:r>
      <w:r>
        <w:rPr>
          <w:b/>
          <w:bCs/>
          <w:lang w:val="en-US" w:eastAsia="en-US"/>
        </w:rPr>
        <w:t>дай</w:t>
      </w:r>
      <w:r>
        <w:rPr/>
        <w:t xml:space="preserve"> </w:t>
      </w:r>
      <w:r>
        <w:rPr>
          <w:b/>
          <w:bCs/>
          <w:lang w:val="en-US" w:eastAsia="en-US"/>
        </w:rPr>
        <w:t>отгадку</w:t>
      </w:r>
      <w:r>
        <w:rPr/>
        <w:t>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цветы, а вянут, не ладоши, а ими хлопают, не белье, а их развешивают. (</w:t>
      </w:r>
      <w:r>
        <w:rPr>
          <w:i/>
          <w:iCs/>
        </w:rPr>
        <w:t>Уши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го вешают, задирают и всюду суют. (</w:t>
      </w:r>
      <w:r>
        <w:rPr>
          <w:i/>
          <w:iCs/>
        </w:rPr>
        <w:t>Нос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н бывает в голове, его советуют искать в поле, на него бросают слова и деньги, после чего он свистит в кармане. (</w:t>
      </w:r>
      <w:r>
        <w:rPr>
          <w:i/>
          <w:iCs/>
        </w:rPr>
        <w:t>Ветер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го рискуешь проглотить, за него тянут, на нем что-то вертится, его держат за зубами. (</w:t>
      </w:r>
      <w:r>
        <w:rPr>
          <w:i/>
          <w:iCs/>
        </w:rPr>
        <w:t>Язык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е толкут в ступе и носят решетом, набирают в рот, а иногда выходят из нее сухими. (</w:t>
      </w:r>
      <w:r>
        <w:rPr>
          <w:i/>
          <w:iCs/>
        </w:rPr>
        <w:t>Вода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Ее заваривают, а потом расхлебывают, ее просит дырявая обувь. (</w:t>
      </w:r>
      <w:r>
        <w:rPr>
          <w:i/>
          <w:iCs/>
        </w:rPr>
        <w:t>Каша</w:t>
      </w:r>
      <w:r>
        <w:rPr/>
        <w:t>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301625</wp:posOffset>
            </wp:positionV>
            <wp:extent cx="782320" cy="1095375"/>
            <wp:effectExtent l="0" t="0" r="0" b="0"/>
            <wp:wrapTight wrapText="bothSides">
              <wp:wrapPolygon edited="0">
                <wp:start x="18622" y="0"/>
                <wp:lineTo x="17374" y="135"/>
                <wp:lineTo x="14780" y="889"/>
                <wp:lineTo x="14397" y="1438"/>
                <wp:lineTo x="13630" y="2192"/>
                <wp:lineTo x="13342" y="2260"/>
                <wp:lineTo x="11901" y="3220"/>
                <wp:lineTo x="9307" y="5484"/>
                <wp:lineTo x="8830" y="6580"/>
                <wp:lineTo x="8350" y="7128"/>
                <wp:lineTo x="8830" y="7678"/>
                <wp:lineTo x="8156" y="8021"/>
                <wp:lineTo x="7678" y="8501"/>
                <wp:lineTo x="7678" y="8775"/>
                <wp:lineTo x="8350" y="9871"/>
                <wp:lineTo x="8444" y="10558"/>
                <wp:lineTo x="8925" y="10969"/>
                <wp:lineTo x="9788" y="10969"/>
                <wp:lineTo x="4222" y="11449"/>
                <wp:lineTo x="2589" y="11724"/>
                <wp:lineTo x="2589" y="12067"/>
                <wp:lineTo x="2109" y="12409"/>
                <wp:lineTo x="1342" y="13095"/>
                <wp:lineTo x="1534" y="14397"/>
                <wp:lineTo x="3358" y="15357"/>
                <wp:lineTo x="-4" y="16592"/>
                <wp:lineTo x="-94" y="16935"/>
                <wp:lineTo x="93" y="19197"/>
                <wp:lineTo x="573" y="19678"/>
                <wp:lineTo x="1148" y="19747"/>
                <wp:lineTo x="6140" y="21529"/>
                <wp:lineTo x="6909" y="21529"/>
                <wp:lineTo x="7101" y="21529"/>
                <wp:lineTo x="10077" y="20844"/>
                <wp:lineTo x="10557" y="20844"/>
                <wp:lineTo x="14588" y="19883"/>
                <wp:lineTo x="14685" y="18649"/>
                <wp:lineTo x="15166" y="17278"/>
                <wp:lineTo x="14588" y="16866"/>
                <wp:lineTo x="13533" y="16455"/>
                <wp:lineTo x="9980" y="15357"/>
                <wp:lineTo x="9022" y="14261"/>
                <wp:lineTo x="10846" y="10969"/>
                <wp:lineTo x="12478" y="10969"/>
                <wp:lineTo x="13342" y="10558"/>
                <wp:lineTo x="13245" y="9871"/>
                <wp:lineTo x="13630" y="9871"/>
                <wp:lineTo x="14780" y="9049"/>
                <wp:lineTo x="14974" y="7678"/>
                <wp:lineTo x="15646" y="6580"/>
                <wp:lineTo x="17084" y="5484"/>
                <wp:lineTo x="17467" y="5484"/>
                <wp:lineTo x="17948" y="4798"/>
                <wp:lineTo x="17853" y="4387"/>
                <wp:lineTo x="18525" y="3288"/>
                <wp:lineTo x="20061" y="2192"/>
                <wp:lineTo x="21021" y="1095"/>
                <wp:lineTo x="21600" y="341"/>
                <wp:lineTo x="21502" y="0"/>
                <wp:lineTo x="19772" y="0"/>
                <wp:lineTo x="18622" y="0"/>
              </wp:wrapPolygon>
            </wp:wrapTight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.«Я</w:t>
      </w:r>
      <w:r>
        <w:rPr/>
        <w:t xml:space="preserve"> </w:t>
      </w:r>
      <w:r>
        <w:rPr>
          <w:b/>
          <w:bCs/>
        </w:rPr>
        <w:t>начну</w:t>
      </w:r>
      <w:r>
        <w:rPr/>
        <w:t xml:space="preserve">, 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ты</w:t>
      </w:r>
      <w:r>
        <w:rPr/>
        <w:t xml:space="preserve"> </w:t>
      </w:r>
      <w:r>
        <w:rPr>
          <w:b/>
          <w:bCs/>
        </w:rPr>
        <w:t>продолжи</w:t>
      </w:r>
      <w:r>
        <w:rPr/>
        <w:t>»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а все руки (</w:t>
      </w:r>
      <w:r>
        <w:rPr>
          <w:i/>
          <w:iCs/>
        </w:rPr>
        <w:t>мастер</w:t>
      </w:r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есть в (</w:t>
      </w:r>
      <w:r>
        <w:rPr>
          <w:i/>
          <w:iCs/>
        </w:rPr>
        <w:t>колошу</w:t>
      </w:r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Бить (</w:t>
      </w:r>
      <w:r>
        <w:rPr>
          <w:i/>
          <w:iCs/>
        </w:rPr>
        <w:t>баклуши</w:t>
      </w:r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Держать язык (</w:t>
      </w:r>
      <w:r>
        <w:rPr>
          <w:i/>
          <w:iCs/>
        </w:rPr>
        <w:t>за зубами</w:t>
      </w:r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очитал книгу (</w:t>
      </w:r>
      <w:r>
        <w:rPr>
          <w:i/>
        </w:rPr>
        <w:t>от корки</w:t>
      </w:r>
      <w:r>
        <w:rPr/>
        <w:t xml:space="preserve"> </w:t>
      </w:r>
      <w:r>
        <w:rPr>
          <w:i/>
          <w:iCs/>
        </w:rPr>
        <w:t>до корку</w:t>
      </w:r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уда глаза (</w:t>
      </w:r>
      <w:r>
        <w:rPr>
          <w:i/>
          <w:iCs/>
        </w:rPr>
        <w:t>глядят</w:t>
      </w:r>
      <w:r>
        <w:rPr/>
        <w:t>).и т.д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Нарисовать в графическом редакторе PAINT рисунок к фразеологизмам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урам на смех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уться как мышь на крупу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мар носа не подточит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едведь на ухо наступил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рутиться как белка в колес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исать как курица лапо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наться за двумя зайцам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орона в павлиньих перьях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к с гуся вод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Кот наплака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Активизация фразеологизмов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речи детей.</w:t>
      </w:r>
    </w:p>
    <w:p>
      <w:pPr>
        <w:pStyle w:val="Style16"/>
        <w:rPr/>
      </w:pPr>
      <w:r>
        <w:rPr/>
        <w:t>А сейчас замените фразеологизмы, подходящими по смыслу выражениями.</w:t>
      </w:r>
    </w:p>
    <w:p>
      <w:pPr>
        <w:pStyle w:val="Style16"/>
        <w:rPr/>
      </w:pPr>
      <w:r>
        <w:rPr/>
        <w:t>1) Ничего страшного не случилось, и нечего тебе нос вешать, пойдешь в кино завтра, - сказала мальчику мама.</w:t>
      </w:r>
    </w:p>
    <w:p>
      <w:pPr>
        <w:pStyle w:val="Style16"/>
        <w:rPr/>
      </w:pPr>
      <w:r>
        <w:rPr/>
        <w:t>2) Уже две недели ты водишь меня за нос: обещал достать нужную книгу, а ее все нет и нет.</w:t>
      </w:r>
    </w:p>
    <w:p>
      <w:pPr>
        <w:pStyle w:val="Style16"/>
        <w:rPr/>
      </w:pPr>
      <w:r>
        <w:rPr/>
        <w:t>3) Сейчас, когда нужны были настоящие знания, Петя ругал себя за то, что считал ворон на уроках.</w:t>
      </w:r>
    </w:p>
    <w:p>
      <w:pPr>
        <w:pStyle w:val="Style16"/>
        <w:rPr/>
      </w:pPr>
      <w:r>
        <w:rPr/>
        <w:t>4) Когда Игорь рассказывает свои невероятные истории, у мальчишек глаза на лоб лезут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782320" cy="1095375"/>
            <wp:effectExtent l="0" t="0" r="0" b="0"/>
            <wp:wrapTight wrapText="bothSides">
              <wp:wrapPolygon edited="0">
                <wp:start x="18622" y="0"/>
                <wp:lineTo x="17374" y="135"/>
                <wp:lineTo x="14780" y="889"/>
                <wp:lineTo x="14397" y="1438"/>
                <wp:lineTo x="13630" y="2192"/>
                <wp:lineTo x="13342" y="2260"/>
                <wp:lineTo x="11901" y="3220"/>
                <wp:lineTo x="9307" y="5484"/>
                <wp:lineTo x="8830" y="6580"/>
                <wp:lineTo x="8350" y="7128"/>
                <wp:lineTo x="8830" y="7678"/>
                <wp:lineTo x="8156" y="8021"/>
                <wp:lineTo x="7678" y="8501"/>
                <wp:lineTo x="7678" y="8775"/>
                <wp:lineTo x="8350" y="9871"/>
                <wp:lineTo x="8444" y="10558"/>
                <wp:lineTo x="8925" y="10969"/>
                <wp:lineTo x="9788" y="10969"/>
                <wp:lineTo x="4222" y="11449"/>
                <wp:lineTo x="2589" y="11724"/>
                <wp:lineTo x="2589" y="12067"/>
                <wp:lineTo x="2109" y="12409"/>
                <wp:lineTo x="1342" y="13095"/>
                <wp:lineTo x="1534" y="14397"/>
                <wp:lineTo x="3358" y="15357"/>
                <wp:lineTo x="-4" y="16592"/>
                <wp:lineTo x="-94" y="16935"/>
                <wp:lineTo x="93" y="19197"/>
                <wp:lineTo x="573" y="19678"/>
                <wp:lineTo x="1148" y="19747"/>
                <wp:lineTo x="6140" y="21529"/>
                <wp:lineTo x="6909" y="21529"/>
                <wp:lineTo x="7101" y="21529"/>
                <wp:lineTo x="10077" y="20844"/>
                <wp:lineTo x="10557" y="20844"/>
                <wp:lineTo x="14588" y="19883"/>
                <wp:lineTo x="14685" y="18649"/>
                <wp:lineTo x="15166" y="17278"/>
                <wp:lineTo x="14588" y="16866"/>
                <wp:lineTo x="13533" y="16455"/>
                <wp:lineTo x="9980" y="15357"/>
                <wp:lineTo x="9022" y="14261"/>
                <wp:lineTo x="10846" y="10969"/>
                <wp:lineTo x="12478" y="10969"/>
                <wp:lineTo x="13342" y="10558"/>
                <wp:lineTo x="13245" y="9871"/>
                <wp:lineTo x="13630" y="9871"/>
                <wp:lineTo x="14780" y="9049"/>
                <wp:lineTo x="14974" y="7678"/>
                <wp:lineTo x="15646" y="6580"/>
                <wp:lineTo x="17084" y="5484"/>
                <wp:lineTo x="17467" y="5484"/>
                <wp:lineTo x="17948" y="4798"/>
                <wp:lineTo x="17853" y="4387"/>
                <wp:lineTo x="18525" y="3288"/>
                <wp:lineTo x="20061" y="2192"/>
                <wp:lineTo x="21021" y="1095"/>
                <wp:lineTo x="21600" y="341"/>
                <wp:lineTo x="21502" y="0"/>
                <wp:lineTo x="19772" y="0"/>
                <wp:lineTo x="18622" y="0"/>
              </wp:wrapPolygon>
            </wp:wrapTight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) В этом матче игроки нашей команды держали ухо востро: они понимали, что соперник очень сильный.</w:t>
      </w:r>
    </w:p>
    <w:p>
      <w:pPr>
        <w:pStyle w:val="Style16"/>
        <w:rPr/>
      </w:pPr>
      <w:r>
        <w:rPr/>
        <w:t>6) Вчера Саша краем уха слышал, что ученики идут на экскурсию в музей.</w:t>
      </w:r>
    </w:p>
    <w:p>
      <w:pPr>
        <w:pStyle w:val="Style16"/>
        <w:rPr/>
      </w:pPr>
      <w:r>
        <w:rPr/>
        <w:t>7) Когда ты завтра утром встанешь?</w:t>
        <w:br/>
        <w:t>- Очень рано. У меня дел по горло.</w:t>
      </w:r>
    </w:p>
    <w:p>
      <w:pPr>
        <w:pStyle w:val="Style16"/>
        <w:rPr/>
      </w:pPr>
      <w:r>
        <w:rPr/>
        <w:t>8) Заруби себе на носу, перед едой всегда надо мыть руки.</w:t>
      </w:r>
    </w:p>
    <w:p>
      <w:pPr>
        <w:pStyle w:val="Normal"/>
        <w:jc w:val="both"/>
        <w:rPr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4602480</wp:posOffset>
            </wp:positionV>
            <wp:extent cx="782320" cy="1095375"/>
            <wp:effectExtent l="0" t="0" r="0" b="0"/>
            <wp:wrapTight wrapText="bothSides">
              <wp:wrapPolygon edited="0">
                <wp:start x="18622" y="0"/>
                <wp:lineTo x="17374" y="135"/>
                <wp:lineTo x="14780" y="889"/>
                <wp:lineTo x="14397" y="1438"/>
                <wp:lineTo x="13630" y="2192"/>
                <wp:lineTo x="13342" y="2260"/>
                <wp:lineTo x="11901" y="3220"/>
                <wp:lineTo x="9307" y="5484"/>
                <wp:lineTo x="8830" y="6580"/>
                <wp:lineTo x="8350" y="7128"/>
                <wp:lineTo x="8830" y="7678"/>
                <wp:lineTo x="8156" y="8021"/>
                <wp:lineTo x="7678" y="8501"/>
                <wp:lineTo x="7678" y="8775"/>
                <wp:lineTo x="8350" y="9871"/>
                <wp:lineTo x="8444" y="10558"/>
                <wp:lineTo x="8925" y="10969"/>
                <wp:lineTo x="9788" y="10969"/>
                <wp:lineTo x="4222" y="11449"/>
                <wp:lineTo x="2589" y="11724"/>
                <wp:lineTo x="2589" y="12067"/>
                <wp:lineTo x="2109" y="12409"/>
                <wp:lineTo x="1342" y="13095"/>
                <wp:lineTo x="1534" y="14397"/>
                <wp:lineTo x="3358" y="15357"/>
                <wp:lineTo x="-4" y="16592"/>
                <wp:lineTo x="-94" y="16935"/>
                <wp:lineTo x="93" y="19197"/>
                <wp:lineTo x="573" y="19678"/>
                <wp:lineTo x="1148" y="19747"/>
                <wp:lineTo x="6140" y="21529"/>
                <wp:lineTo x="6909" y="21529"/>
                <wp:lineTo x="7101" y="21529"/>
                <wp:lineTo x="10077" y="20844"/>
                <wp:lineTo x="10557" y="20844"/>
                <wp:lineTo x="14588" y="19883"/>
                <wp:lineTo x="14685" y="18649"/>
                <wp:lineTo x="15166" y="17278"/>
                <wp:lineTo x="14588" y="16866"/>
                <wp:lineTo x="13533" y="16455"/>
                <wp:lineTo x="9980" y="15357"/>
                <wp:lineTo x="9022" y="14261"/>
                <wp:lineTo x="10846" y="10969"/>
                <wp:lineTo x="12478" y="10969"/>
                <wp:lineTo x="13342" y="10558"/>
                <wp:lineTo x="13245" y="9871"/>
                <wp:lineTo x="13630" y="9871"/>
                <wp:lineTo x="14780" y="9049"/>
                <wp:lineTo x="14974" y="7678"/>
                <wp:lineTo x="15646" y="6580"/>
                <wp:lineTo x="17084" y="5484"/>
                <wp:lineTo x="17467" y="5484"/>
                <wp:lineTo x="17948" y="4798"/>
                <wp:lineTo x="17853" y="4387"/>
                <wp:lineTo x="18525" y="3288"/>
                <wp:lineTo x="20061" y="2192"/>
                <wp:lineTo x="21021" y="1095"/>
                <wp:lineTo x="21600" y="341"/>
                <wp:lineTo x="21502" y="0"/>
                <wp:lineTo x="19772" y="0"/>
                <wp:lineTo x="18622" y="0"/>
              </wp:wrapPolygon>
            </wp:wrapTight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) До лета рукой подать, и нужно подумать, где мы будем отдыхать</w:t>
      </w:r>
      <w:r>
        <w:br w:type="page"/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4872990</wp:posOffset>
            </wp:positionV>
            <wp:extent cx="782320" cy="1095375"/>
            <wp:effectExtent l="0" t="0" r="0" b="0"/>
            <wp:wrapTight wrapText="bothSides">
              <wp:wrapPolygon edited="0">
                <wp:start x="18622" y="0"/>
                <wp:lineTo x="17374" y="135"/>
                <wp:lineTo x="14780" y="889"/>
                <wp:lineTo x="14397" y="1438"/>
                <wp:lineTo x="13630" y="2192"/>
                <wp:lineTo x="13342" y="2260"/>
                <wp:lineTo x="11901" y="3220"/>
                <wp:lineTo x="9307" y="5484"/>
                <wp:lineTo x="8830" y="6580"/>
                <wp:lineTo x="8350" y="7128"/>
                <wp:lineTo x="8830" y="7678"/>
                <wp:lineTo x="8156" y="8021"/>
                <wp:lineTo x="7678" y="8501"/>
                <wp:lineTo x="7678" y="8775"/>
                <wp:lineTo x="8350" y="9871"/>
                <wp:lineTo x="8444" y="10558"/>
                <wp:lineTo x="8925" y="10969"/>
                <wp:lineTo x="9788" y="10969"/>
                <wp:lineTo x="4222" y="11449"/>
                <wp:lineTo x="2589" y="11724"/>
                <wp:lineTo x="2589" y="12067"/>
                <wp:lineTo x="2109" y="12409"/>
                <wp:lineTo x="1342" y="13095"/>
                <wp:lineTo x="1534" y="14397"/>
                <wp:lineTo x="3358" y="15357"/>
                <wp:lineTo x="-4" y="16592"/>
                <wp:lineTo x="-94" y="16935"/>
                <wp:lineTo x="93" y="19197"/>
                <wp:lineTo x="573" y="19678"/>
                <wp:lineTo x="1148" y="19747"/>
                <wp:lineTo x="6140" y="21529"/>
                <wp:lineTo x="6909" y="21529"/>
                <wp:lineTo x="7101" y="21529"/>
                <wp:lineTo x="10077" y="20844"/>
                <wp:lineTo x="10557" y="20844"/>
                <wp:lineTo x="14588" y="19883"/>
                <wp:lineTo x="14685" y="18649"/>
                <wp:lineTo x="15166" y="17278"/>
                <wp:lineTo x="14588" y="16866"/>
                <wp:lineTo x="13533" y="16455"/>
                <wp:lineTo x="9980" y="15357"/>
                <wp:lineTo x="9022" y="14261"/>
                <wp:lineTo x="10846" y="10969"/>
                <wp:lineTo x="12478" y="10969"/>
                <wp:lineTo x="13342" y="10558"/>
                <wp:lineTo x="13245" y="9871"/>
                <wp:lineTo x="13630" y="9871"/>
                <wp:lineTo x="14780" y="9049"/>
                <wp:lineTo x="14974" y="7678"/>
                <wp:lineTo x="15646" y="6580"/>
                <wp:lineTo x="17084" y="5484"/>
                <wp:lineTo x="17467" y="5484"/>
                <wp:lineTo x="17948" y="4798"/>
                <wp:lineTo x="17853" y="4387"/>
                <wp:lineTo x="18525" y="3288"/>
                <wp:lineTo x="20061" y="2192"/>
                <wp:lineTo x="21021" y="1095"/>
                <wp:lineTo x="21600" y="341"/>
                <wp:lineTo x="21502" y="0"/>
                <wp:lineTo x="19772" y="0"/>
                <wp:lineTo x="18622" y="0"/>
              </wp:wrapPolygon>
            </wp:wrapTight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5369560</wp:posOffset>
            </wp:positionV>
            <wp:extent cx="782320" cy="1095375"/>
            <wp:effectExtent l="0" t="0" r="0" b="0"/>
            <wp:wrapTight wrapText="bothSides">
              <wp:wrapPolygon edited="0">
                <wp:start x="18622" y="0"/>
                <wp:lineTo x="17374" y="135"/>
                <wp:lineTo x="14780" y="889"/>
                <wp:lineTo x="14397" y="1438"/>
                <wp:lineTo x="13630" y="2192"/>
                <wp:lineTo x="13342" y="2260"/>
                <wp:lineTo x="11901" y="3220"/>
                <wp:lineTo x="9307" y="5484"/>
                <wp:lineTo x="8830" y="6580"/>
                <wp:lineTo x="8350" y="7128"/>
                <wp:lineTo x="8830" y="7678"/>
                <wp:lineTo x="8156" y="8021"/>
                <wp:lineTo x="7678" y="8501"/>
                <wp:lineTo x="7678" y="8775"/>
                <wp:lineTo x="8350" y="9871"/>
                <wp:lineTo x="8444" y="10558"/>
                <wp:lineTo x="8925" y="10969"/>
                <wp:lineTo x="9788" y="10969"/>
                <wp:lineTo x="4222" y="11449"/>
                <wp:lineTo x="2589" y="11724"/>
                <wp:lineTo x="2589" y="12067"/>
                <wp:lineTo x="2109" y="12409"/>
                <wp:lineTo x="1342" y="13095"/>
                <wp:lineTo x="1534" y="14397"/>
                <wp:lineTo x="3358" y="15357"/>
                <wp:lineTo x="-4" y="16592"/>
                <wp:lineTo x="-94" y="16935"/>
                <wp:lineTo x="93" y="19197"/>
                <wp:lineTo x="573" y="19678"/>
                <wp:lineTo x="1148" y="19747"/>
                <wp:lineTo x="6140" y="21529"/>
                <wp:lineTo x="6909" y="21529"/>
                <wp:lineTo x="7101" y="21529"/>
                <wp:lineTo x="10077" y="20844"/>
                <wp:lineTo x="10557" y="20844"/>
                <wp:lineTo x="14588" y="19883"/>
                <wp:lineTo x="14685" y="18649"/>
                <wp:lineTo x="15166" y="17278"/>
                <wp:lineTo x="14588" y="16866"/>
                <wp:lineTo x="13533" y="16455"/>
                <wp:lineTo x="9980" y="15357"/>
                <wp:lineTo x="9022" y="14261"/>
                <wp:lineTo x="10846" y="10969"/>
                <wp:lineTo x="12478" y="10969"/>
                <wp:lineTo x="13342" y="10558"/>
                <wp:lineTo x="13245" y="9871"/>
                <wp:lineTo x="13630" y="9871"/>
                <wp:lineTo x="14780" y="9049"/>
                <wp:lineTo x="14974" y="7678"/>
                <wp:lineTo x="15646" y="6580"/>
                <wp:lineTo x="17084" y="5484"/>
                <wp:lineTo x="17467" y="5484"/>
                <wp:lineTo x="17948" y="4798"/>
                <wp:lineTo x="17853" y="4387"/>
                <wp:lineTo x="18525" y="3288"/>
                <wp:lineTo x="20061" y="2192"/>
                <wp:lineTo x="21021" y="1095"/>
                <wp:lineTo x="21600" y="341"/>
                <wp:lineTo x="21502" y="0"/>
                <wp:lineTo x="19772" y="0"/>
                <wp:lineTo x="18622" y="0"/>
              </wp:wrapPolygon>
            </wp:wrapTight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8419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Курсы «Информационные технологии в деятельности учителя предметника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Курсы «Информационные технологии в деятельности учителя- предметни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415"/>
        </w:tabs>
        <w:ind w:left="2415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1:00Z</dcterms:created>
  <dc:creator>1</dc:creator>
  <dc:description/>
  <cp:keywords/>
  <dc:language>en-US</dc:language>
  <cp:lastModifiedBy>1</cp:lastModifiedBy>
  <dcterms:modified xsi:type="dcterms:W3CDTF">2012-11-27T10:58:00Z</dcterms:modified>
  <cp:revision>36</cp:revision>
  <dc:subject/>
  <dc:title>Муниципальное бюджетное общеобразовательное учреждение «СОШ№18» г</dc:title>
</cp:coreProperties>
</file>