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ло холодне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ло тепле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а замерза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тицы улетают на ю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нег та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ля покрыта снег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ёд на реке сход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тицы прилетают с ю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ло холодне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ло тепле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а замерза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тицы улетают на ю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нег та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ля покрыта снег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ёд на реке сход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тицы прилетают с ю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ло холодне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ло тепле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а замерза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тицы улетают на ю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нег та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ля покрыта снег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ёд на реке сход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тицы прилетают с ю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ло холодне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ло тепле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а замерза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тицы улетают на ю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нег та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ля покрыта снег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ёд на реке сход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тицы прилетают с ю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ло холодне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ло тепле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а замерза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тицы улетают на ю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нег та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ля покрыта снег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ёд на реке сход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тицы прилетают с ю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ло холодне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ло тепле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а замерза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тицы улетают на ю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нег та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ля покрыта снег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ёд на реке сход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тицы прилетают с ю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ло холодне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ло тепле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а замерза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тицы улетают на ю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нег та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ля покрыта снег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ёд на реке сход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тицы прилетают с ю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ло холодне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ло тепле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а замерза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тицы улетают на ю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нег та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ля покрыта снег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ёд на реке сход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тицы прилетают с ю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ло холодне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ло тепле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а замерза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тицы улетают на ю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нег та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ля покрыта снег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ёд на реке сход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тицы прилетают с ю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ло холодне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ло тепле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а замерза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тицы улетают на ю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нег та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ля покрыта снег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ёд на реке сход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тицы прилетают с юг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55:00Z</dcterms:created>
  <dc:creator>Я</dc:creator>
  <dc:description/>
  <cp:keywords/>
  <dc:language>en-US</dc:language>
  <cp:lastModifiedBy>Я</cp:lastModifiedBy>
  <dcterms:modified xsi:type="dcterms:W3CDTF">2010-03-03T12:01:00Z</dcterms:modified>
  <cp:revision>2</cp:revision>
  <dc:subject/>
  <dc:title>•</dc:title>
</cp:coreProperties>
</file>