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урока  окружающего мира в 1А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Весна: пробуждени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казать пробуждени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. Выделить признаки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Дать представление об изменениях в жизни растений, живот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ловека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Воспитывать любовь и бережное отношение к прир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какой у нас сейчас урок? А что значит окружающий мир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знаний и постановка проблемы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 №1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узыкальным сопровождением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ход весны»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8"/>
                <w:szCs w:val="28"/>
              </w:rPr>
              <w:t>СЛАЙД №2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ход весны»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8"/>
                <w:szCs w:val="28"/>
              </w:rPr>
              <w:t>СЛАЙД №3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айковский «Март»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4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рель»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5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й»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рослушивание грамзаписи/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жде чем объявить тему урока, я хотела бы вам загадать загадку. Вы её внимательно послушайте и дадите мне ответ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лёнам, липам и дубочкам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овые дарю листочки,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илых пташек приглашаю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озвратиться с юга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И на север провожаю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Зимушку – подругу! /весна/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о чём мы будем говорить на уроке? /о весне/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какое сейчас время года?/весна/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ое время года она сменяет? /зиму/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мне признаки зимы. /становится холоднее, птицы улетают на юг, люди одеваются теплее, льдом покрывается речка, кругом снег и т.д./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ем весна отличается от зимы? /становится теплее, птицы возвращаются с юга, на деревьях набухают почки, всё кругом тает, капает с крыш и т.д./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 кто сможет мне назвать весенние месяцы? (Март, апрель, май)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знаете ли вы, что весна приходит не сразу, а постепенно. Ведь  в природе бывает 3 весны: весна света, весна воды, весна травы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МАРТ – </w:t>
            </w:r>
            <w:r>
              <w:rPr>
                <w:b/>
                <w:i/>
                <w:sz w:val="28"/>
                <w:szCs w:val="28"/>
              </w:rPr>
              <w:t>первый месяц весны. Хотя кругом лежит снег, но солнце светит ярче и теплее. С каждым днём всё дольше задерживается солнышко. Небо голубеет. С крыш капает, по –тихоньку  природа начинает просыпаться от зимнего сна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АПРЕЛЬ – </w:t>
            </w:r>
            <w:r>
              <w:rPr>
                <w:b/>
                <w:i/>
                <w:sz w:val="28"/>
                <w:szCs w:val="28"/>
              </w:rPr>
              <w:t>месяц последнего снега. Про апрель говорят, что он водою славен, проворные ручьи клокочут, сбегая в лощины и овраги. Кругом появляются лужи и первая молодая травка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МАЙ – </w:t>
            </w:r>
            <w:r>
              <w:rPr>
                <w:b/>
                <w:i/>
                <w:sz w:val="28"/>
                <w:szCs w:val="28"/>
              </w:rPr>
              <w:t>месяц зелени. Лес в мае словно рождается заново. Всё в нём такое молодое, лёгкое. Обряжаются березняки, ткут пёстрые узоры цветы на полянах, а по оврагам черёмуха развешивает нежные облака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а что повлияло на эти изменения? /потепление/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можно ли весну назвать царством? А по каким признакам?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я предлагаю вам послушать, как весну представляет известный поэт Спиридон Дрожжин в стихотворении «Весеннее царство». /слушайте внимательно, а потом я вам задам вопросы/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назовите признаки, которыми охарактеризовал весну Спиридон Дрожжин?  /звенит ручей, шумит река, с криком возвращается стая журавлей, смолою пахнет от лесов, краснеют почки лепестков, миллионами цветов покрылся луг/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когда – нибудь ходили по цветущему лугу? Приятно?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 – вышли дети погулять, остановились на лугу, дальше я быстрей бегу, лютики, ромашки, жёлтенькие кашки, собирает первый класс, вот такой букет у нас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местное открытие новых знаний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 вами говорили о весенних признаках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опробуем выделить признаки в нужном порядке из прочитанных мною стихотворений о весне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сё ярче, ярче дни за днями,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ж солнце жёлтыми кругами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лесу деревья обвело»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Солнышко стало ярче пригревать, дни стали длиннее/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А рядом у проталинки в траве, между корней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ежит, струится маленький, серебряный ручей»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алины – места, где растаял снег, и открылась земля. Раньше всего проталины появляются там, где меньше снега./появились проталины, ручьи/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Ручьи, журча, и извиваясь,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меж собой перекликаясь,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долину шумную спешат. /появились ручьи, лужи/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А там по нивам на просторе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ка раскинулась, как море,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ального зеркала светлей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речка к ней на середину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 льдиной выпускает льдину,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к будто стаю лебедей». /начался ледоход на реке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ервичное закрепление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8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 9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енний восход солнца»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 10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11, 12, 13.»Кристальные звуки»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14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обратите внимание на картину А.К. Саврасова на стр. 38.учебника,  или на слайд№8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время года здесь изображено? А как вы догадались? Назовите эти признаки?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е ли вы, что это за птицы? /грачи/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ь грачи являются первыми вестниками весны, они открывают весну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а так и называется «Грачи прилетели».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откройте с. 40, рассмотрите птиц и их гнёзда, или посмотрите на слайд№9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тицы зимуют вместе с нами, а какие прилетают весной?/синица зимует, а так как грачи открывают весну, то следом за ними прилетают скворцы, позже жаворонки и быстрые ласточки. Песня жаворонка приносит людям много радости. Недаром в народе установился обычай печь булочки в виде жаворонка/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гнёзда построили сами птицы, где им люди помогли? /построили кормушки, скворечники/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едко ребята разоряют птичьи гнёзда просто так, без нужды, из озорства. Они не думают, какой огромный вред приносят родной природе. Яйца птиц – это птичий клад. В каждом яйце скрыта жизнь – будущая птица. Птичий клад не надо трогать, иначе он может погибнуть и не принести людям радости. Да и птицы, почуяв человеческий запах, бросают свои гнёзда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обратите внимание на эти цветы. Почему их называют первоцветами?/ они первые появляются и цветут/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преле фестиваль цветов открывает мать-и-мачеха.  Следом за ней пестреют цветы медуницы, затем появляется первый подснежник, радуя людей своей красотой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многие цветы взяты под охрану. Одним из таких цветов является сон-трава. Как вы думаете, почему это происходит?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повлияла ли весна на жизнь зверей? А как?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весной после спячки пробуждаются медведи, зайцы меняют шубку, многие животные выводят детёнышей/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ной охота на зверей строго запрещена. Почему?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нельзя ловить пчёл, шмелей, бабочек?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8"/>
                <w:szCs w:val="28"/>
              </w:rPr>
              <w:t>/они опыляют растения. Там, где нет шмелей, клевер не приносит семена, пчела мёд готовит, цветы опыляет/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мы поддержим бабочек физкультминуткой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ром бабочка проснулась, потянулась, улыбнулась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 -  росой она умылась,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ва – изящно покружилась,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и – нагнулась и присела,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четыре – полетела, полетела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с приходом весны меняется жизнь людей?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работы ведут весной люди на полях, в садах и огородах?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могаете старшим весной в саду, огороде?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амост. рабо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на столе лежат карточки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вы подчеркнёте правильные ответы на вопрос: «Как меняется природа весной?»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холоднее                        Стало теплее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тает                                  Земля покрыта снегом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замерзает                         Лёд на реке сходит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ы улетают на юг              Птицы прилетают с юга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мопровер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теплее, Снег тает, лёд на реке сходит, птицы улетают с юг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 урока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ход весны»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машнее зад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аким признакам люди узнают весну? /таяние снега, ледоход на реке, цветение первоцветов, прилёт птиц из тёплых стран, появление насекомых и т.д./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главная причина весенних явлений? (потепление)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узнали на уроке?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на столах лежат вырезанные из бумаги листочки и снежинки. Если вам понравился урок и в вашей душе зажёгся весенний лучик, поднимите зелёный листочек, а если ваша душа осталась холодной,  и вам было неинтересно, поднимите снежинку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этом наш урок закончился, вы все хорошо работали, молодцы. Всем спасибо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те с родителями сделать домики для птиц по образцу на стр. 45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1:00Z</dcterms:created>
  <dc:creator>Я</dc:creator>
  <dc:description/>
  <cp:keywords/>
  <dc:language>en-US</dc:language>
  <cp:lastModifiedBy>Я</cp:lastModifiedBy>
  <cp:lastPrinted>2010-05-20T22:29:00Z</cp:lastPrinted>
  <dcterms:modified xsi:type="dcterms:W3CDTF">2010-05-20T11:32:00Z</dcterms:modified>
  <cp:revision>4</cp:revision>
  <dc:subject/>
  <dc:title>Конспект открытого урока  окружающего мира в 1А классе</dc:title>
</cp:coreProperties>
</file>