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рок по окружающему миру в 3 классе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rPr/>
      </w:pPr>
      <w:r>
        <w:rPr>
          <w:b/>
          <w:sz w:val="32"/>
          <w:szCs w:val="32"/>
        </w:rPr>
        <w:t>Цели урок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знакомить с блюдами славян, национальными блюдами русской кухни, историей возникновения этих блюд; учить работать в группах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звивать любознательность, навыки исследовательской работы, мышление, речь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оспитывать интерес к истории, уважение к традициям русского народ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омпьютер мультимедийная презентация, экран, рабочие тетради, набор карточек для каждой групп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rPr/>
      </w:pPr>
      <w:r>
        <w:rPr>
          <w:b/>
          <w:i/>
          <w:sz w:val="32"/>
          <w:szCs w:val="32"/>
        </w:rPr>
        <w:t>1. Организационный момент.</w:t>
      </w:r>
      <w:r>
        <w:rPr>
          <w:sz w:val="32"/>
          <w:szCs w:val="32"/>
        </w:rPr>
        <w:t xml:space="preserve"> (Звучит русская народная музы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Ребята, у нас сегодня необычный урок.(слайд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(Дети сидят за столами группами. Одна группа – это научные работники – учащиеся класса, хорошо работающие с дополнительной информационной литературой. Хозяин с хозяюшкой – учащиеся 3 “А класса”, Бабушка Аграфена – которая подобрала информацию о кашах и приготовлении каши. Входят Хозяин с Хозяюшкой с хлебом – солью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Xозяин: Здравствуйте, гости дорогие!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>
          <w:sz w:val="32"/>
          <w:szCs w:val="32"/>
        </w:rPr>
        <w:t>Хозяйка: Хлеб да соль вам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Xозяин: Сейчас трапезничать будем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Учитель: Ребята, что нам предложил Хозяин? (Трапезничать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От какого слова образовано слово “трапезничать”? (Трапеза.)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Знакомство с новым материалом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а) – Попробуйте объяснить значение слова “трапеза”. (Пища, еда, угощение, блюдо.)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>
          <w:sz w:val="32"/>
          <w:szCs w:val="32"/>
        </w:rPr>
        <w:t xml:space="preserve">Учитель: Сегодня моими помощниками является группа “научных работников”. Давайте спросим у них, правильно ли ответили мы на вопрос с научной точки зрения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Научный работник: Правильно. Трапеза с греческого языка – кушанье</w:t>
      </w:r>
    </w:p>
    <w:p>
      <w:pPr>
        <w:pStyle w:val="Normal"/>
        <w:rPr/>
      </w:pPr>
      <w:r>
        <w:rPr>
          <w:sz w:val="32"/>
          <w:szCs w:val="32"/>
        </w:rPr>
        <w:t>(Слайд 2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>
          <w:sz w:val="32"/>
          <w:szCs w:val="32"/>
        </w:rPr>
        <w:t xml:space="preserve">Учитель: – Как вы думаете, о чем будем говорить сегодня?( Ответы детей)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>
          <w:sz w:val="32"/>
          <w:szCs w:val="32"/>
        </w:rPr>
        <w:t>Учитель: Тема нашего урока: “Русская трапеза” (Слайд 3)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А может быть, вы знаете блюда русской кухни? 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Учитель: A без чего не обходилась ни одна трапеза в семье? (Без хлеба.)</w:t>
      </w:r>
    </w:p>
    <w:p>
      <w:pPr>
        <w:pStyle w:val="Normal"/>
        <w:ind w:left="-180" w:hanging="360"/>
        <w:rPr>
          <w:sz w:val="32"/>
          <w:szCs w:val="32"/>
        </w:rPr>
      </w:pPr>
      <w:r>
        <w:rPr>
          <w:sz w:val="32"/>
          <w:szCs w:val="32"/>
        </w:rPr>
        <w:t>а) Хлеб – это главная пища людей.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Хлеб – батюшка – так важно называли хлеб. (Слайд 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что вы знаете о хлеб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ой хлеб вы покупаете в магази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ьи мамы или бабушки пекут хлеб д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что нам расскажут о хлебе Научные работники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1-й научный работник: Хлеба были разные. На Руси с древнейших времен пекли из кислого заквашенного теста. Закваской служили дрожжи, квасная или пивная гуща, годился кусочек старого теста. Так как основной зерновой культурой была рожь, то и пекли, в основном, черный хлеб. (Хозяйка выносит на подносе черный хлеб, ставит на стол.) (Слайд 5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>
          <w:sz w:val="32"/>
          <w:szCs w:val="32"/>
        </w:rPr>
        <w:t>2-й научный работник: Но там где сеяли пшеницу, выпекали белый хлеб. Самым лучшим считался хлеб, выпеченный из пшеничной муки,(хозяйка выносит белый хлеб, ставит на стол). Таким образом, качество хлеба и, соответственно, его стоимость , были различными: круглый хлеб – подешевле, а сдобный пшеничный хлеб, каравай, – подороже. (Слайд 6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>
          <w:sz w:val="32"/>
          <w:szCs w:val="32"/>
        </w:rPr>
        <w:t>б) Учитель: – Хлеб любили, есть мягким, а сухой резали и подсушивали. Что получалось? (Сухарики) (Слайд 7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Хозяин: – Хозяйка выноси и ставит на стол румяные сухарик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в) Фрагмент из м.ф. “Колобок”: ( Слайд 8)</w:t>
      </w:r>
    </w:p>
    <w:p>
      <w:pPr>
        <w:pStyle w:val="Normal"/>
        <w:ind w:hanging="5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ейчас посмотрите на экран. (песенка колобка)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Как вы думаете, почему я вспомнила эту сказку? (Ответы детей.)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>
          <w:sz w:val="32"/>
          <w:szCs w:val="32"/>
        </w:rPr>
        <w:t>2-й Научный работник: Колобки – это круглые хлебцы . Их обычно пекли из остатков муки от пирогов и хлебов.(Слайд 9 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Учитель: Хлеб в старину ставили на самое почетное место. О важной роли хлеба говорят пословицы и поговорки, созданные нашими предками. 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Хозяйка: Предлагаю вам игру. Кто больше вспомнит пословиц и поговорок о хлеб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дание каждому столу. Работа в группа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>
          <w:sz w:val="32"/>
          <w:szCs w:val="32"/>
        </w:rPr>
        <w:t xml:space="preserve">г)  Учитель - Древним русским блюдом из молотого зерна были блины. </w:t>
      </w:r>
    </w:p>
    <w:p>
      <w:pPr>
        <w:pStyle w:val="Normal"/>
        <w:rPr/>
      </w:pPr>
      <w:r>
        <w:rPr>
          <w:sz w:val="32"/>
          <w:szCs w:val="32"/>
        </w:rPr>
        <w:t>(Хозяйка выносит блины и ставит на стол.) 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Учитель: Какой праздник без блинов не праздник? (Маслениц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чему именно блин является символом этого праздника? (Похож на Солнц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Какое еще любимое блюдо русских людей?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Учитель: Что вы знаете о каше? (Ответы детей.)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то это к нам стучится? Кто-то пришел в гости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ы любите принимать гостей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Хозяйка: Да это бабушка Аграфена пришла в гости.</w:t>
      </w:r>
    </w:p>
    <w:p>
      <w:pPr>
        <w:pStyle w:val="Normal"/>
        <w:rPr/>
      </w:pPr>
      <w:r>
        <w:rPr>
          <w:sz w:val="32"/>
          <w:szCs w:val="32"/>
        </w:rPr>
        <w:t xml:space="preserve">          – </w:t>
      </w:r>
      <w:r>
        <w:rPr>
          <w:sz w:val="32"/>
          <w:szCs w:val="32"/>
        </w:rPr>
        <w:t>Давайте спросим, что она знает о каш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Заходит Бабушка Аграфена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>
          <w:sz w:val="32"/>
          <w:szCs w:val="32"/>
        </w:rPr>
        <w:t>Бабушка Аграфена: Да, каше очень много лет, она старше хлеба. Сначала ее варили из лесных орехов. Как только человек стал сеять рожь, пшеницу, ячмень, гречиху, он научился очищать зерно, а зерна варить. Это было самое любимое среди русских людей кушанье. “Каша – матушка”, – говорили в старину. Кашу использовали и в будни, и в праздники. Ни одно хорошее застолье не обходилось в старину без каши. Даже на царских пирах она занимала почетное место. Известно более 100 видов к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какие каши знаете 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авайте поиграем: кто последний назовет кашу, тот и победил. (Приз-пакетик каши быстрого приготовления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ехнология приготовления каши у наших предков была всегда одинаковой. Хочу узнать, кто из вас умеет варить кашу? (Учащиеся рассказываю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ньше кашу засыпали в кашник – горшок, заливали водой , запаривали 5 часов. По нашим меркам это долго, зато каша получалась знат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чем полезна каша? Какая каша самая полезная? (Ответы детей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Учитель: А что на это скажут нам научные работники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3-й Научный работник: Лучшей кашей специалисты назвали гречневую, она снижает уровень сахара в крови и очень полез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тором месте своеобразного научного хит-парада оказалась овсяная каша, она изгоняет лишний холестерин из организма, ее рекомендуют при заболеваниях печени, диаб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третьем месте каша рисовая, но только из длинных зернышек круглые зерна содержат слишком много крахма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ие целебные свойства имеет каш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Бабушка Аграфена: Кто любит есть кашу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3) Учитель: Еще одна сохранившаяся доныне традиция русской кухни – горячие жидкие блю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Какие блюда вы знаете?</w:t>
      </w:r>
    </w:p>
    <w:p>
      <w:pPr>
        <w:pStyle w:val="Normal"/>
        <w:rPr/>
      </w:pPr>
      <w:r>
        <w:rPr>
          <w:sz w:val="32"/>
          <w:szCs w:val="32"/>
        </w:rPr>
        <w:t>Ни одна кухня в мире не может похвастаться таким разнообразием: щи, похлебки, солянки, уха, рассольник, окрошка и многое другое. (Слайд 10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/>
      </w:pPr>
      <w:r>
        <w:rPr>
          <w:sz w:val="32"/>
          <w:szCs w:val="32"/>
        </w:rPr>
        <w:t>4-й Научный работник: Такая пища и от голода спасет, и от холода: похлебав горячих щей, быстро согреешься, а если они густые и наваристые, так сыт полдня. Не зря в России главный столовый прибор – ложка. (Слайд 11). На Руси самой народной ложкой, конечно, была деревянная. Ею ели не только простые люди, но и купцы и бояре. Сначала деревянные ложки были грубоватыми, незатейливыми. Но позднее мастера научились придавать им форму, расписывать. В старину люди носили ложки в особых футлярах или за поясом. Без своей ложки в гости не ходили. Даже Петр 1, идя в гости, приказывал брать с собой ложку. Он ел деревянной ложкой, украшенной слоновой костью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Учитель: А кто умеет варить щи? Сейчас мы это и провери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бота в группах. На столе у каждой группы лежат карточки с названиями продуктов, которые необходимы для приготовления 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расположить продукты в том порядке, в каком нужно для приготовления 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дание: с 16 № 34 (рабочая тетрадь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бота в группа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очитайте текст. Проанализируйте его и сделайте вывод: как питались летом крестьянские семьи двести лет назад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пост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 час. утра – чай с хлебом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9 час. утра – то же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2 час. дня – редька с квасом; иногда рыба, хлеб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 час. вечера – чай с хлебом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9 час. вечера – остатки обеда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мясоед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 час. утра – чай, молоко, калачи (хлеб)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9 час. утра – то же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2 час. дня – щи, молоко, черный хлеб, квас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 час. вечера – чай, молоко, калачи (хлеб)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9 час. вечера – остатки обеда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Вывод: каждая группа делает свой вывод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rPr/>
      </w:pPr>
      <w:r>
        <w:rPr>
          <w:b/>
          <w:i/>
          <w:sz w:val="32"/>
          <w:szCs w:val="32"/>
        </w:rPr>
        <w:t>3. Итог урока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Учитель - Чтобы подвести итог нашему разговору, давайте попробуем накрыть стол как в старые русские времена. Блюда должны соответствовать русской кухне. У каждой группы должен получиться свой особенный стол. (На каждом столе карточки с названиями блюд, на обратной стороне – описание блюда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Учитель – Как вы думаете, одинаково ли питались простые крестьяне и богатые люди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>
          <w:b/>
          <w:i/>
          <w:sz w:val="32"/>
          <w:szCs w:val="32"/>
        </w:rPr>
        <w:t>4. Домашнее задание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ома прочитаете о том, как проходили пиры на Руси стр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оставить рассказ о блюдах мам и бабушек. </w:t>
      </w:r>
    </w:p>
    <w:p>
      <w:pPr>
        <w:pStyle w:val="Normal"/>
        <w:ind w:firstLine="708"/>
        <w:rPr/>
      </w:pPr>
      <w:r>
        <w:rPr>
          <w:sz w:val="32"/>
          <w:szCs w:val="32"/>
        </w:rPr>
        <w:t>Оформить книгу рецептов домашней русской кухни (по желани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9:00Z</dcterms:created>
  <dc:creator>UserXP</dc:creator>
  <dc:description/>
  <cp:keywords/>
  <dc:language>en-US</dc:language>
  <cp:lastModifiedBy>SamLab.ws</cp:lastModifiedBy>
  <dcterms:modified xsi:type="dcterms:W3CDTF">2011-10-24T18:11:00Z</dcterms:modified>
  <cp:revision>6</cp:revision>
  <dc:subject/>
  <dc:title>                                         Русская трапеза</dc:title>
</cp:coreProperties>
</file>