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нкова Светлана Вячеславовна, учитель начальных классов МБОУ СОШ №101 с углубленным изучением отдельных предметов Ленинского р-на г. Н. Новг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класс, УМК «Школа России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умение точно употреблять слова – предметы в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лове как о комплексе звуков, имеющем знач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слово и не слов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аллиграфически правильного пись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 русского языка для 1 класса Л. М. Зелениной, Т. Е. Хохл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рг.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ьте глазками - всё ли вы приготовили к работе на уроке: учебник, тетрадь, пен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в порядок своё рабоче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рнитесь лицом к своему соседу по парте, улыбнитесь ему и поприветствуйте рукопожат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дитесь за парты правильно и краси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Речевая гимнас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.Глубокий вдох (на счёт 1-5 про себя). Задержка дыхания (1-2). Выдох (1-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2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.Скороговор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инке роси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веркали утром перламут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«про себ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вслух, не спе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3 раза подряд, увеличивая тем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шёпо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чт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абота со скороговоркой: анализ содержания, словесное иллюстрирование. Повторение понятия «слов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олько предложений в скороговор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е одно, но в нём целая картина, красивая, поэтичная. Увидеть эту картину сможет только очень внимательный, вдумчивый чита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каком времени суток говорится в скороговорке? Как узн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скороговорке говорится об утре, так как мы читаем «утр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ремя года описано в скороговор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скороговорке описано лето. Есть слово-подсказка «роси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раннее летнее утро. Почему оно ранне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тро раннее, потому что росинки сверкают в лучах восходящего солн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поразило автора в это утр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втора поразила осинка с блестящими капельками 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помнили капельки росы автору скорогово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пельки росы напомнили автору перламу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значает слово «перламутр»? Обратимся к толковому словарю С. И. Ожегова. (Перламутр - ценное вещество с переливчатой окраской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бы вы были художниками, какую картинку вы бы нарисовали? (Описание картинок 1-2 ученикам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так, наша скороговорка – 1 предложение. Из чего состоит это предложение? Сколько слов в скороговор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установка: «Сегодня на уроке мы будем учиться отвечать на вопрос «Слово или не слово?» и учиться узнавать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Работа в тетради. Минутка чисто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инка для ру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. «Строим забо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. «Здороваемся с ручк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3. «Курочка пьёт водичк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букву и соединения, записанные на доске, запишите в тетрадь только те соединения с этой буквой, которые являются слов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 тили  кот трам ток 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остальные соединения не с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и ничего не обозна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 значение выделенных нами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те слово и передайте его в ладошках своему соседу по парте, объяснив значение своего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изображают игру на скрипке.)           (А теперь на барабан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 скрипочке играю,                                   Бум-бум-бу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ли-тили-тили.                                             Трам-трам-тр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чут зайки на лужайке,                              В страхе зайки разбежа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ли-тили-тили.                                              По кус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Работа с учебни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4. Дополнительно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а и укажите рукой или глазами предмет, который они назыв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ьте из данных слов предложение, содержащее вопрос. Девочки – о девочке, мальчики – о мальч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йте этот вопрос своему соседу по парте, передавая правильную интонац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ьте на вопрос , ответ запишите в тетра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5. Дополнительно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не менее трёх признаков выбранного вами предмета и составьте загадку – опис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гадывание загадок, составленных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.Итоги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мы сегодня узнали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ам особенно понравилос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ое из заданий вы бы хотели выполнить ещё раз на следующем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адыженская Т. А. Детская риторика.- М.: «С-Инфо Баллас»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ьвов М. Р. Место развития речи учащихся на уроках грамматики.//Начальная школа.1976.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утина Е. В. Использование лексического материала с целью развития языковой личности младшего школьника.//Начальная школа. 2006.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9:00Z</dcterms:created>
  <dc:creator>Kat</dc:creator>
  <dc:description/>
  <dc:language>en-US</dc:language>
  <cp:lastModifiedBy>Kat</cp:lastModifiedBy>
  <dcterms:modified xsi:type="dcterms:W3CDTF">2012-11-16T14:59:00Z</dcterms:modified>
  <cp:revision>2</cp:revision>
  <dc:subject/>
  <dc:title/>
</cp:coreProperties>
</file>