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русскому языку. 5 класс. 1 вариант.  Тест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Выбери строку, в которой во всех словах пишется буква Е.</w:t>
      </w:r>
    </w:p>
    <w:p>
      <w:pPr>
        <w:pStyle w:val="Normal"/>
        <w:rPr/>
      </w:pPr>
      <w:r>
        <w:rPr/>
        <w:t xml:space="preserve">    </w:t>
      </w:r>
      <w:r>
        <w:rPr/>
        <w:t xml:space="preserve">1) б…седа,   кр..чит,   п…роженое,   в…зде;       </w:t>
      </w:r>
    </w:p>
    <w:p>
      <w:pPr>
        <w:pStyle w:val="Normal"/>
        <w:rPr/>
      </w:pPr>
      <w:r>
        <w:rPr/>
        <w:t xml:space="preserve">    </w:t>
      </w:r>
      <w:r>
        <w:rPr/>
        <w:t>2) п…нал,   с…рёжки,   тр…щит,   п…роги;</w:t>
      </w:r>
    </w:p>
    <w:p>
      <w:pPr>
        <w:pStyle w:val="Normal"/>
        <w:rPr/>
      </w:pPr>
      <w:r>
        <w:rPr/>
        <w:t xml:space="preserve">    </w:t>
      </w:r>
      <w:r>
        <w:rPr/>
        <w:t xml:space="preserve">3) т…шина,   пл…та,   м…нута,   в…зде;     </w:t>
      </w:r>
    </w:p>
    <w:p>
      <w:pPr>
        <w:pStyle w:val="Normal"/>
        <w:rPr/>
      </w:pPr>
      <w:r>
        <w:rPr/>
        <w:t xml:space="preserve">    </w:t>
      </w:r>
      <w:r>
        <w:rPr/>
        <w:t>4) сев…р,   инт…ресный,   д…ревья;   п…реноси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В каком слове все согласные звуки твердые?</w:t>
      </w:r>
    </w:p>
    <w:p>
      <w:pPr>
        <w:pStyle w:val="Normal"/>
        <w:rPr/>
      </w:pPr>
      <w:r>
        <w:rPr/>
        <w:t xml:space="preserve">    </w:t>
      </w:r>
      <w:r>
        <w:rPr/>
        <w:t xml:space="preserve">1) виноград; </w:t>
      </w:r>
    </w:p>
    <w:p>
      <w:pPr>
        <w:pStyle w:val="Normal"/>
        <w:rPr/>
      </w:pPr>
      <w:r>
        <w:rPr/>
        <w:t xml:space="preserve">    </w:t>
      </w:r>
      <w:r>
        <w:rPr/>
        <w:t xml:space="preserve">2)  музей   </w:t>
      </w:r>
    </w:p>
    <w:p>
      <w:pPr>
        <w:pStyle w:val="Normal"/>
        <w:rPr/>
      </w:pPr>
      <w:r>
        <w:rPr/>
        <w:t xml:space="preserve">    </w:t>
      </w:r>
      <w:r>
        <w:rPr/>
        <w:t xml:space="preserve">3) лыжи  </w:t>
      </w:r>
    </w:p>
    <w:p>
      <w:pPr>
        <w:pStyle w:val="Normal"/>
        <w:rPr/>
      </w:pPr>
      <w:r>
        <w:rPr/>
        <w:t xml:space="preserve">   </w:t>
      </w:r>
      <w:r>
        <w:rPr/>
        <w:t>4) кала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Какая пара слов является словосочетанием?</w:t>
      </w:r>
    </w:p>
    <w:p>
      <w:pPr>
        <w:pStyle w:val="Normal"/>
        <w:rPr/>
      </w:pPr>
      <w:r>
        <w:rPr/>
        <w:t xml:space="preserve">    </w:t>
      </w:r>
      <w:r>
        <w:rPr/>
        <w:t xml:space="preserve">1) сосна стройна ;  </w:t>
      </w:r>
    </w:p>
    <w:p>
      <w:pPr>
        <w:pStyle w:val="Normal"/>
        <w:rPr/>
      </w:pPr>
      <w:r>
        <w:rPr/>
        <w:t xml:space="preserve">    </w:t>
      </w:r>
      <w:r>
        <w:rPr/>
        <w:t xml:space="preserve">2) передо мной;   </w:t>
      </w:r>
    </w:p>
    <w:p>
      <w:pPr>
        <w:pStyle w:val="Normal"/>
        <w:rPr/>
      </w:pPr>
      <w:r>
        <w:rPr/>
        <w:t xml:space="preserve">    </w:t>
      </w:r>
      <w:r>
        <w:rPr/>
        <w:t>3) приставки и суффиксы;</w:t>
      </w:r>
    </w:p>
    <w:p>
      <w:pPr>
        <w:pStyle w:val="Normal"/>
        <w:rPr/>
      </w:pPr>
      <w:r>
        <w:rPr/>
        <w:t xml:space="preserve">    </w:t>
      </w:r>
      <w:r>
        <w:rPr/>
        <w:t>4) вышел из лес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Укажи сочетание слов, которое не является словосочета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1) яркий луч,   </w:t>
      </w:r>
    </w:p>
    <w:p>
      <w:pPr>
        <w:pStyle w:val="Normal"/>
        <w:rPr/>
      </w:pPr>
      <w:r>
        <w:rPr/>
        <w:t xml:space="preserve">     </w:t>
      </w:r>
      <w:r>
        <w:rPr/>
        <w:t xml:space="preserve">2) играю на гармошке,   </w:t>
      </w:r>
    </w:p>
    <w:p>
      <w:pPr>
        <w:pStyle w:val="Normal"/>
        <w:rPr/>
      </w:pPr>
      <w:r>
        <w:rPr/>
        <w:t xml:space="preserve">     </w:t>
      </w:r>
      <w:r>
        <w:rPr/>
        <w:t xml:space="preserve">3) на пристани,    </w:t>
      </w:r>
    </w:p>
    <w:p>
      <w:pPr>
        <w:pStyle w:val="Normal"/>
        <w:rPr/>
      </w:pPr>
      <w:r>
        <w:rPr/>
        <w:t xml:space="preserve">    </w:t>
      </w:r>
      <w:r>
        <w:rPr/>
        <w:t>4) стая птиц.</w:t>
      </w:r>
    </w:p>
    <w:p>
      <w:pPr>
        <w:pStyle w:val="Normal"/>
        <w:rPr/>
      </w:pPr>
      <w:r>
        <w:rPr>
          <w:i/>
          <w:u w:val="single"/>
        </w:rPr>
        <w:t>5.В каком ряду в обоих словах пропущена безударная проверяемая гласная корня?</w:t>
      </w:r>
    </w:p>
    <w:p>
      <w:pPr>
        <w:pStyle w:val="Normal"/>
        <w:rPr/>
      </w:pPr>
      <w:r>
        <w:rPr/>
        <w:t xml:space="preserve">    </w:t>
      </w:r>
      <w:r>
        <w:rPr/>
        <w:t xml:space="preserve">1) под..конник,  л..сток  </w:t>
      </w:r>
    </w:p>
    <w:p>
      <w:pPr>
        <w:pStyle w:val="Normal"/>
        <w:rPr/>
      </w:pPr>
      <w:r>
        <w:rPr/>
        <w:t xml:space="preserve">    </w:t>
      </w:r>
      <w:r>
        <w:rPr/>
        <w:t xml:space="preserve">2) к..рова, прим..рить; </w:t>
      </w:r>
    </w:p>
    <w:p>
      <w:pPr>
        <w:pStyle w:val="Normal"/>
        <w:rPr/>
      </w:pPr>
      <w:r>
        <w:rPr/>
        <w:t xml:space="preserve">   </w:t>
      </w:r>
      <w:r>
        <w:rPr/>
        <w:t>3) ст..дион,  приб..жать;</w:t>
      </w:r>
    </w:p>
    <w:p>
      <w:pPr>
        <w:pStyle w:val="Normal"/>
        <w:rPr/>
      </w:pPr>
      <w:r>
        <w:rPr/>
        <w:t xml:space="preserve">   </w:t>
      </w:r>
      <w:r>
        <w:rPr/>
        <w:t xml:space="preserve">4) к..рзина ,прил..скать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В каком педложении вместо ОДЕТЬ нужно употребить слово НАДЕТЬ?</w:t>
      </w:r>
    </w:p>
    <w:p>
      <w:pPr>
        <w:pStyle w:val="Normal"/>
        <w:rPr/>
      </w:pPr>
      <w:r>
        <w:rPr/>
        <w:t xml:space="preserve">    </w:t>
      </w:r>
      <w:r>
        <w:rPr/>
        <w:t xml:space="preserve">1) Оденься  потеплее. </w:t>
      </w:r>
    </w:p>
    <w:p>
      <w:pPr>
        <w:pStyle w:val="Normal"/>
        <w:rPr/>
      </w:pPr>
      <w:r>
        <w:rPr/>
        <w:t xml:space="preserve">    </w:t>
      </w:r>
      <w:r>
        <w:rPr/>
        <w:t>2) Помоги одеть сестренку, пожалуйста.</w:t>
      </w:r>
    </w:p>
    <w:p>
      <w:pPr>
        <w:pStyle w:val="Normal"/>
        <w:rPr/>
      </w:pPr>
      <w:r>
        <w:rPr/>
        <w:t xml:space="preserve">   </w:t>
      </w:r>
      <w:r>
        <w:rPr/>
        <w:t>3) На урок физкультуры я  одеваю футболку и шорты.</w:t>
      </w:r>
    </w:p>
    <w:p>
      <w:pPr>
        <w:pStyle w:val="Normal"/>
        <w:rPr/>
      </w:pPr>
      <w:r>
        <w:rPr/>
        <w:t xml:space="preserve">   </w:t>
      </w:r>
      <w:r>
        <w:rPr/>
        <w:t>4).Они одели куклу.</w:t>
      </w:r>
    </w:p>
    <w:p>
      <w:pPr>
        <w:pStyle w:val="Normal"/>
        <w:rPr/>
      </w:pPr>
      <w:r>
        <w:rPr>
          <w:i/>
          <w:u w:val="single"/>
        </w:rPr>
        <w:t>7. Прочитайте текст Подчеркните грамматическую основу в 1 предложении.</w:t>
      </w:r>
    </w:p>
    <w:p>
      <w:pPr>
        <w:pStyle w:val="Normal"/>
        <w:rPr/>
      </w:pPr>
      <w:r>
        <w:rPr/>
        <w:t xml:space="preserve">    </w:t>
      </w:r>
      <w:r>
        <w:rPr/>
        <w:t>1) Геракл – любимый герой древних греков.</w:t>
      </w:r>
    </w:p>
    <w:p>
      <w:pPr>
        <w:pStyle w:val="Normal"/>
        <w:rPr/>
      </w:pPr>
      <w:r>
        <w:rPr/>
        <w:t xml:space="preserve">    </w:t>
      </w:r>
      <w:r>
        <w:rPr/>
        <w:t>2) Его деяниям посвящен популярный цикл мифов.</w:t>
      </w:r>
    </w:p>
    <w:p>
      <w:pPr>
        <w:pStyle w:val="Normal"/>
        <w:rPr/>
      </w:pPr>
      <w:r>
        <w:rPr/>
        <w:t xml:space="preserve">    </w:t>
      </w:r>
      <w:r>
        <w:rPr/>
        <w:t>3)Геракл наделен доблестью, храбростью, находчивостью, смекалкой.</w:t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  <w:r>
        <w:rPr/>
        <w:t>4) Эти качества помогли герою совершить двенадцать славных подвиг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u w:val="single"/>
        </w:rPr>
        <w:t xml:space="preserve">8. Выпишите из 1-2 предложения 2 именных словосочетания,1 словосочетание глагольно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i/>
          <w:i/>
          <w:u w:val="single"/>
        </w:rPr>
      </w:pPr>
      <w:r>
        <w:rPr/>
        <w:t xml:space="preserve">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900"/>
        <w:rPr/>
      </w:pPr>
      <w:r>
        <w:rPr/>
        <w:t xml:space="preserve">                    </w:t>
      </w:r>
    </w:p>
    <w:p>
      <w:pPr>
        <w:pStyle w:val="Normal"/>
        <w:ind w:hanging="900"/>
        <w:rPr/>
      </w:pPr>
      <w:r>
        <w:rPr/>
        <w:t xml:space="preserve">                   </w:t>
      </w:r>
    </w:p>
    <w:p>
      <w:pPr>
        <w:pStyle w:val="Normal"/>
        <w:ind w:hanging="900"/>
        <w:rPr/>
      </w:pPr>
      <w:r>
        <w:rPr/>
        <w:t xml:space="preserve">3                 </w:t>
      </w:r>
    </w:p>
    <w:p>
      <w:pPr>
        <w:pStyle w:val="Normal"/>
        <w:ind w:hanging="900"/>
        <w:rPr/>
      </w:pPr>
      <w:r>
        <w:rPr/>
        <w:t xml:space="preserve">                   </w:t>
      </w:r>
    </w:p>
    <w:p>
      <w:pPr>
        <w:pStyle w:val="Normal"/>
        <w:ind w:hanging="900"/>
        <w:rPr/>
      </w:pPr>
      <w:r>
        <w:rPr/>
        <w:t xml:space="preserve">            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>Т</w:t>
      </w:r>
      <w:r>
        <w:rPr>
          <w:b/>
        </w:rPr>
        <w:t>естирование по русскому языку. 5 класс. 2 вариант.Тес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1 каком ряду в обоих словах пропущена безударная проверяемая гласная корня.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1)  б..лкон, м..тель   </w:t>
      </w:r>
    </w:p>
    <w:p>
      <w:pPr>
        <w:pStyle w:val="Normal"/>
        <w:rPr/>
      </w:pPr>
      <w:r>
        <w:rPr/>
        <w:t xml:space="preserve">     </w:t>
      </w:r>
      <w:r>
        <w:rPr/>
        <w:t>2)  т..желый, трен..р</w:t>
      </w:r>
    </w:p>
    <w:p>
      <w:pPr>
        <w:pStyle w:val="Normal"/>
        <w:rPr/>
      </w:pPr>
      <w:r>
        <w:rPr/>
        <w:t xml:space="preserve">     </w:t>
      </w:r>
      <w:r>
        <w:rPr/>
        <w:t>3)  д..ван, пож..леть</w:t>
      </w:r>
    </w:p>
    <w:p>
      <w:pPr>
        <w:pStyle w:val="Normal"/>
        <w:rPr/>
      </w:pPr>
      <w:r>
        <w:rPr/>
        <w:t xml:space="preserve">     </w:t>
      </w:r>
      <w:r>
        <w:rPr/>
        <w:t>4) сл..варь, пом..стить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В каком слове все согласные звуки твердые?</w:t>
      </w:r>
    </w:p>
    <w:p>
      <w:pPr>
        <w:pStyle w:val="Normal"/>
        <w:rPr/>
      </w:pPr>
      <w:r>
        <w:rPr/>
        <w:t xml:space="preserve">     </w:t>
      </w:r>
      <w:r>
        <w:rPr/>
        <w:t xml:space="preserve">1) костюм   </w:t>
      </w:r>
    </w:p>
    <w:p>
      <w:pPr>
        <w:pStyle w:val="Normal"/>
        <w:rPr/>
      </w:pPr>
      <w:r>
        <w:rPr/>
        <w:t xml:space="preserve">     </w:t>
      </w:r>
      <w:r>
        <w:rPr/>
        <w:t xml:space="preserve">2)  мачта </w:t>
      </w:r>
    </w:p>
    <w:p>
      <w:pPr>
        <w:pStyle w:val="Normal"/>
        <w:rPr/>
      </w:pPr>
      <w:r>
        <w:rPr/>
        <w:t xml:space="preserve">     </w:t>
      </w:r>
      <w:r>
        <w:rPr/>
        <w:t xml:space="preserve">3) паркет  </w:t>
      </w:r>
    </w:p>
    <w:p>
      <w:pPr>
        <w:pStyle w:val="Normal"/>
        <w:rPr/>
      </w:pPr>
      <w:r>
        <w:rPr/>
        <w:t xml:space="preserve">     </w:t>
      </w:r>
      <w:r>
        <w:rPr/>
        <w:t>4)  шосс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Какая  пара  слов  явлется словосочетанием?</w:t>
      </w:r>
    </w:p>
    <w:p>
      <w:pPr>
        <w:pStyle w:val="Normal"/>
        <w:rPr/>
      </w:pPr>
      <w:r>
        <w:rPr/>
        <w:t xml:space="preserve">     </w:t>
      </w:r>
      <w:r>
        <w:rPr/>
        <w:t xml:space="preserve">1) идти в;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2) война  и  мир;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3) ласковое солнце 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4) отец и сын.</w:t>
      </w:r>
    </w:p>
    <w:p>
      <w:pPr>
        <w:pStyle w:val="Normal"/>
        <w:rPr/>
      </w:pPr>
      <w:r>
        <w:rPr>
          <w:i/>
          <w:u w:val="single"/>
        </w:rPr>
        <w:t>4. Какая  пара  слов   является словосочетанием?</w:t>
      </w:r>
    </w:p>
    <w:p>
      <w:pPr>
        <w:pStyle w:val="Normal"/>
        <w:rPr/>
      </w:pPr>
      <w:r>
        <w:rPr/>
        <w:t xml:space="preserve">   </w:t>
      </w:r>
      <w:r>
        <w:rPr/>
        <w:t>1)  пишет письмо</w:t>
      </w:r>
    </w:p>
    <w:p>
      <w:pPr>
        <w:pStyle w:val="Normal"/>
        <w:rPr/>
      </w:pPr>
      <w:r>
        <w:rPr/>
        <w:t xml:space="preserve">   </w:t>
      </w:r>
      <w:r>
        <w:rPr/>
        <w:t>2)  задача трудна</w:t>
      </w:r>
    </w:p>
    <w:p>
      <w:pPr>
        <w:pStyle w:val="Normal"/>
        <w:rPr/>
      </w:pPr>
      <w:r>
        <w:rPr/>
        <w:t xml:space="preserve">   </w:t>
      </w:r>
      <w:r>
        <w:rPr/>
        <w:t xml:space="preserve">3) около компьютера; </w:t>
      </w:r>
    </w:p>
    <w:p>
      <w:pPr>
        <w:pStyle w:val="Normal"/>
        <w:rPr/>
      </w:pPr>
      <w:r>
        <w:rPr/>
        <w:t xml:space="preserve">   </w:t>
      </w:r>
      <w:r>
        <w:rPr/>
        <w:t>4)  черные и белые</w:t>
      </w:r>
    </w:p>
    <w:p>
      <w:pPr>
        <w:pStyle w:val="Normal"/>
        <w:ind w:hanging="900"/>
        <w:rPr>
          <w:i/>
          <w:i/>
          <w:u w:val="single"/>
        </w:rPr>
      </w:pPr>
      <w:r>
        <w:rPr/>
        <w:t xml:space="preserve">               </w:t>
      </w:r>
      <w:r>
        <w:rPr>
          <w:i/>
          <w:u w:val="single"/>
        </w:rPr>
        <w:t>5. В каком ряду в обоих словах пропущена безударная проверяемая гласная корня</w:t>
      </w:r>
    </w:p>
    <w:p>
      <w:pPr>
        <w:pStyle w:val="Normal"/>
        <w:ind w:hanging="900"/>
        <w:rPr/>
      </w:pPr>
      <w:r>
        <w:rPr/>
        <w:t xml:space="preserve">                   </w:t>
      </w:r>
      <w:r>
        <w:rPr/>
        <w:t>1) прив..кзальный,  в..гон</w:t>
      </w:r>
    </w:p>
    <w:p>
      <w:pPr>
        <w:pStyle w:val="Normal"/>
        <w:ind w:hanging="900"/>
        <w:rPr/>
      </w:pPr>
      <w:r>
        <w:rPr/>
        <w:t xml:space="preserve">                   </w:t>
      </w:r>
      <w:r>
        <w:rPr/>
        <w:t>2)  г..тара,  цв..тной;</w:t>
      </w:r>
    </w:p>
    <w:p>
      <w:pPr>
        <w:pStyle w:val="Normal"/>
        <w:ind w:hanging="900"/>
        <w:rPr/>
      </w:pPr>
      <w:r>
        <w:rPr/>
        <w:t xml:space="preserve">                   </w:t>
      </w:r>
      <w:r>
        <w:rPr/>
        <w:t xml:space="preserve">3) г..мнаст,  ж..лтый; </w:t>
      </w:r>
    </w:p>
    <w:p>
      <w:pPr>
        <w:pStyle w:val="Normal"/>
        <w:ind w:hanging="900"/>
        <w:rPr/>
      </w:pPr>
      <w:r>
        <w:rPr/>
        <w:t xml:space="preserve">                   </w:t>
      </w:r>
      <w:r>
        <w:rPr/>
        <w:t>4) нас..ление,  ч…нил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 . В каком педложении вместо ОПЛАТИТЬ нужно употребить слово ЗАПЛАТИ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Когда оплатишь покупки, сложи все в пак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ассажиры ,оплатите за проез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Сейчас оплатить счета можно не выходя из до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. Билеты на поезд мы заказали заранее и уже оплатили.</w:t>
      </w:r>
    </w:p>
    <w:p>
      <w:pPr>
        <w:pStyle w:val="Normal"/>
        <w:rPr/>
      </w:pPr>
      <w:r>
        <w:rPr>
          <w:i/>
          <w:u w:val="single"/>
        </w:rPr>
        <w:t>7 Прочитайте текст Подчеркните грамматическую основу в 1 предложен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Мифы – произведения, которые созданы фантазией нар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В них передаются представления о явлениях природы, о богах, о легендарных геро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Своя мифология есть у каждого нар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з мифов мы узнаем, как жили наши далекие предки, во что верили, как объясняли и понимали мир.</w:t>
      </w:r>
    </w:p>
    <w:p>
      <w:pPr>
        <w:pStyle w:val="Normal"/>
        <w:jc w:val="both"/>
        <w:rPr/>
      </w:pPr>
      <w:r>
        <w:rPr>
          <w:i/>
          <w:u w:val="single"/>
        </w:rPr>
        <w:t>8 Выпишите из 1-2 предложения 2 глагольных словосочетания,1 словосочетание именное.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е тестирование по русскому языку.   7 класс. 1 вариан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Выбери строку, в которой во всех словах пишется буква О.</w:t>
      </w:r>
    </w:p>
    <w:p>
      <w:pPr>
        <w:pStyle w:val="Normal"/>
        <w:rPr/>
      </w:pPr>
      <w:r>
        <w:rPr/>
        <w:t xml:space="preserve">    </w:t>
      </w:r>
      <w:r>
        <w:rPr/>
        <w:t>1) отр….зить, н…чной, п…крутим, …кошечко;</w:t>
      </w:r>
    </w:p>
    <w:p>
      <w:pPr>
        <w:pStyle w:val="Normal"/>
        <w:rPr/>
      </w:pPr>
      <w:r>
        <w:rPr/>
        <w:t xml:space="preserve">    </w:t>
      </w:r>
      <w:r>
        <w:rPr/>
        <w:t>2) к…лона, присутств…вать, д…ходы, п…лоска;</w:t>
      </w:r>
    </w:p>
    <w:p>
      <w:pPr>
        <w:pStyle w:val="Normal"/>
        <w:rPr/>
      </w:pPr>
      <w:r>
        <w:rPr/>
        <w:t xml:space="preserve">    </w:t>
      </w:r>
      <w:r>
        <w:rPr/>
        <w:t>3) св…бодный, к…литка, пр…ктический, рыц…рский;</w:t>
      </w:r>
    </w:p>
    <w:p>
      <w:pPr>
        <w:pStyle w:val="Normal"/>
        <w:rPr/>
      </w:pPr>
      <w:r>
        <w:rPr/>
        <w:t xml:space="preserve">    </w:t>
      </w:r>
      <w:r>
        <w:rPr/>
        <w:t>4) б…лтать, п…ром, пор…зительный, г…лодны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Укажите глагольный признак, который имеет причастие.</w:t>
      </w:r>
    </w:p>
    <w:p>
      <w:pPr>
        <w:pStyle w:val="Normal"/>
        <w:rPr/>
      </w:pPr>
      <w:r>
        <w:rPr/>
        <w:t xml:space="preserve">    </w:t>
      </w:r>
      <w:r>
        <w:rPr/>
        <w:t>1) падеж, 2) время (прошедшее, настоящее), 3) время (будущее); 4) склоне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Закончите предложение: «Если причастный оборот находится перед определяемым словом, то он…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Укажите предложение, в котором нужно выделить причастный оборот запятыми.</w:t>
      </w:r>
    </w:p>
    <w:p>
      <w:pPr>
        <w:pStyle w:val="Normal"/>
        <w:rPr/>
      </w:pPr>
      <w:r>
        <w:rPr/>
        <w:t xml:space="preserve">    </w:t>
      </w:r>
      <w:r>
        <w:rPr/>
        <w:t>1) Тянувшийся позади дома сад выходил за село.</w:t>
      </w:r>
    </w:p>
    <w:p>
      <w:pPr>
        <w:pStyle w:val="Normal"/>
        <w:rPr/>
      </w:pPr>
      <w:r>
        <w:rPr/>
        <w:t xml:space="preserve">    </w:t>
      </w:r>
      <w:r>
        <w:rPr/>
        <w:t>2) Деревья припудренные утренним инеем радовали глаз.</w:t>
      </w:r>
    </w:p>
    <w:p>
      <w:pPr>
        <w:pStyle w:val="Normal"/>
        <w:rPr/>
      </w:pPr>
      <w:r>
        <w:rPr/>
        <w:t xml:space="preserve">    </w:t>
      </w:r>
      <w:r>
        <w:rPr/>
        <w:t>3) Освещённая бледной луной дорога выглядела таинственн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Укажите словосочетание,  в котором есть действительное причастие.</w:t>
      </w:r>
    </w:p>
    <w:p>
      <w:pPr>
        <w:pStyle w:val="Normal"/>
        <w:rPr/>
      </w:pPr>
      <w:r>
        <w:rPr/>
        <w:t xml:space="preserve">    </w:t>
      </w:r>
      <w:r>
        <w:rPr/>
        <w:t>1) гонимый осенним солнцем: 2) цветущие поздней осенью;</w:t>
      </w:r>
    </w:p>
    <w:p>
      <w:pPr>
        <w:pStyle w:val="Normal"/>
        <w:rPr/>
      </w:pPr>
      <w:r>
        <w:rPr/>
        <w:t xml:space="preserve">    </w:t>
      </w:r>
      <w:r>
        <w:rPr/>
        <w:t>3) колеблемые лёгким ветерком; 4) прочитанное письмец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Укажите причастие, в котором пишется И.</w:t>
      </w:r>
    </w:p>
    <w:p>
      <w:pPr>
        <w:pStyle w:val="Normal"/>
        <w:rPr/>
      </w:pPr>
      <w:r>
        <w:rPr/>
        <w:t xml:space="preserve">    </w:t>
      </w:r>
      <w:r>
        <w:rPr/>
        <w:t>1) увлека…мый; 2) невид…мый; 3) изуча…мый; 4) оберега…мый.</w:t>
      </w:r>
    </w:p>
    <w:p>
      <w:pPr>
        <w:pStyle w:val="Normal"/>
        <w:jc w:val="center"/>
        <w:rPr/>
      </w:pPr>
      <w:r>
        <w:rPr>
          <w:b/>
        </w:rPr>
        <w:t>Входное тестирование по русскому языку.   7 класс. 2 вариан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Выбери строку, к которой во всех словах пишется буква Е.</w:t>
      </w:r>
    </w:p>
    <w:p>
      <w:pPr>
        <w:pStyle w:val="Normal"/>
        <w:rPr/>
      </w:pPr>
      <w:r>
        <w:rPr/>
        <w:t xml:space="preserve">    </w:t>
      </w:r>
      <w:r>
        <w:rPr/>
        <w:t>1) п…реехал, с…луэт, лекс…ка, тр…щит;</w:t>
      </w:r>
    </w:p>
    <w:p>
      <w:pPr>
        <w:pStyle w:val="Normal"/>
        <w:rPr/>
      </w:pPr>
      <w:r>
        <w:rPr/>
        <w:t xml:space="preserve">    </w:t>
      </w:r>
      <w:r>
        <w:rPr/>
        <w:t>2) пр…частие, р…чушка, забл…стели, н…деля;</w:t>
      </w:r>
    </w:p>
    <w:p>
      <w:pPr>
        <w:pStyle w:val="Normal"/>
        <w:rPr/>
      </w:pPr>
      <w:r>
        <w:rPr/>
        <w:t xml:space="preserve">    </w:t>
      </w:r>
      <w:r>
        <w:rPr/>
        <w:t>3) в…ликодушный, сп…шите, посв…тить (фонарём), уб…рёте.</w:t>
      </w:r>
    </w:p>
    <w:p>
      <w:pPr>
        <w:pStyle w:val="Normal"/>
        <w:rPr/>
      </w:pPr>
      <w:r>
        <w:rPr/>
        <w:t xml:space="preserve">    </w:t>
      </w:r>
      <w:r>
        <w:rPr/>
        <w:t>4) пр…лагательное, г…рлянда, д…ревня, пом…ри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Причастие – это особая форма глагола, которая имеет признаки:</w:t>
      </w:r>
    </w:p>
    <w:p>
      <w:pPr>
        <w:pStyle w:val="Normal"/>
        <w:rPr/>
      </w:pPr>
      <w:r>
        <w:rPr/>
        <w:t xml:space="preserve">    </w:t>
      </w:r>
      <w:r>
        <w:rPr/>
        <w:t>1) глагола; 2) наречия и глагола; 3) прилагательного; 4) глагола и прилагательно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Закончите предложение : «Если причастный оборот находится после определяемого слова, то он…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Укажите предложение,  в котором не нужно выделять причастный оборот запятыми.</w:t>
      </w:r>
    </w:p>
    <w:p>
      <w:pPr>
        <w:pStyle w:val="Normal"/>
        <w:rPr/>
      </w:pPr>
      <w:r>
        <w:rPr/>
        <w:t xml:space="preserve">    </w:t>
      </w:r>
      <w:r>
        <w:rPr/>
        <w:t>1) На тропинке согреваемой солнцем быстро таял снег.</w:t>
      </w:r>
    </w:p>
    <w:p>
      <w:pPr>
        <w:pStyle w:val="Normal"/>
        <w:rPr/>
      </w:pPr>
      <w:r>
        <w:rPr/>
        <w:t xml:space="preserve">    </w:t>
      </w:r>
      <w:r>
        <w:rPr/>
        <w:t>2) Сад тянувшийся позади дома выходил за село.</w:t>
      </w:r>
    </w:p>
    <w:p>
      <w:pPr>
        <w:pStyle w:val="Normal"/>
        <w:rPr/>
      </w:pPr>
      <w:r>
        <w:rPr/>
        <w:t xml:space="preserve">    </w:t>
      </w:r>
      <w:r>
        <w:rPr/>
        <w:t>3) Мы шли по протоптанной в саду тропин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Укажите словосочетание, в котором есть страдательное причастие.</w:t>
      </w:r>
    </w:p>
    <w:p>
      <w:pPr>
        <w:pStyle w:val="Normal"/>
        <w:rPr/>
      </w:pPr>
      <w:r>
        <w:rPr/>
        <w:t xml:space="preserve">    </w:t>
      </w:r>
      <w:r>
        <w:rPr/>
        <w:t>1) исследующий почву учёный, 2) пишущий стихотворение поэт;</w:t>
      </w:r>
    </w:p>
    <w:p>
      <w:pPr>
        <w:pStyle w:val="Normal"/>
        <w:rPr/>
      </w:pPr>
      <w:r>
        <w:rPr/>
        <w:t xml:space="preserve">    </w:t>
      </w:r>
      <w:r>
        <w:rPr/>
        <w:t>3) открытое отцом окно; 4)   быстро крутящийся ша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. Укажите причастие, в котором пишется Е.</w:t>
      </w:r>
    </w:p>
    <w:p>
      <w:pPr>
        <w:pStyle w:val="Normal"/>
        <w:rPr/>
      </w:pPr>
      <w:r>
        <w:rPr/>
        <w:t xml:space="preserve">    </w:t>
      </w:r>
      <w:r>
        <w:rPr/>
        <w:t>1) слыш…мый; 2) кле…мый; 3) ненавид…мый; 4) приглаша…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е тестирование по русскому языку. 8 класс. 1 вариант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Выбери строку, во всех словах которой пишется буква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к…ндидат, изл…жение, н…рисовал,  пред…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оз…рение, ст…ронка, тр…диция, р…ст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ри…ритет, пор…жать, к…ндидат, к…с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…белиск, р...весник, пл…вец, погл…щать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Выбери слово, которое состоит из приставки, корня , суффикса и окон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иветливый; 2) подталкивает; 3) покрикивал; 4) выход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. Выбери слово, в котором выделенная буква показывает  правильное ударение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красивЕе; 2) кАучук; 3) жалюзИ; 4) клал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 Способ связи в словосочетании, при котором изменяются и главное, и зависимо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огласование; 2) примыкание, 3) управлени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Выбери словосочетание со способом связи примык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удачных попыток; 2) стаю птиц; 3) неописуемо красивый, 4) укатили в город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Выбери сложное предложение (знаки препинания не расставле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Летом при солнце и жаре приятно пахло водой и т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Старушка ушла и Стёпка стал расхаживать по в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На смелого собака лает а трусливого кус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Шли два приятеля домой и дельный разговор вели между собой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7. Каким по цели высказывания предложение не быв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овествовательным; 2) побудительным; 3) восклица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е тестирование по русскому языку. 8 класс. 2 вариант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Выбери строку, во всех словах которой пишется буква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т…пендия, заст…лать, пр…ятный, пер…прыгну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выч…тание, ист…нный, спец…альность, прим…р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р…творить (в жизнь), дел…гат, заж…галка, сн…ж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пр…следовать, р…гулировать, сл…зать (с дерева), д…ревья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. Выбери слово, которое состоит из корня, двух суффиксов и оконч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завистливую, 2) потерпевший; 3) оберегает; 4) бережливостью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. Выбери слово, в котором выделенная буква показывает  правильное ударение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щАвель; 2) Ожил; 3) завИдно; 4) звОнит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 Способ связи в словосочетании, при котором изменяется только главн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согласование; 2) управление, 3) примыкани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Выбери словосочетание со способом связи согла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попытавшись улизнуть, 2) резьбы по дереву; 3) по всему пути; 4) свернуть влево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Выбери простое предложение (знаки препинания не расставле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Глаза скользят по гладкой траве и вдруг вспыхивает на зелёном ковре земляни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Чёрная курчавая борода закрывала до половины его суровое и  мужественное ли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Цирк точно треснул так дружно хлопнули все в ладо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Море едва дышало ветра не было но вода у берега беспокойно волновалась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7. Выбери сочетание слов, которое является словосочет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соловушка заливался; 2) лесами и полями; 3) скрылся за поворотом; 4) из-за угл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е тестирование по русскому языку. 9 класс. 1 вариа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Укажи правильное объяснение постановки (или его отсутствия) знака препинания в предложении: « На скамейку кто-нибудь присаживался ( ) и начинался неторопливый разговор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ложное предложение , перед союзом И запятая не нуж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ростое предложение с однородными членами, перед союзом И запятая не нуж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ложное предложение, перед союзом И нужна запята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остое предложение, перед союзом И нужна запят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В каком предложении ударение определено невер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жИл; 2) щавЕль; 3) красивЕе; 4) жалюзИ.</w:t>
      </w:r>
    </w:p>
    <w:p>
      <w:pPr>
        <w:pStyle w:val="Normal"/>
        <w:rPr/>
      </w:pPr>
      <w:r>
        <w:rPr>
          <w:i/>
        </w:rPr>
        <w:t xml:space="preserve">3. </w:t>
      </w:r>
      <w:r>
        <w:rPr>
          <w:i/>
          <w:u w:val="single"/>
        </w:rPr>
        <w:t>Выбери слово, которое состоит из приставки, корня , суффикса и оконч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приветливый; 2) подталкивает; 3) покрикивал; 4) выход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 В каком ряду во всех словах пропущена безударная гласная, проверяемая ударен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изб…рательный, к…вычки, обхв…тить;                2) раст…ргать, прож…вающий, обн…вл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од…росли, пол…житься, арт…ллерийский;        4) ук…роченный, отн…мать, вн…запн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5. Какой вариант ответов показывает правильную расстановку запятых в предложении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«Рядом со станцией (1) мы увидели небольшую деревню (2) на краю которой (3) росла молодая сосновая рощица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1, 2, 3;          2) 2;            3) 2, 3;             4) 1,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 В каком предложении нужно поставить две запятые (знаки препинания не расставлены)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Мы друг друга скоро поняли и сделались прия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се окна как в барском доме так и в людских отворены настеж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То садился он на диван то подходил к окну то принимался за кни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Молнии не столько вспыхивали сколько треп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ходное тестирование по русскому языку. 9 класс. 2 вариа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Укажи правильное объяснение постановки (или его отсутствия) знака пре пинания в предложении: « Распустилась сирень ( ) и наполнила ароматом весь сад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ложное предложение , перед союзом И запятая не нуж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ростое предложение с однородными членами, перед союзом И запятая не нуж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ложное предложение, перед союзом И нужна запята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остое предложение, перед союзом И нужна запятая.</w:t>
      </w:r>
    </w:p>
    <w:p>
      <w:pPr>
        <w:pStyle w:val="Normal"/>
        <w:jc w:val="both"/>
        <w:rPr/>
      </w:pPr>
      <w:r>
        <w:rPr/>
        <w:t>2. В каком слове ударение определено вер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окУмент; 2) диспАнсер; 3) фенОмен; 4) облЕгчить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u w:val="single"/>
        </w:rPr>
        <w:t xml:space="preserve">. Выбери слово, которое состоит из корня, двух суффиксов и окончания. </w:t>
      </w:r>
    </w:p>
    <w:p>
      <w:pPr>
        <w:pStyle w:val="Normal"/>
        <w:rPr/>
      </w:pPr>
      <w:r>
        <w:rPr/>
        <w:t xml:space="preserve">    </w:t>
      </w:r>
      <w:r>
        <w:rPr/>
        <w:t>1) завистливую, 2) потерпевший; 3) оберегает; 4) бережливостью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u w:val="single"/>
        </w:rPr>
        <w:t>В каком ряду во всех словах пропущена безударная гласная, проверяемая ударен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р…сточек, к…нцелярский, т…ржествовать;          2) отр…жение, пост…рать, г…рел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д…кументальный, зам…реть, в…ранда;                4) погл…тить, ум…лкать, гр…ждански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u w:val="single"/>
        </w:rPr>
        <w:t>Какой вариант ответов показывает правильную расстановку запятых в предложени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« Дубровский (1) тронутый преданностью старого кучера (2) замолчал (3) и предался своим размышлениям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1,2, 3;           2) 1, 2;        3) 2, 3;               4) 1, 3.</w:t>
      </w:r>
    </w:p>
    <w:p>
      <w:pPr>
        <w:pStyle w:val="Normal"/>
        <w:jc w:val="both"/>
        <w:rPr/>
      </w:pPr>
      <w:r>
        <w:rPr/>
        <w:t>6.</w:t>
      </w:r>
      <w:r>
        <w:rPr>
          <w:i/>
          <w:u w:val="single"/>
        </w:rPr>
        <w:t xml:space="preserve"> В каком предложении нужно поставить две запятые (знаки препинания не расставлены)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иднелись или необработанные песчаные равнины или далёкие г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тарик Обломов как принял мнение так и передал его сы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Речь эта произвела не только сильное впечатление, но и вол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Она не то щурилась, не то улыбалась, не то хит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е тестирование по русскому языку. 10 класс. 1 вариант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В каком ряду во всех словах пишется буква 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им…рять (друзей), адр…сат, лаур…ат;              2) прим…рять туфли, отм…рать, ман…фес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д…легатский, пь…дестал, эксп…диция;                4) г…роизм, реп…тиция, м…тинговать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Выберите слово, в котором выделенная буква указывает на правильное ударение в сл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редствА; 2) премИровать; 3) жАлюзи; 4) тОрты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3. На месте каких цифр должны стоять запятые в предложении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дин за другим (1) к угасающему костру (2) подходили кони (3) и (4) осмотрев нас большими (5) умными глазами (6) неподвижно останавлив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1, 2, 6;     2) 3, 4, 6;        3) 4; 5, 6;        4) 4, 6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 В каком предложении вместо слова БАРСКИЙ  нужно употребить слово БАРСТВЕНН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обирая БАРСКУЮ ягоду, крепостные женщины п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БАРСКАЯ осанка и походка Лигова невольно привлекали вним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Крестьянские ребятишки старались избегать игр с БАРСКИМ сы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Не БАРСКОЕ это дело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Какое слово состоит из приставки, корня, одного  суффикса и оконч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одшефный; 2) издавна; 3) забастовка; 4) позавчер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Укажите, какой частью речи является выделенное слово в предложении: « РАБОЧИЕ быстро покрасили фасад дома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прилагательное; 2) причастие; 3) существительное; 4) деепричаст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е тестирование по русскому языку. 10 класс. 2 вариант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В каком ряду во всех словах пишется буква 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об…рать, сл…зать (сметану), энц…клопедия;               2) б…летёрша, с…ренада, ор…енти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де…тель, б…нокль, в…теран;                                            4) бепр…мерный, ч…мпион, пр…одолеть,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Выберите слово, в котором выделенная буква указывает на неправильное ударение в сл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тамОжня; 2) мизЕрный; 3) щАвель; 4) позвонИт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3. На месте каких цифр должны стоять запятые в предложении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 Этот запах (1) смешиваясь с солёными (2) морскими ветрами (3) создаёт тот особый (4) неповторимый воздух (5) что целебно действует на люд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1, 2, 5;      2) 3. 4. 5;            3) 1, 3, 5;          4) 2, 3, 4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 В каком предложении вместо слова АРТИСТИЧНЫЙ нужно употребить АРТИСТИЧЕСК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Контур рисунка Карла Брюллова поражает АРТИСТИЧНОЙ чека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АРТИСТИЧНАЯ династия Михалковых известна вс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Этот АРТИСТИЧНЫЙ дизайнер – мой ученик, и я этим горж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Игорь очень АРТИСТИЧНЫЙ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Какое слово состоит из двух приставок, корня, одного суффикса и оконч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междугородний; 2) беспощадный; 3) бесхитростный; 4) двухэтажный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Укажите, какой частью речи является выделенное слово в предложении: «На ней был прекрасный РАБОЧИЙ костюм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илагательное; 2) причастие; 3) существительное; 4) деепри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2:00Z</dcterms:created>
  <dc:creator>User</dc:creator>
  <dc:description/>
  <cp:keywords/>
  <dc:language>en-US</dc:language>
  <cp:lastModifiedBy>Intel</cp:lastModifiedBy>
  <cp:lastPrinted>2012-10-08T09:02:00Z</cp:lastPrinted>
  <dcterms:modified xsi:type="dcterms:W3CDTF">2012-10-08T05:03:00Z</dcterms:modified>
  <cp:revision>8</cp:revision>
  <dc:subject/>
  <dc:title>Входное тестирование по русскому языку</dc:title>
</cp:coreProperties>
</file>