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сударственное бюджетное дошкольное образовательное учреждение детский сад № 42 компенсирующего вида Колпинского района Санкт – Петербурга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екта</w:t>
      </w:r>
      <w:r>
        <w:rPr>
          <w:rFonts w:cs="Times New Roman" w:ascii="Times New Roman" w:hAnsi="Times New Roman"/>
          <w:sz w:val="28"/>
          <w:szCs w:val="28"/>
        </w:rPr>
        <w:t xml:space="preserve"> «В гости к нам пришла матрешка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Авторы проект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- Михайлова И.С.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– Козлова Г.Е.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– дефектолог – Петухова Е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вочки группы и их мамы, педагог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</w:t>
      </w:r>
      <w:r>
        <w:rPr>
          <w:rFonts w:cs="Times New Roman" w:ascii="Times New Roman" w:hAnsi="Times New Roman"/>
          <w:sz w:val="28"/>
          <w:szCs w:val="28"/>
        </w:rPr>
        <w:t>: краткос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проведения: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не знают истории матрё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ь детям первоначальные знания о русской народной игрушке Матрёшке. Привлекать родителей к совместной деятельности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первоначальные знания  детей о русской народной игрушке Матрёш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интерес к игрушке, развивать фантазию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ое мыш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связную речь детей, пополнять словарный зап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 словами:  матрёшка, много, матрёшки, большая, пониже, повыш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рекцион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зрительно - моторную координацию, прослеживающую и глазодвигательную функции глаз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навык ориентировки в простран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детей выполнять действия в соответствии с указ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и проект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 нарушением зрения II- младшей группы, их родители, воспитатели, учитель – дефектолог, музыкальный руковод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дукт проект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грированный игровой тренинг: « В гости к нам пришла матрё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получат первоначальные знания о русской народной игрушке Матрёшке. Пополнение словарного запаса детей по теме «Матрёшка».</w:t>
        <w:br/>
        <w:t>Пополнение развивающей среды в группе по теме «Матрёшка».</w:t>
      </w:r>
    </w:p>
    <w:p>
      <w:pPr>
        <w:pStyle w:val="Normal"/>
        <w:numPr>
          <w:ilvl w:val="0"/>
          <w:numId w:val="0"/>
        </w:numPr>
        <w:spacing w:lineRule="atLeast" w:line="380" w:before="0" w:after="0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8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работы по направлениям:</w:t>
      </w:r>
    </w:p>
    <w:p>
      <w:pPr>
        <w:pStyle w:val="Normal"/>
        <w:shd w:fill="FFFFFF" w:val="clear"/>
        <w:spacing w:lineRule="atLeast" w:line="38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знавательно - речевое развитие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ние иллюстраций о матрёшке в книгах и энциклопедиях.</w:t>
        <w:br/>
        <w:t>Рассказ воспитателя о русской народной игрушке.</w:t>
        <w:br/>
        <w:t>Беседа «Моя любимая игрушка», « Какие бывают игрушки».</w:t>
      </w:r>
    </w:p>
    <w:p>
      <w:pPr>
        <w:pStyle w:val="Normal"/>
        <w:shd w:fill="FFFFFF" w:val="clear"/>
        <w:spacing w:lineRule="atLeast" w:line="38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: «Найди пару», «Расставь по росту»…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удожественно-эстетическое развитие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ние иллюстраций с разными видами росписи деревянных игрушек.</w:t>
        <w:br/>
        <w:t>Рисование «Укрась матрёшку».</w:t>
        <w:br/>
        <w:t>Аппликация: « Передники»</w:t>
        <w:br/>
        <w:t>Лепка «Матрёшка»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циально-личностное развитие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Сюжетно-ролевая игра: « В гости», « Семья»</w:t>
        <w:br/>
        <w:t xml:space="preserve">Беседа: « Как изготавливают матрешку», « Что такое Матрешка».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здание условий для самостоятельной деятельности детей:</w:t>
      </w:r>
      <w:r>
        <w:rPr>
          <w:rFonts w:cs="Times New Roman" w:ascii="Times New Roman" w:hAnsi="Times New Roman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Центр конструктивных игр: мелкий и крупный конструктор для игр.</w:t>
        <w:br/>
        <w:t>Центр сюжетно-ролевой игры: атрибуты для игры «Гости».</w:t>
        <w:br/>
        <w:t>Центр художественного творчества: материалы для рисования (карандаши, фломастеры, краски, кисточки, бумага, трафареты), материалы для изготовления аппликаций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заимодействие с семьей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трудничество с родителями </w:t>
      </w:r>
    </w:p>
    <w:p>
      <w:pPr>
        <w:pStyle w:val="Normal"/>
        <w:shd w:fill="FFFFFF" w:val="clear"/>
        <w:spacing w:lineRule="atLeast" w:line="38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унки совместного творчества детей и родителей «Матрешка», </w:t>
      </w:r>
    </w:p>
    <w:p>
      <w:pPr>
        <w:pStyle w:val="Normal"/>
        <w:shd w:fill="FFFFFF" w:val="clear"/>
        <w:spacing w:lineRule="atLeast" w:line="38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 Моя любимая игруш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ыставки детских работ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дошкольное образовательное учреждение детский сад № 42 компенсирующего вида Колпинского района Санкт – Петербурга. </w:t>
      </w:r>
    </w:p>
    <w:p>
      <w:pPr>
        <w:pStyle w:val="Normal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Конспект НОД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гости к нам пришла матрешк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- Михайлова И.С.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– Козлова Г.Е.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дефектолог (тифлопедагог) – Петухова Е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СОВМЕСТНО С РОДИТЕЛЯМИ ПО ТЕМЕ: «В ГОСТИ К НАМ ПРИШЛА МАТРЕ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– дошкольники 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: 4-5 девочек и их ма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: 15 – 2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ОД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Познание»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б окружающем мире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способность, внимание, наблюдательность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тей использовать нетрадиционные техники ИЗО  при составлении уз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Коммуникация»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 детей, пополнять словарь детей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активную речь детей за счет слов: матрёшка, красивый, нарядный, наряжаться…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Социализация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коммуникативные качества, партнерские отно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Музыка»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обуждать к творческому воображению и самовыражению в музыкально – исполнительской деятельности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 – слуховое внимание, полиритмическое чувство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олосовой и дыхательный аппарат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 – моторную координацию движений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, чувство прекрас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ррекционны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зрительно - моторную координацию, прослеживающую и глазодвигательную функции глаз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навык ориентировки в пространств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детей выполнять действия в соответствии с указ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Просмотр иллюстраций и энциклопедий по теме матрешка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ки  Матрёшек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матрёшек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и разучивание песни и танца «Мы матрёшки – маленькие крошки»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Винни – пух. Кто ходит в гости по утрам…»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: «Гости»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 Шостаковича «Вальс – шутка»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гры « Прятки» с платочками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в детских работах пальчиковой техники (примакивание) «Снежок», «Бус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 материалы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сарафаны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ки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ки на голову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цветные платки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этные изображения матрёшек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е салфетки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берт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ы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гуашь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матрешек (разные узоры, цвета сарафанов и платочков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НОД «В гости к нам пришла матрешка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помните, мы с вами говорили о гостях? А хотите, чтобы к нам пришли гости? А кто к нам придет, подскажет загадка. Слушайте внимательно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й шелковый платочек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 сарафан в цветоче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ирается рука в деревянные бок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нутри секреты есть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– три, а может - шес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мянилась немножко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усская … (матрёшк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мче хлопайте в ладошк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идет Матрёшка!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 матрёшки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умяна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адна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чки красные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ясные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топают сапожки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илая Матрешка!!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рё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люди добрые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Матрешку, какая она нарядная, а еще какая? Хотите стать такими же  красивыми как Матрёшк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давайте наряжаться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 в Матрешек превращаться!     (каждая мама одевает ребенка и наряжается сама. сарафаны для девочек, юбки для мам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Ой, какие красивые матрёшки получилис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вот каки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е крошки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вот каки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матрёшки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, матрёшки не скучае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танец приглашаем!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танец Матреше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хочу спросить у больших матрешек, чем гости могут порадовать хозяев? Правильн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росто так пришл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стинцы принесл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ой подарок – весёлые колокольчики.  Колокольчики очень звонкие музыкальны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 ними танцевать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узыка звучать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«Вальс шутка» Шостакович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 мой подарок – платоч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латочки разные-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да красные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е да голубые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вот какие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играем с платочками. </w:t>
      </w:r>
      <w:r>
        <w:rPr>
          <w:rFonts w:cs="Times New Roman" w:ascii="Times New Roman" w:hAnsi="Times New Roman"/>
          <w:i/>
          <w:sz w:val="28"/>
          <w:szCs w:val="28"/>
        </w:rPr>
        <w:t>(1 раз – дети прячутся, 2 раз - родители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я вам хочу показать фотографии своих подружек. Посмотрите, какие они … ой, что то с ними не так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поможем Матрёшке нарядить её подружек. Смелей опускайте пальчики в краску и украшайте платочки и сарафаны нашим матрешкам. А большие матрешки вам в этом помогут.  Ребятки  прикладывайте пальчики к матрешке и делайте горошки, а мамочки рисуйте цветочки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рёшка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ие стали мои подружки нарядные и красивые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еня очень меня порадовали, и я хочу вас тоже порадовать и подарить вам маленькую матрешку на память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6:00Z</dcterms:created>
  <dc:creator>Петухова</dc:creator>
  <dc:description/>
  <cp:keywords/>
  <dc:language>en-US</dc:language>
  <cp:lastModifiedBy>Леночка</cp:lastModifiedBy>
  <dcterms:modified xsi:type="dcterms:W3CDTF">2013-12-02T16:06:00Z</dcterms:modified>
  <cp:revision>2</cp:revision>
  <dc:subject/>
  <dc:title>Всероссийский интернет – конкурс педагогического творчества</dc:title>
</cp:coreProperties>
</file>