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КОНТРОЛЬНАЯ РАБОТА ПО ТЕМЕ «ЧИСЛИТЕЛЬНОЕ».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исать текст, вставить пропущенные буквы, все числительные записать словами.</w:t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лет с творогом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...реть 4 желтка и 1 стакан сахара, д...бавить 4 в...битых белка. Всё время в...бивая, д...бавить 4 ст...ловые ло...ки муки. Вылить на лист, вып...чь и, не дав остыть, намазать начинкой. Скрутить как рулет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ка: 500 гра(м, мм) творога пр...пустить через м...сорубку, д...бавить 1 стакан сахара и вторично пр...пустить через м...сорубку. Д...бавить 100 – 150 гра(м,мм)сливочного масла, раст...реть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ределить часть речи, указать морфологические признаки. 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Тройка мчится, тройка скачет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ять дней длился снегопад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ределить разряд количественных числительных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надцать рублей, пятеро друзей, две десятых урожая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Записать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десяток, 800 каменщиков, 50 суток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Поставить в Р., Д., Тв., Пр. падежах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, 50, 465 конвертов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Записать словам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,87 + 0,9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Поставить слова, данные в скобках, в нужном падеже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жать (оба, обе) рукам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Составить словосочетания, используя в них количественные и порядковые числительные в Р. падеже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30 (килограмм), 78(яблоко), 444(центнер)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9.Синтаксический разбор предложения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ерез две недели шёл в скалах тяжёлый бой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КОНТРОЛЬНАЯ РАБОТА ПО ТЕМЕ «ЧИСЛИТЕЛЬНОЕ»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. Списать текст, все числительные написать словами.</w:t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пим 120 дней в году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у необходимо спать в среднем 8 ч...сов в сутки. Так что в месяц он спит 240 ч...сов, а в год 2880, что соответствует 120 дням. Это почти треть года!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 всю ж...знь мужчина пр...водит в таком состоянии 8640 дней, а женщина 9600. Это сост...вляет 24 года для сильного пола и 27 для слабого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Определить часть речи, указать морфологические признак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Жили два друга в нашем полку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Смеялся и пел второй. 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ределить разряд количественных числительных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¾ пути, трое суток, 15 дней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Записать буквам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кочками, 50 дней, 8десяток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Поставьте в Р., Д., Тв., Пр. падежах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, 60, 758 кастрюль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Записать словам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½+ 1,763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Поставить слова, данные в скобках, в нужном падеже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...жить к ( оба, обе ) ушам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Составить словосочетания, используя в них количественные и порядковые числительные в Р. падеже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38 (грамм), 18 (помидоры), 3 000 000 (километр)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9.  Сделать синтаксический разбор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емь кукол деревянных на столе у нас живут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КОНТРОЛЬНАЯ РАБОТА ПО ТЕМЕ «ЧИСЛИТЕЛЬНОЕ»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Списать текст, все числительные написать буквами, вставить пропущенные буквы.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>При кратковременном пром...раживании набухшие с...мена выдерживают в холодном помещении 2-3 суток при температуре 2-5 градусов т...пла, а с...мена томатов – 3-5 суток при +3 -3 градусах. После закалки с...мян р...стения делаются более устойчивыми к заморозкам, на 12-15 дней раньше вступают в плод...ношение, существенно повышает(?)ся урожай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Определить часть речи, указать морфологические признак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мню двадцатые годы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Тройка мчится, тройка скачет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ределите разряд количественных числительных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тетрадей, четверо медвежат, ½ пирога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Записать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десяток, 50 учеников, 6 яблокам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Поставить в Р., Д., Тв., Пр. падеж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, 200, 387 тетрадей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Записать словам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 ¾ + 8/9 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Поставить слова, данные в скобках, в нужном падеже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жать (оба, обе) рукам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Составить словосочетания, используя в них количественные и порядковые числительные в Р. падеже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18 (килограмм), 36(яблоко), 665(центнер)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9.  Синтаксический разбор предложения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девицы под окном пряли поздно вечерком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КОНТРОЛЬНАЯ РАБОТА ПО ТЕМЕ «ЧИСЛИТЕЛЬНОЕ»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Списать текст, все числительные написать словами, вставить пропущенные буквы.</w:t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0 тысяч ударов сердца в день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е – это мускул, весящий 300 гра(м, мм)ов. С 15 до 50 лет оно б...ётся со скоростью 70 раз в минуту. В год – значительно быстрее: 125 пульсаций. В период между 60 и 80 годами оно уск...ряет своё движение, достигая примерно 79 ударов. В среднем это сост...вляет 4,5 тысячи пульсаций в час и 108 тысяч в день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Определить часть речи, указать морфологические признак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Три цвета есть у светофора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Ученик получил пятёрку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ределить разряд количественных числительных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/8 листа, двое саней, 6 стульев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Записать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00 домов, 70 дней, 4 десяток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Поставить в Р., Д., Тв., Пр. падежах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, 300, 579 досок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Записать словам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5/8 + 2/8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Поставить слова, данные в скобках, в нужном падеже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...жить к (оба, обе) ушам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Составить словосочетания, используя в них количественные и порядковые числительные в Р. падеже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68 (грамм), 13 (помидоры), 8 000 (километр)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9.  Синтаксический разбор предложения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ёрст за десять до Аккермана начались виноградники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38:00Z</dcterms:created>
  <dc:creator>Пользователь</dc:creator>
  <dc:description/>
  <dc:language>en-US</dc:language>
  <cp:lastModifiedBy>Пользователь</cp:lastModifiedBy>
  <dcterms:modified xsi:type="dcterms:W3CDTF">2004-11-04T14:20:00Z</dcterms:modified>
  <cp:revision>4</cp:revision>
  <dc:subject/>
  <dc:title>КОНТРОЛЬНАЯ РАБОТА ПО ТЕМЕ «ЧИСЛИТЕЛЬНОЕ»</dc:title>
</cp:coreProperties>
</file>