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 - ши, ча - ща, чу - щ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Ы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жик - это оленё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ушистый и смеш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ме ласково спрос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жимается сп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пит он очень 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едою просл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спрашивать уст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ыжик, пыжик, где ты был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И ШИШКИ ЛУЧШЕ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аши шишки сосно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ерёжи шишки ело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Алёши - большие кедро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Миши на лбу - бед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НЫЙ ПОР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шил жилет жирафу 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шикарной рыжей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панзе - из джинсы клё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з замши плащ хоро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ЧНЫЙ У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шмель пушистый, ж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иповнике жуж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жинать душис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таром он спе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И ШИШКИ ЛУЧШЕ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аши шишки сосно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ерёжи шишки ело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Алёши - большие кедро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Миши на лбу - бед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НЫЙ ПОР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шил жилет жирафу 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шикарной рыжей ко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панзе - из джинсы клё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з замши плащ хорош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НЫЙ УЖ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шмель пушистый, ж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иповнике жуж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жинать душист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таром он спе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В СЛ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-было слово 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ове  выход, в слове в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ове ходики стуч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походе вдаль шаг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ДУ С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 весь заснеженный ярко блес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ая крепость в нём смехом зве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ит снежки детвора день-день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лятся крыши каймой снег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вой метёлкой стоит снег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а излишки увёз груз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ёлке готовим снежинки, фигур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м спектакль мы весёлый Снегу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скучаем пока по вес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подснежники видим во 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2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ТЫЕ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ая в речке Симке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ая заводь рыбы п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 подводное мирно жи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водяной рыбкам песни по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ко мне с чистой водичкой прощ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допроводу домой возвращ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ЧИСТЮ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училось вдруг со м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жился с чист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чисто мыть не л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ы чищу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щаю всем бот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щаю все со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юки вычистил вч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чистил снег с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стрёнка моя 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знит уж меня: “Чистюля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 таким я ст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микробы прочит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9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МЫЕ БЕЗУДАРНЫЕ ГЛАСНЫЕ В КОРНЯ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ИТЕЛИ СМЕТ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упенькам в погре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братишкою слез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оты, мы сливки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лока вдвоём слиз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ОТНИЧИЙ ИНСТИН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енский старож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 колхозный сторо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ругом луга,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 дед: бежит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ружьё наизгот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бить решил плут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. Козло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И РЕКЛ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трака, 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жвачку пож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убной тогда мы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жить да по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УСНЫЙ БУК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ков букет огро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рёнке по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ст когда  букет Бурё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рёнку под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Ч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ку есть устал бы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ёг он на б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мычит: «Бачок вод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есите мне напитьс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СЕХ СВОЙ Н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КТАНТ С ПОДСКАЗ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 пятнистый в пятнах в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полосатая - в пол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сы её попробуй сч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урка вся похожа на матро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лисички рыжий весь на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ий хвост костюм весь украш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ебя украсить каждый 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исица просто обож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лел к зиме зайчишка н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чик белый зиму очень лю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ый фрак закинул он в шала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ый цвет зимой его погу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6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НЫЕ СОГЛА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БУЙ ДОГО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корен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ется наш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экспресс, мы мчимся, мама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гнать тебе уж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И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ажиры на перр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ют свой эксп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гожданную суб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ешат умчаться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ЛЬС ОТЛИЧ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нтрольную пис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 высокий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роении прекрас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гу сейчас на б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в вальсе я круж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«пятёркою» хва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ЯЧУСЬ ОТ СТЫ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годня всем навра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ыда ал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йду и спрячусь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ёмную алл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ШНАЯ ПРИН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усь всегда в полё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лоснежном самолё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ажирам помог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у, кофе пред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здушная прин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овусь я ... стюард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 с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Е ВКУ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любят папы, м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играли дети г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жалей нас, наша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любим их ни 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Н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урьбой бежим из клас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й нынче м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 сегодня мы беж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ннис мы потом игр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и кил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частичку - 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рожденья был у Алл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ли мы конфет не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нарциссы мы вруч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арков надар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урьбой бежим из клас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ечатлений нынче масс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9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Й МЯГКИ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сошёл. Запахло пре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атился в небе г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вьи под старой е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й семьёю строят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. Степ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ГКИЙ ЗНАК НЕ ПОМ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юга хлещет так и ся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ёт в лицо крупой сыпуч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жёсткой и колюч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мягки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. Ак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ОРОД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ыкву огромную вырастет сем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ы только труд, терпенье и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трудиться без устали 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ыквенной кашей будет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ЕНЬКАЯ ПОВАРИ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бурлящий кипя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аю р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о вкусу я со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шаю ло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у я потом сол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ки соусом за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атино взял пе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писать письмо Пье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тола ждёт Артемон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быстрый почталь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КАЗ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чи тёмные, боль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ляются в пол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онтом скорей бег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ь из них сейчас пол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6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ЛЮСЬ С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дки наши овощ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ез устали п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ждик не придёт к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ама потом пол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БУ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менах, отчествах, фамилиях лю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чках животных, наз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И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 Петя наш икат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стих ему чит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Икота, ик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ди на Фед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Федота на  Як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Якова - на всякого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 КАНДИД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 Натка на у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ядела всех реб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Юрка? Слишком толстощё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ростом малов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Алёша славный мал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люблюсь в него, пожалуй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А. Бар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КЛАСС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ного школьников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четыре Ас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Васи, пять М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а Петровых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А. Бар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ОЙ АВТО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ице Чайковс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й и прям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ёл с площади Восс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 голу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чали капли по стек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ёл дождь неугомо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нул автобус за у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катил по Бро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9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О. Дриз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 С НАС БЕРЕТ ПРИ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ва сытая хозя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са Кнопочка - лентяй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трашен пограничник-во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ёс Руслан его досто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ин пса - кулак и скря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тать ему Репей - дворн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 С. Михалк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КАЛИП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 почти сто метров рост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го залезть не про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встралии был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в Колхиду завез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одна работ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шение бол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7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га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ОЙ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 весел, и незлоб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милый чуд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м хозяин - мальчик Робб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ятель - Пята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его прогулка -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мёд - особый ню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люшевый прока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жонок ... Винни-П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га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Т - СТРО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ботал славно кро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 он подземный 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оронежа в Кал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ожил дорогу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Масленни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ырос внучек наш - орё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в лётчики по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дедом нас не заб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ть в Орёл к нам приле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Ь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 Коля Пирож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сил к себе друж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й десятый день рожд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жков поесть с варень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ЮБИМАЯ СЕСТР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ых первых числах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ась сестрёнка Май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ка - лучший мой друж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ью майку ей в цве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ЮДУ УСПЕ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десущий наш Круж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 сразу в пять круж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а, бокса, рис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ьных танцев и вя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7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Е" С ГЛАГО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аю под мост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иляю хвост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ле не  х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т есть, да не  гово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есть - не  миг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ья есть - не  ле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га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ВШ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вшинчики и блю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тонут и не  бь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га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зять меня и не под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пилить пи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рубить и не прог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мести мет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мне придёт пор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 уйду я со д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8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га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Э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кусается, не  л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ронних не  пуск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чужой зайти не  м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вешают ... за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8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гад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АПА ЖИЛ В ДЕТ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 утром сам вста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до капельки съе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онял, представьте, ча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рвал руба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бегал боси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щёлкал язы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дворняжкой не дружи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кучно папа ж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. Бунд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ЖАЛК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достаёт до полки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м всегда лежат конф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ёт страничек в книжк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л я зря её брати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 с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апиву не сад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сядешь - не серд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УДА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ишки-запоминал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ёкла плакать нач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рней намо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 ребята не свек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ребята, не свек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ребята, свё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. Синя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рв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на кусочки реж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ледо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йте р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наслажде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ты ешь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ой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тор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 Белорус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етела от ко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гасла быстр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неверно, то иск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ерно – Искра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 Белорус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и купл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ух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ённый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ё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о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все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онный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 Белорус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приехал сладкий гру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ся арбУ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а подзорная при нё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 в небо астр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портом дружен много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– выносливый ат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езжай до повор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дворец, вот вход – ворО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– 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 мо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подпишет доку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роде он не о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купок – магаз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т стены нам маля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ки делает столЯ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троителей в мо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а привезет це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ботать неох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лела нас дрем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– вед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– мус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– дли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оропро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нам 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 буквы разли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звестен, знаме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ый всем нам алфав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ь и жжё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крас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известная крап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камень очень си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статочно краси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й его хоть цел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колется крем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корей в библиот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ыскать ты книгу см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бывает картот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й ката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ке смет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ке тв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ел кот слиз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остать он не см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ить чтоб пи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купи-ка твор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т же день царица зл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й вести ожид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айне зеркальце вз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прос свой зада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Пушк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 Коли, наприм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– милицио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Толи и у В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 мамы – инжен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Бар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иземленья попро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ота выпустить шас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г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. Жарко. Приве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для окон жалю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г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дела кон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их сперва на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г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в тебе талан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яжи на праздник б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талантов если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яжи себе б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г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юрьме три года будет во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объявлен при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г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а была работ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ле всём теперь лом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г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ко весь, так дайте хо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кса вашего ломО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г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лезли шор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 ели тОр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убили ел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вали щав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баба Фё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, как свЁкл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 нашей Марф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полоску шАр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сосед-незнайка стон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его не звО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-хитрец мол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ёт, когда кто позво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г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жасно утомлённы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 не спит новорождЁ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ыкает ночью г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ом громким буди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г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цел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бой хохоч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не хоч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ть, вернее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хохот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хохотим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 Белорус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Ы БУ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вёрдый зн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ый знак – такая шту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, нет такого зв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ву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му?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Усачё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ительный твёрды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ливый твёрды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износится ник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ужен многим он сло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чить придётся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те – не хо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он в алфав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С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 СЪ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адаться вы сум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случилось т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инов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ёрды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ёрдый знак нам нужен то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его писать не смож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ЗД, СЪЕДОБНЫЙ, ОБЪЯСН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ЪЕЗД, и ОБЪЯВЛ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. Измай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ягкий зн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также звука –  "Мягкий знак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ез него нельзя ни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им кон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змягч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ой бы это был кошм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 грызли мы СУХАР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Усачё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сенка о мягком зна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ягкого зн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ягкого 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ла бы е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ая 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ягкого зн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у, одна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ала бы ме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чаная м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чаная 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илась бы в м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ль бы исчез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-то бы 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ягкого зн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ягкого зн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, и уголь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ыл угл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ягкого зн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у, одна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тал бы, он стал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ым уг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ягкого 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бы бе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бы из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ался т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. Пляцко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ительный мягки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Е, Ё, И, Ю,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 корнях стою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и, семья, жильё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Я, Ю, И, Е, 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и, жильё, руч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, крылья, стулья, ч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я, перья и сем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юга, осенью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. Измай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зорной разделительный мягкий зн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 озорной мягки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себе место ник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чащем прозрачном ру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ыл мягкий знак перед «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ил, летит воронь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овко взлетел перед «Ё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счастью свалился в реп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ав прямиком перед «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уда залез к мурав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евшись как раз перед «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ла когда мимо сви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ался он к ней перед «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омко запел: «Перед Е, Ё, И, 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разделительным знаком ст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к разделительный, знайте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вы найдёте в словах перед 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. Крю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крет шести бук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уже знаком секр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есть, а зву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лфавит проч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 таких найдете ше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, ясно вам и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й знак и Тверды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ребята, призн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такого звука: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=Й+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открытье, не мо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то нету звука: 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Ё= Й+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дно, скажу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т и звука: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= Й+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рошу поверить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на свете звука: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=Й+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Усачё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рат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у "Й" имеет со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жей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леро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вут, летая с 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ей и соло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. Ор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уква «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на свете буква «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жить гот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вы знаете, кто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знаете, кто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только буква «Я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уква, слог и сл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, ю, я – буква, я-ма – здесь слог, я ученик – слов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исная бу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ычная буква выросла в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сла выше всех букв – по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ят с почте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кву подр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чему? За какие заслу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расти не сама захот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е поручено важно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ся в 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ря и не про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такого высоко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ся буква у строчки в нач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ачало все зам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фамилия пишутся с не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заметней им быть и вид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звучали громко и гор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твоё, имя улицы,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а большая – совсем не пустя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кве большой уважения зн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я, Ваня, Петя, Га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, Нина, Мила, Ва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, Ира, Алекс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рёжа, и Анд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забывайт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буквой выделя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– Мар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ёнок – Т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нок –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плёнок – Пу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а – Бурё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а – Найдё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сёнок – Хрю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чок – Гаврю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х клички до одной пишут с буквы пропис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– Пуши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 – Смеши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 – Крику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ёл – Боду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ей – Т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сёнок – Гри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ка – сини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пишешь кли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, фамил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чки,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 заглавной буквы пишутся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 бу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Ан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я и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е мы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ем с буквы пропис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я, Ваня, Мила, Н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, Петя и Ир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, Петров, О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, Москва, Ков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. Измай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уквы и при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уквы на страницах кн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т, как им велит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мире шумном, заокон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т по собственным зако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сь на луг, спустись по горк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ителей дупла и н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 «Б» – порой любимый зву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р, белка, бурундук, барс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екомых букву «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ёшь в сверчке и саранч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чик, бабочка, пчел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, как ни странно, «Ч» м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у многих нам зна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ль приятных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«мягкий знак» в конце найдёш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пень и трутень, шершень, во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скот узнать легк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слов поставим «К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а, конь, коза, коб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т (не скот, но тоже ми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укв – особенные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хочешь подразн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 в конце ударный «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вяк! Хомяк! Змея! Сви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х, кого боимся 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едко пишем через «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сь, выдра, крыса, мышь и бы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хитрющий наш язы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. Ясн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ИН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ороСь и измороЗ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ий дождик в день тум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ют измор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жный иней из ту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пает изморо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, что ты нам пошл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просто всё 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» в конце – и будет дож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» в конце – и ляжет и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Лугарё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миналка для «ЧН» и «НЧ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«Ч» и «Н» си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на диваНЧ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Ни, поНЧики е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 налив в стакаН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ними мягки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иснуться пыт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 этак, он и та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получ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Ч+Н», запомни про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й знак не нужен то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Н+Ч» не нужен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е нужен – выйди в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 Ула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миналка для «труженика» и «мошенн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енник и у труж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л одну «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миналка для «дилера» и «килле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лер у ди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ял одну «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г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лка для «Н»  «НН» в прилага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НН», «ЕНН»  – пиши два «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», «ЯН», «ИН» – пиши «Н» од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ключения для прилагательных с суффиксом -Я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овянный, деревянный, стеклянны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олдатик оловя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 топорик деревя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троил дом стекля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ём ни потолка, ни ст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вут две буквы «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 Ула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лка для «аккуратн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е два «К» не забыв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, как я, всегда бывай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ым, чистым и опрятны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же словом – аккура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лка для «алле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ряда дере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нистой алл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«Л» в этом 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ите смел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иналка для «искус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 «С» в слове в зависимости от места: 1-ое – 1, 2-ое –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есть к искусству интере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аучись писать в нём «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месте – «С» о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это знают все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место второ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«С» там уже двой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г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лка для двойной «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хочешь на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войную «Ж» пи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запомни: «вожжи», «дрОжж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жжевельник» и «жужжать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ще словечко «жжё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еперь ты, брат, – учё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с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лка для одинарной «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и дро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» одну пи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с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лка для «СС» и «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ном слове «рассчит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мы две «C» 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«расчётливый", «расчё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ем только корень «чё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се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лка для «мужчины» и «женщ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те всегда мужЧ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добиться высокого Ч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енЩИна кухне вер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 вкусные варит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г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миналки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износимой согласной «Т» в корн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жаСНо, и оп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у «Т» писать напра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звесТно, как преле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у «Т» писать умес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чудеСНо, не прекра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ужаСНо и опаС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у «Т» писать напр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миналки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ующихся гласных в корн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р-бир, дер-дир, жег-жиг, мер-мир, пер-пир, тер-тир, стел-сти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, стирать, задир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нимательней гля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слове имя И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в корне буква «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корня «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не будет «И»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ример, запомин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и вытер? – Выти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лка для «скак» и «ско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АК» напишем только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ОЧ» без «О» писать нев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какать, но вскочи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лка для слов-полови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«Л» и перед гла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буквой пропи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ПОЛ – любому яс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яется чер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остальных случаях ПОЛ пишется слитн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Асе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лка для дефисов в местоим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Е, ЛИБО, ТО, НИБУД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дефис не позабуд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е-что, что-либо, когда-то, когда-нибудь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лка для "НАдеть" и "Одет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ваем (кого?) Надеж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ваем (что?)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лка для «носков» и «чул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ки короткие – слово длинное: «но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лки длинные – слово короткое: «чул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ая запоминалка для т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учаеТСЯ при написании глаг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глаголах пишет «ЦА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о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равильно ех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лен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ех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е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ездий никогда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 Белорус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мный раз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равствуйте, здравствуйте! Ну, за ра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подождите, забыла…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собрание в эту суббо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родителям – будет… собра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– вот интересное сл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его разберем по со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ексия Е, остальное – о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ли палочки слева и с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. Корень теперь откоп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ЛСЯ народ… скажем, в актовый з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ню годится приставка люб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лся, Убрался – ну в смысле, уп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аться, ПРИбраться, во всем РАЗОбр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Обраться – ну в смысле, залезть… на Памир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росим глагольные суффиксы, брат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корне всего-то останется –БР–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 смысле – противное что-то уви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смысле – пропущена беглая глас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Р-, -БИР- или -БОР-. Карандашиком выдел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ше – приставка. С приставкой все я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 – боится, чтоб не оторв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приклеилась – к корню прижа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ладе строительных слов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выдали О, чтобы крепче держ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следок исследуем суффик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ффиксы – это какая-то сказ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ка, огранка, узоры из люрек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ффиксов может быть целая связ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- по наследству пришел из глагол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жения первого напомина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И- очень часто использует шко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исоваНИе, и вычитаН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уффиксах можно писать сочи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поэмы, скажу откровенно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мой хороший? Вопрос, уточнение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ьга Петровна! Звонок… Пере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а, пе-ре-ме-на… Хоррошее сл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его разберем по составу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ня Игнатова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-родствен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, корнями врос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ка, тысячеле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т нам свет из прош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ядущие столе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ОДника пречис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ю воду животвор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РОД я верю и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будущность наРОД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с слова священны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я, РОДной,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нетленны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ангелы-хран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, РОДства не помнящий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дное присло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человек несто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ет РОДо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ю в корень: РОД, РО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ое слово Р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ядом – выРО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лобное – уР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отРОДье, выРОД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Д не почит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ренный этот выво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еки не просл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тчизной – в связях РОДств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ного с нею пройд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честь в словах и образ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мых пятен РОДины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. Гостюхина ■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я Сущест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ительных в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юбой найдёшь пог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? и Что? – вопрос зад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окойно отве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кукла, это кни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кошка, это мы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так просто и поня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лекательно, зан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просы Кто? и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оно дол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 Ани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сенка про сущест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и, люди и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роги и к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инсы, майки и штиблет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ются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бы, шапки и зон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возди, гайки и вин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ёла, города, плане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оже всё ПРЕДМ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ие все слова восхититель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ются они СУЩЕСТВИ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скрёбы и мо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и, ноги и хво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ки, яблоки, котле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оже всё ПРЕДМ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и, ластики, ли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вёртки, и бол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, облака, коме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оже всё ПРЕДМ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какие же слова поразитель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ются они СУЩЕСТВИ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ы, мышки и кр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мы, ёлки и ку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оморы и конфе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оже всё ПРЕДМ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ики и колоб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ы и снегов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мпьютер, и диске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оже всё ПРЕДМ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чего же все слова изумитель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удьте, все они – СУЩЕСТВИ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и, комары, свер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ыльки и светля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жки, письма и газет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оже всё ПРЕДМ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давно сказать п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а и пов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ы и поэ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оже всё ПРЕДМ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ладенцы, и банки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ётчики и пассажи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яди Коли, тёти С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 они у нас – ПРЕДМЕТЫ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ЫЛАЮТ ВАМ ПРИВЕТ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. Р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юль в именах существ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а. Пшеница. Пыль. Полы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козы. Небо. Птица. Си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. Солнце. Ветер. Д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. Трепет. Облако. Печ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Абалих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 имени существитель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сле школы выпол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во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тол – он мой, тетрадь – м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то – оно мо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рода: женский и муж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средний 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 учебник на ст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 в линейку ж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осторожно взяв тетра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гордо вывел 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– мой и солнышко – мо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– она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 Слуцк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лагол всегда в раб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пряженье и з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шет, моет, уби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ьёт, рисует и чи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т, жарит, масте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ет, пилит, го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его легко узна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лишь вопрос за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прос: «Что делать?» –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в ответе в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если отдых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дело выпол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 Ани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дание: сосчитайте все глаголы в стихотворен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голы-помощ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рягой гриб сто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тру листок пля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цветке пчела си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ветке птица п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потал ручей в корн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ли бабочки на п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 жучок с листка ро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ким днём в густом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летало, спало, п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 делу, и без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, бабочки, лист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йствовал как 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действии весё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ли им глаг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 Яхн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дание: сосчитайте все глаголы в стихотворен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учу глаг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шёл из шко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чу глагол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их выучить – пустя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свой мет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ется он та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метод эт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ичать» – кри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теть» – вер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вигать» – двиг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ыгать» – прыгаю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прыг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двиг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топ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и пел!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тех пор, пока в прихо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звонок не зазвене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ю: наш сос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н живёт под н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чёс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д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пках и в пижам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крич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роще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что – землетрясенье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, может быть, сл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мной поселены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, может быть, у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вся гостит сейчас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аемый сос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о в квартире н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шёл из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чу глагол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скобой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терброд и предл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бутербр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— 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 — П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ладется сверху — 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, рыба, ветч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урец, икра и с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усочек колб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хлеб кладется ПОД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ходит бутерб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Усач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 междоме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н ухает 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н ухает 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н ухает УХ до рас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видимо,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бывши про с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ёл междометие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. Сердоболь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ёлая грам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ительное – ш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ыпается – гла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лагательным весё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школьный день при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и мы – местоим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ёт числительное сем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енье, без сомн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ся надо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аречием от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доро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ем мы привы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у и р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 ни – у нас част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их надо повтор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 этом не ле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 часу не тер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школы, как изве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атаемся в са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особенно умест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ометья: ох и 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у тёплой п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ем части ре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. Высоц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л я: в одной ст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овсем частицы «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там живут рад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зисты всем на д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работы впро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оготу им спать весь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домёк, что это г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улицах всё то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янно толкнут люб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начай пихают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б было вам пова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угать вас могут ща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 встретятся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друзьям подраться 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ие все там в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касается одежд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ряшлива, пригля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этому наря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вольны все впол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й стране, где нету «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ую я был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л про «НЕ»-част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. Ефимов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данные о видео, где кавказец перерезал горло дев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и: Киркоров намучается с дочер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ся самый необычный ребенок в мире! Такого и представить было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ы 25 россиян, которые тянут всю страну. Неожиданные лю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/ADVERT Разместить объ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ительный пад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менительный паде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т на мне чужих одеж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легко все узн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подлежащее зо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ов с детства не люб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бою рядом не тер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вопросы КТО? и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с кем не спутает ник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 судьбы такой изумитель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м мы падеж имен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уку висит (что?) – ват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боре спит (кто?) – старуш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ба к нам летит (что?) – иг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м свистит (кто?) – подруж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сне сопит (кто?) – хрю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ла все (кто?) – вр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ла мир такой изумитель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запомним мы падеж ИМЕНИТЕЛЬН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ный пад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з дома убеж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 вечера гул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рева в сугроб ныр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роков жить меч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лекции снеж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м я соби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костра пляс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круг двора ска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уроки надо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на это наплева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тою я у д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дыхаю от т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одительный пад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уду, хоть заре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. Р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ьный удив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удив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сех – падеж род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ть мне не хотите 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ём же здесь родит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 Нет кого, 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меня нет б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омяков – ни одног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мама винова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 Слуц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ельный пад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я наз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жам да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 тогда дари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ЕЛЬНЫЙ назв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ще как размечта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д Морозом наряжаю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арки всем н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ику, сестричке, п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ще КОМУ? 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енчику, коню, с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е, зайцу, бегем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кодилу и слон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ровозу торопл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емле лечу, нес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 подарки развезу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домой верн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. Р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ительный пад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Винительный паде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няю всюду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у никаких надеж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допущу огр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вижу» подставля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ня определя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Если хочешь много зн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рей учись читать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ИНИТЕЛЬНЫЙ запомн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лась я... ле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злечу под пот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махну через п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летаю за окош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держу я на лу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вижу обви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все перечис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вижу и КОГ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у до одног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 реку, вижу сад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ю все подря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 вишню, вижу сл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чего вокруг крас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ят клуб невдале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ят лодку на песк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ватит, в школу возвращаю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 влетаю налег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. Р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ительный пад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т всех не отста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ыть сообразительн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всё теперь по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деже ТВОРИТЕЛЬ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м долго го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решился я... тво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даш, бумагу вз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йзаж нарисо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художник, я – твор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, какой я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замком куст цвет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рягой змей ж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дорогой реет сок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градой лошадь рж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творю карандаш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сте своем больш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украсил я с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м, тучкой над пру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-ка, лист перевер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ять творить нач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герой идет вой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 править он стра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зить врагов стре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ашни их полить смол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п! Подумай голо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идти вой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миром кончить д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альбом закрою с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. Р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ный пад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я скуч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я лучше помеч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я люблю меч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ы мне царевной с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ечтаю о кор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в ней сидеть на тр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ечтаю о сло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кататься при лу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мечтаю о сережк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ечтаю о сапо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ерами в полумг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ечтаю об ор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с ним летать на в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я учиться в школ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, мечтаю я уже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ЛОЖНОМ паде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. Р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– начинающий паде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– КТО? и Ч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ём – мама, папа, слон, мане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школа, и паль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: Нет КОГО? ЧЕ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у меня нет б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хомяков – ни одного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ё мама виноват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яблоко, скаж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тдам КОМУ? 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, Лене? Или В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, пожалуй, никому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й! В игрушках – каварда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йму сама ника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винить КОГО? и Ч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клу? Кубики? Ло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чу я песни сочин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ЕМ? С ЧЕМ мне ноты изуч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мне ручкой иль пер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цветным карандаш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умаю О КОМ? О ЧЁ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школе, о глаго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ей, я думаю о 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надоела школа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о теперь все паде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твёрдо зауч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робуй тоже так у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знанья – это СИЛ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рида Пола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нья в полынье (скло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а весной по льду сви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попалась полы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х!.. Торчит из полын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хвостик от свин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корее к полы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очь хотим сви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и - чуть не в полын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пасли-таки свинью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ольны мы свиньё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 шутят с полыньё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инайте о сви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плавать в полы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. Хобо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АЯ ЭТИМ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сказал кот Ва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просил у озо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а Васи 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же значит это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-ТА-ВА-СИ-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 весьма любезен бы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л нагля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посуду переб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р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 Погорелов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чём спросила 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дили мы по сказоч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инственным мес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ё папоротник, папоротн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оротник 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го, – спросила Оленька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осся он везде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аморотник, маморот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ротник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 Погорело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а и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стая кругом крас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на свете – цветы и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м, кругом идёт голов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друг с другом созвучны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реди всевозможных ц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цветы всевозможных цветов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готов к разноцветию 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путай цвета и цветы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 Белорус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ЗНАЧ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носы у журав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носы у кора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к есть у чайни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очень мален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ычный зверь – Носу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осухи нос до 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громный Нос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носа носит 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 у лешего суч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свинки – пятач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 свинка, и мат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ирать должны свой но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Усачё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булавки го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ез волос, у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чайника носик, однако нет гол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шко у иголки, да только не слышит о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язычок у туфель, но туфли молчат всё р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дороги ямки, но нет подбородка и щ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горы подножье, но что-то не видно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рябины кисти, но нет у бедняжки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м глазком картошка, не видя, глядит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серебрится в чаще, к которому нет за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лю, ног не имея, лениво бежит р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расчёски зубы, но есть не может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есяцем месяц проходит, а не за луной л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рукава у потока, хоть поток не о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ку носят под мышкой, а под кошкой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. Лун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ютины Гл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лись, как в ска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 улыбнулись — смо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ый и хит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ок у Карт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углый Глазок у Д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ютины Гл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яли от л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к было им не си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ок у Дв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зок у Карт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начали дружно ми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друг потемн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мурилось неб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м загремела Гроз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ок у Дв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зок у Карт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Анютины Глазки немно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пуге закрыли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мело в ок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нули в исп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али до самой за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ютины Гл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ок У Карт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углый Глазок у Д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Усач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ентя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л он на око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мышлял о ко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друг подумал: "А у 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у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нет усов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у в ступе потол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ядел на пот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вну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не спать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и близится пора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. Козлов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оси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сипед меня понё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ёс куда-то под отк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ам остался без ко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льше я его пон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. Григорь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ч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ером девочка М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адике клумбу разби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т ее, мальчик Ива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разбил... стак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. Григорь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ой свой сек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секр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ы принес в ш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ку конф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крет я откр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ку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. Григорь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ди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царь д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то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д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ам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 Белорус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ёт и си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мамы купили мы с па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газине паль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пальто, а папе шляп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ём домой под зо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 идёт, сердит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япа ему не 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папе сиж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льто на мне не сид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. Григорь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кор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леса гус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лась луговая ко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м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ю плес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ряла корова мор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де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рево ло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бкалась божья коров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де успевают коро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будь здоров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м Соба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ждик учится х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ждик только что родил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ходить не науч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жки с облака спуск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веренно вст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ородники вздыха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у когда же дождь пойдет?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под вечер гром раздал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ько шуму произве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ждик на ноги поднял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 Хрущ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и, поехала ма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д колес – фонтаном пы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у можно звать МАШ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жно звать – АВТОМОБИ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не вроде КЛЯ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ЛОШАДИНЫХ сил мото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 за ру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азывается ШОФЁ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 Белорус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ый – зл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– з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сливый – сме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ый – тон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ный – б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 – вни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– снару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– п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а – сту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ить – пач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– н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юда! – ступайте пр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 – бездел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 – рыдань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те… и до свидан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ша Лукашк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поло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стный клоун громко плач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еселый клоун скач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 подвиг соверши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 рёву рассме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орчался старый д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Доживешь вот до ста лет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к ответил: "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молодым всегда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я пил чай ледя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лежит бо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пил компот слив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бы, как Степан, здор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 рисовала Д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 оранжевой гуаш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мешался Дима в де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орон – черный, голубь – белый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л в поле храбрый рыц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он с любым сраз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русливого зайч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угает и девч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птичкам сыплет кро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ру все боятся кош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оняет их мет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– добрый, Жора – зл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соким за заб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прятать даже го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изеньким, у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 каждый пук 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 Мишутка на качел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и легкие взле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бав подобных М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то уж тяжелый сли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толстый червя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блоку прогрыз б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нким он теперь сосе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кворцах ведет бес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левизоре включ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ребят и сто девч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будет ни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ключить 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т кот и папа Т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ть на мягком на див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жесткий табу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се претендентов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расавицы спеси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 не очень-то краси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н станет в миг прекрас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с монстром безобраз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 пасмурный день бы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б зонт взял, а Лев – за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ь пролился неплох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 – весь мокрый, Глеб – сух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пытный карапу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продуктов вку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из всех запомнил то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дкий торт и перец гор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чемодан горд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едет за грани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а старый и пу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аф отправят на по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ый сарафан для М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была всех в мире кра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роткий – для Але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ой ее сестр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х, – вздыхает пес голодный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сть могу кого угодно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тый же ему в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у, тогда меня здесь нет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 Борю нынче д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ким выпорол рем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лся Боря – он реш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широкий заслу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даже царь подв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 в жару коктейль холод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эмир Али-Ку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ет в жару горячий 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зному автомоби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машины преград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Чистым здесь зеленый с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м дороги нет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. Емельяно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и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ди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люди гов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 ВАС НЕ ВСЕ, мол, ДОМ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й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и бр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ВЕ У ВАС СОЛ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КАША В ГОЛОВ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оже иди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чнее, целых д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у «ВЗЯЛИ НОГИ В Р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ый правильно пойм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ватать себя за брю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только сумасб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долго ТЫКВУ ЧЕШ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ймёт, чудак, ник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бак не надо ве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ВЕСИТЬ ВСЕХ СОБ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омы – это фра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которых – МЕЖДУ СТ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ймёте это сраз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РИТ КОТ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Усачё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цовски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л дураку наставленья от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рова была его речь и строг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да ты ВОЗЬМЕШЬСЯ ЗА УМ, наконец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должен уметь БРАТЬ БЫКА ЗА РОГ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ын понял буквально отцовский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быку подошел и схватился за рог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только дурак ВЗЯЛ БЫКА ЗА РО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к сразу же начал...ВАЛЯТЬ ДУР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Усач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орки до к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из сыра делали кни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у быстро освоили мы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б от Пушкина мыши в востор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фку читали от КОРКИ ДО К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Усачё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уд пру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 нынче на при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сть всякого нар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ов ХОТЬ ПРУД ПРУ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ервя – пойди най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лесу не заблу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горах тебе сва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туристы – шасть да шасть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ДЕ ЯБЛОКУ УП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Усачё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а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и две искал Ол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юду ПРОШЛОГОДНИЙ СН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олько же искала 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ИГОЛКУ В СТОГЕ С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е недели ВЕТРА В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не удаётся 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леб в лесу присел на п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щет здесь ВЧЕРАШНИЙ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. Берг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и препи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ле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лась комп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е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а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лицательны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он не мол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ушительно крич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у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ащился кривонос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ительный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ет он всем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ились запя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цы зави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т они в дикт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й о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какало двоеточ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тило многото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ч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ч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ч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ли запят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особы заня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ходится без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диктовка, ни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нет над вами 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ятая – знак пустой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звалась с той же стр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я точка с запя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еточие, миг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ичало: – Нет, пос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жней, чем запя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точка с запя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я в два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точки одноглаз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а глаза я гля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рядком я сле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... – сказало многоточ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 глазками ворочая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м угодно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жней, чем про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где нечего сказ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ят многоточ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ительны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лся: – То есть как?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лицательный 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утился: – То есть к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, – сказала т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-одиночка.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й кончается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я важнее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вы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маленькие пт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ы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ели – и гот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оит в кавычках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кавычках оборо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й наобор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любить в кавычках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начит враждов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ем-нибудь дружить в кавычках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начит во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ри кавы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т очень ясным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иятно встретить 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кавы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. Се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грайте с ребятами в  весёлый ЕГЭ, ведь всем им в будущем предстоит серьёзное испытание настоящим тестированием. Убедитесь, что такое  нестрашное занимательное тестирование будет для них страшно полез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словарь действительно существ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ловарь трудностей русского языка.     В. Словарь ошибок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ловарь несуразностей русского языка.     Г. Словарь проблем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кой вид словаря существ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коростной.                                                В. Часто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иловой.                                                      Г. Оп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нём приводятся числовые характеристики употребительности слов какого-либо язы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какой буквы в русском языке начинается больше всего с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.                                                                  В.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.                                                                  Г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ая буква русского алфавита на письме может быть факультатив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Ь.                                                                   В. 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Й.                                                                   Г. 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 вместо Ё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в комедии Л. Гайдая называется одна из новелл о приключениях Шур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«Операция «Ы».                                      В. «Задание «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«Программа «Э».                                        Г. «Шифровка «Ё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бывают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одственные.                                            В. Друж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иятельские.                                             Г. Душев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ми бывают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днокоренными.                                      В. Одноство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дноцветковыми.                                       Г. Однодо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называется морфологическая часть слова без оконч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снова.                                                       В. 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Базис.                                                           Г. Цел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кую часть слова советует зрить послов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 корень                                                     В. В приста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 суффикс                                                     Г. В оконч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Зри в корень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ком из этих слов нет корня «вар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варщик.                                                     В. Сталев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Архивариус.                                               Г. Повари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рхивариус ничего не варит и не сваривает, он является работником архи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ком слове звуков больше, чем бук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олот.                                                         В. То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Ярмо.                                                           Г. Бр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называют слово, образованное из начальных звуков слов или названий их начальных бук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бракадабра.                                               В. Аббреви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Абстракция.                                                 Г. Апплик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 частей речи выделяют в русском язы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4.                                                                   В.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8.                                                                    Г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каким названием Михаил Ломоносов объединил части речи: существительное, прилагательное и числитель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мя.                                                             В. От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Фамилия.                                                      Г. Профе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я существительное, имя прилагательное, имя числительно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части речи обычно используют для игры в бал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уществительные.                                   В. Глаг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илагательные.                                          Г. Местои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называют имя существительное, которое отвечает на вопрос «Кто?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ушевное.                                                    В. Духов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духотворенное.                                         Г. Одушевл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называются все падежи, кроме именитель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ополнительные.                                       В. Вспомог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бочные.                                                   Г. Косв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, в отличие от всех остальных падежей, называется именительный паде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сновной.                                                   В. Генер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ямой.                                                      Г. Центр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падеж есть в русском язы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Творящий.                                                   В. Твор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Творительный.                                         Г. Благотвори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го падежа в русском языке не существ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ательный.                                                  В. Твор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дложный.                                               Г. Вин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бывают слова в русском язы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есгибаемые.                                              В. Неподкуп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есклоняемые.                                         Г. Негнущие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звали бога славяно-русской мифологии, родоначальника жизни, покровителя семьи и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од.                                                              В.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адеж.                                                          Г.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из этих «одушевлённых» слов может отвечать на вопрос «Что?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ингвин;                                                     В. Кур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авлин;                                                        Г. 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д "уткой" понимается газетный слу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из этих слов мужского 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ышь.                                                         В. Тю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Лень.                                                             Г. Т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го рода имя существительное «туш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ужского.                                                 В. Сред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Женского.                                                    Г. Об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 названий дней недели в русском языке являются существительными женского р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ва.                                                              В.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Четыре.                                                         Г.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еда, пятница и суббот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из этих существительных имеет форму единственного чи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Забавы.                                                       В. Жму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Хлопоты.                                                      Г. Аплодис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какого лесного существительного нет множественного чи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Лес.                                                               В. Ро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Бор.                                                                Г. Тай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какого из этих существительных нет формы единственного чи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Ширмы.                                                       В. Жалю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Шторы.                                                         Г. Порть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какого из этих древесных существительных нет формы единственного чи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Щепки.                                                        В. Опи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тружки.                                                      Г. Зан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из этих слов является сложносокращен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пецкор.                                                     В. Звер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ешеход.                                                      Г. Лесо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ьный корреспонден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означает  сложносокращённое слово собк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обственный корабль.                               В. Собственный корреспонд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обственная корова.                                   Г. Собутыльник-коре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их этих слов не является сложносокращён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елькор.                                                        В.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ельпо.                                                          Г. Сель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лькор - сельский корреспондент, сельсовет - сельский совет, сельпо - сельское потребительское общество, а сельва - влажные экваториальные леса Южной Афри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слово стало формой привет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алют!                                                        В. Фейервер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Иллюминация!                                            Г. Пож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«частью речи» великий русский поэт Пушкин предлагает жечь сердца лю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уществительным.                                     В. Прилаг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Глаголом.                                                   Г. Нареч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ихотворение «Пророк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формой глагола является инфинити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еизвестной.                                               В. Непоня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еопределённой.                                       Г. Неопозна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время есть у русских глаго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астоящее.                                                В. Натура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Реальное.                                                     Г. Нынеш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время есть у наших глаго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ошедшее.                                               В. Пробежав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оползшее.                                                Г. Пролетев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акого русского глагола происходит существительное  «петух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етушиться.                                                 В. 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ить.                                                             Г. Пет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из этих глаголов совпадает с фамилией замечательного худож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Бежал.                                                          В. Шаг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Лежал.                                                          Г. С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рк Шагал, живописец и график, выходец из Росси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каком из этих слов можно уверенно сказать, что это глаго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пал.                                                            В. Ма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Шагал.                                                           Г. Ска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тальные могут быть и именами существительны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из этих глаголов на уроке химии может быть именем существите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разит.                                                          В. Побе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силит.                                                          Г. Опере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бедит - это металлокерамический твёрдый спла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названия какой игры в русском языке образован глагол со значением «отослать, отправить к другим, в другие инстанци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утбол.                                                       В. Хокк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Баскетбол.                                                    Г. Волейб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футболить жалобу, отфутболить просител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из этих «кулинарных» глаголов является синонимом глаголу «заботитьс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Жариться.                                                      В. Печ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ариться.                                                        Г. Туш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чься о народном благе. Только о себе и печё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ая из этих частей речи является самостоятель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едлог.                                                       В. Част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оюз.                                                            Г. Наре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х разрядов местоимений в русском языке не существ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опросительные.                                        В. Возвра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ступательные.                                      Г. Притяж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местоимения есть в русском язы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итяжательные.                                    В. Притяг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итягивающие.                                         Г. Магни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называется известное стихотворение А.С. Пушк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«Я и мы».                                                    В. «Ты и 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«Он и они».                                                  Г. «Тот и 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ищут, чтобы уклониться от раб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уществительное.                                      В. Прилагате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едлог.                                                     Г. Междоме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советский космический корабль совершил стыковку с американским «Аполлоно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«Предлог».                                                  В. «Сою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«Междометие».                                           Г. «Нареч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христианский церковный обряд 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лагол                                                          В. При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Деепричастие                                              Г. Нареч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часто мешает человеку в осуществлении его пла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длежащие.                                              В. Сказуем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пределения.                                              Г.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звали двух «грамматических» героев известного мультфиль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х и Ах.                                                      В. Угу и 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Эй и Ой.                                                       Г. Упс и В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овите фамилию учителя грамматики, который преподавал у Ивана Фёдоровича Шпоньк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ичастие.                                                  В. Деепричас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аречие.                                                       Г. Гла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Иван Фёдорович Шпонька и его тётушка» из книги Н.В. Гоголя «Вечера на хуторе близ Диканьки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ая частица (вводное слово) есть в русском язы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ок.                                                              В. 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Квас.                                                             Г. В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предложения делятся на главные и ... К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торичные.                                                 В. Второразря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торостепенные.                                      Г. Второсор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го члена предложения не существ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казуемое.                                                   В.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Добавление.                                               Г. До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называется определение, выраженное существите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иданое.                                                    В. 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идаток.                                                     Г. При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христианский церковный обряд е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лагол.                                                          В. Причас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Деепричастие.                                              Г. Наре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антоним у слова «праведник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Левша.                                                          В. Греш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Лжец.                                                            Г. Подчинё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из перечисленного не является синонимом слова «филь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артина.                                                      В. Л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Рама.                                                            Г. 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из этих глаголов является синонимом слову «продат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Заморить.                                                    В. Заг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Заездить.                                                      Г. Заду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ая фраза не является синонимом слова «строчит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Быстро писать.                                           В. Стрелять из пулем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Шить на машинке.                                      Г.  Снимать 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из слов не является антонимом слову «весёлы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рачный.                                                   В. Печа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Тоскливый.                                                 Г. Винова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из слов не является антонимом слову «бранит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угать.                                                         В. Наказ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рицать.                                                    Г. Осуж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какого из этих слов нет омони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орка.                                                          В. Ла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урок.                                                         Г. Л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называют художника, пишущего натюрмор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Натюрмортрист.                                         В. Натюрм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атюрморист.                                            Г. Натур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слово здесь написано с ошиб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еревянный.                                               В. Оловя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лотнянный.                                           Г. Стекля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ильно писать «полотняный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написание правильн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инигрет.                                                    В. Вениг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инегрет.                                                    Г. Венег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ерите правильное написание математического терм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симетрия.                                                  В. Асси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Асимметрия.                                              Г. Ассим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ая из национальностей написана здесь с ошиб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лька.                                                        В. Молдав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Латвийка.                                                  Г. Датча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ильно говорить и писать «латышка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из этих названий островных жителей написано неправи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альтиец.                                                    В. Сицили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Корсиканец.                                                 Г. Кипр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ители острова Кипр зовутся киприот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е какого способа варки яйца пишется разде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…смя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…крут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…меш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мятку, вкрутую, в мешоче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из этих слов во множественном числе приобретает совершенно новое знач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Замашка.                                                        В. Перес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Манера.                                                          Г. Сус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суд - вторичное судебное разбирательство, пересуды - сплетн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е из этих слов не является именем числите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ба.                                                                В. О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бои.                                                              Г. Обо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и - отделочный строительный материал, имя существительно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в официальных документах пишется слово «президент», если оно употребляется для обозначения главы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отическим шрифтом.                                В. Курс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С прописной буквы.                                 Г. Все буквы пропи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ерите правильное словосочетание из предложенных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Актёр цирка.                                               В. Актёр бал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Актёр эстрады.                                            Г. Актёр 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ктёр – это исполнитель ролей только в драматическом искусстве, в театре и кино. Артист же – это и певец в опере, и танцовщик в балете, и солист, поющий в филармонии или на эстраде. Поэтому правильно говорить артист цирка, артист балета, артист эстрад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овите правильный случай употребления слова «тост», в значении «кратная застольная речь», а не «поджаренный ломтик хлеб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днять тост.                                             В. Налить т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. Произнести тост.                                      Г. Предложить т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могучий русский язык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могучий 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показал я француз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 показал – француз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дал месье по пу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 бой с ним вступили близ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лись, вопили, рыч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ут показал нам англи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альный один англича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мы с французом в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а языка показ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разу полез с нами в дра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боксе он был неслаб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ним показали поля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айцу и двум ара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рудом нас подняли прохожи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няли мы, дура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 нас похож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е язы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Усачё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переносил слова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сказ первокласс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зучаем пере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 слова я перен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Едва" я перенёс: "Е-два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лучил за это "дв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кол" я перенёс: "У-кол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учил за это "кол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пять" я перенёс: "о-пят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, наверно, будет "пят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ты думаешь,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лучить "пятёрку" см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рамотный пират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 на свете некульту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еграмотный пир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сить мусор мимо ур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 пират ужасно 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 всякого сты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оре грабил он су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на чтенье умных книж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трачивал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-то раз решил пир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пать на пляже кл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вно тридцать три руби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весом в сто кар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никак решить не мож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кладу не пропа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му клад ему полОж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ь или поклАс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друг",- он мыслит, - "На бе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д неверно поклад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дак я, с таким расклад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се по миру пойду!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сть-печаль пирата глож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ложил пират нож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ь, или полОжить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правильно, ска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Ерош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ология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 «лирика постельна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, конечно, песня колыбель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 «бабник»? — Знать пора 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малыш, кто лепит снежных ба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. Берес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ый ученик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в пе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ые в тос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лезою во взоре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шибками пиш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ассной дос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— без оши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заб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. Ор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и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ел прохожий на скам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л в руках кул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д скамьей сидел сквор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д — лежал бульд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т, в траве, сидящий п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т, что над, в лист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ели на того, кто на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ей на то, что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прохожий взял кул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нул пиро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бросил н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кинул п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стальное — в 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ждый принялся ж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ей, один — кл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ось для этого 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теть и прыгать 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теплый, мягкий пир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съеден от и 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мятый маленький кул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ал в карман паль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етел один по-н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полез из-п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ядом с третьим побе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, перед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пер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. Яс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-ликбезик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жет даже сельский мужич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евежду поглядев с презрень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» пиши, товарищ, а не «Ё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эта «О» под ударень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саркастичной миною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зить ты можешь очень тонк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о ты лечишь??? Держишь за глупца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ив, как аргумент, печЁ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лезем в ОРФО-словари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арируем начинку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кратко — просто в КОРЕНЬ зр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это я цитирую Прутко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ишь, в КОРЕНЬ вкрался самур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л за шипящей оборону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ственное слово подби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 иначе — однокоренно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о эту фишку не мусо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шь далеко небезупреч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исав печЁнку через «О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есть простое слово «печЕнь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Им: бечЁвка — бечЕ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чЁлка — от пчЕлы, зачЕсть — зачЁ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шешь жЁрнов – вспомни жЕрн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ётко всё и гладко, как по нот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ь за уши, хоть за что ещё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«Е» никак ты не притянешь,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толярь спокойно с буквой «О»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будет правильно, товарищ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севдоним автора: Прозайка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моническое правило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иналка для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шли с Надюшей в ду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приперся Надин му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ли мне надеть одеж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ли мне одеть На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 Г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ение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даренье ставлю, где 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ысл получается инач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я валютой запла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я пожалею и запл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 Ярославцев ■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астный обормот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хорошистом я весь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тфеле жил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друг Причастный Оборм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ёлся средь тетр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ёс с собою кавар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о мной хохо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 запятыми он ни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едствовать не хо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класс серьёзен и затих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де набрать мне запя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этого прогло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разживусь я запя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дь я их не ворую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н уже бежит от 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ует вто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нижки рвётся оборм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епчет прямо в 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ы посмотри, я вот, я в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ай-ка запятушк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здевается и 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такой несчас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у него еще и бр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т – Деепричастны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 Ива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с запятой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стно, в один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б кончала стр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у точки 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ыло запя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л Еф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то где-то Т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ая стро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о зая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Я большая сил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ом смы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 мысли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Эта Точка, кто такая?"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щала Запят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ё важнее м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числении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лицательные 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утились: "Враки! Враки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уета - всё", - как филосо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ытожил Знак во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ерно," - Точка с запя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дила: "Спор пу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тит препин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призн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брях пунк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е разобраться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можно д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ься этим?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л Еф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нтинка учительнице русского языка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 Я тебя одену в ПАДЕЖ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лечах — НАРЕЧИЯ — шиншилл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ешь ты в ЭПИТЕТАХ круж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ываться ЛАСТОЧКОЮ МИЛ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бе теперь одна ЛЮБОВ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одежд. (КАК ЭТО ВОСХИТИТЕЛЬНО!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тебе нарвал сегодня внов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яблок, СПЕЛЫХ СУЩЕСТВИТЕЛЬНЫ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втор: И. Ильх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ьзе словарей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жу, размышляя о бренности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ая объемный толковый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друг – не иначе, чтоб сделать сюрприз мн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зает огромная серая т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шумно ступают все шесть ее но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до взметнулись в пространство 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наю: никто мне сейчас не помо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двенадцать пробили ч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в молчании, спят домочад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р, словно замер в трагический м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рую тварь (да простят граммар-наци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маху луплю я ценнейшей из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систый том подавил противл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а за нами – разогнана т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лавься словесников чудо-твор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ки светоч и кладезь у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Амина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сты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рвали ни плаха и ни ды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России – нашу богород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у за кириллицу спасиб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фодию спасибо за мефодиц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ло чтоб лицо из р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жизнь была – мелод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ьем рюмку за Кирил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торую – за Мефод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. Запят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юрины дебаты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засилии иностранных слов в современном русском язы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фье говорила Ню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удесна нынче конъюнкту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й опинион та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сть немало жени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хоть я этому и 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ть их на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, Агафья, мы вдв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м дебаты прове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исключим из кв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, у которых нет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алюты в банке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ть с нуждою пар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х, кто ростом слишком м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и имеет капи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финишируем вступлень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ем само перечислен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фоломей еще студ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создаст истаблишм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а я не уваж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у импичмент выраж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е не нравится Семен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танно нелоялен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рансформировать Пав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ма опасно в семья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Василий мной люб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меня консенсус с н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. Берг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УТЬСЯ НА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оведение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не знал великий Пушк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л он ни одной час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дел ни одной матрё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х лакированной одё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у символом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вал он, Боже упа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е шла для этой ро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ей тогда пор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. Берес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ий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Пушкин пода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атрушки, сотво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менном поры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умный дяд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ял крас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перед не гля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мутило б г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знал зара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дним - твор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другим -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 Восто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ские рифмы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учитель ставит жирный "кол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чет мне в лицо программу школьную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шкина за то я не проч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тивны рифмы мне глаголь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севдоним автора: Саратовская гармонька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тался Пушкина бандит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тался Пушкина бан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 такое, видимо, бывает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-фене ботать пере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го братва не пони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матом больше не загн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т как у братка сорвало крышу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едь раньше – выпусти в эф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и пи-пи одно услыш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еперь чужой среди св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ходит больше с писто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чам украдкой пишет ст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жели стать решил поэтом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ие казусы п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человека происходя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 был такой пацан кру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? Бумагу перевод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. Павлинов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?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едведям лапы рв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чиков под дождь су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ин мячик бросил в ре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мал быку доще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знает это к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– ... Агния Бар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с Блоком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чь, улица, фонарь... Немнож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градусом я шёл, как мог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друг... Блок! Как снег на головёшк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е простой... а шлакоблок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Псевдоним автора: </w:t>
      </w:r>
      <w:r>
        <w:rPr>
          <w:rFonts w:cs="Times New Roman" w:ascii="Times New Roman" w:hAnsi="Times New Roman"/>
          <w:lang w:val="en-US"/>
        </w:rPr>
        <w:t>Gameboy</w:t>
      </w:r>
      <w:r>
        <w:rPr>
          <w:rFonts w:cs="Times New Roman" w:ascii="Times New Roman" w:hAnsi="Times New Roman"/>
        </w:rPr>
        <w:t xml:space="preserve">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а и Лисица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ксимальном сокра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лиз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Бё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с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р!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..М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 Сирота-Дмитрова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знайте!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ургенева в насл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досталась в сердце б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кто-то злой из де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а раны сыплет с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ья время гас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я не пойму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осмел Гера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пить свою Му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знайте! Так и зн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ых книжек не чит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стных фильмов не смотр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ивотных бере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Мазай и зайцы т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беды на воло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возраст, все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рузьям своим по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 зло не крас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обро к лицу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осмел Гера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пить свою Му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знайте! Так и зн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ых книжек не чит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стных фильмов не смотр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ивотных бере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ургенева в насле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досталась в сердце б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кто-то злой из де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а раны сыплет с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правдываю ча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ью-то горькую в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собачкиным несчаст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я пошел ко д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 Рубаль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лассики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классница Аня Каренина получила дво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оря забралась на какую-то строй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той под стрелой!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нул ей машинист башенного к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я Каренина встала у городского фон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той под стрелой!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яхнул ей дядька на бантик сигарету «СТРЕ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я Каренина с горя в Эрмитаж забр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той под стрелой!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внул экскурсовод на амурчика в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я Каренина плюнула на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гла под «КРАСНУЮ СТРЕЛ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атый машинист достал карманные час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а в минуту! Вот что значит мы — класс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у-ка встань из-под «СТРЕЛЫ» и живо домой. Пос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й родителям — кланялся, мол, Лев Николаевич Толс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 Шевчук ■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Каренина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жно петь, желательно философично, кобзонис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мешалося в доме Облонс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ский гром прогремел не к доб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зник обольстительный Вро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быле по кличке Фру-Ф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противен бухгалтер Карен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ипела горячая кр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льзя больше жить на колен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анит шальная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Аннушка-Ан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жертва об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ец военный,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льный гу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уми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презир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чет в кров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й сы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Карен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Карен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Фру-Фру свою ногу лом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леднеет у Анны ч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ренин тут все поним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внует, читая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жает постыдным допрос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кает ее на ху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а выбирает кол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елая подсесть на и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Аннушка-Ан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жертва об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авец во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льный гу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уми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презир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чет в кров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й сы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Карен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Карен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Карен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Карен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-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Арканов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а Каренина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а ребенка и муж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го ж тебе надобно бы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а была ты к тому 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жизнь тебе что-то пост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юбовником свел тебя Случа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же и этого ма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л тебя Вронский и муч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же его - задолб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ла ты горючие сле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тому гаду-мужчин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аться тебе под ко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было, в общем, пр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ик - он мизинца не сто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евкам твержу неуст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свою жизнь - да под поез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ура, Каренина Ан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Буянова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гений Онегин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их-пес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егин с Ленским жили-б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ли крепко с давних п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 частенько вместе п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адьбе двух родных сес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льгу — младшую из женщ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л поэт душою в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любил Татьяну мень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ольше нравился он 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егин как-то с Ольгой танце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Ленский Ольгу бурно ревно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голову ему ударил хмель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нский друга вызвал на дуэ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еки, измены, наветы, уг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и хризантемы, как две белых 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чайка на снеге, упал и не охн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ты, Онегин, товарища грохну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круиза. И в кар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егин поспешил на б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м в малиновом бер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внезапно он уз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й генерал стоял оде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ой и пожилой на ви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в орденах и эпол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л почетный инвал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егин вздрогнул, закипела кр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 сказал ей про свою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енерал увез ее дом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гений спел: «О жалкий жребий м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еки, измены, наветы, уг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и хризантемы, как две белых ро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без изъяна — неспелая виш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ты, Татьяна, за Гремина выш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Арканов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я Ларина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ой страсти не превоз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любилась в него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усиным пером всю 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ила ему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изналась ему в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негин был даже з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елаешь? Се ля 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вел себя, как коз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нудно тебе про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нотаций, как надо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бесчувственный. Ну, козел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в этом его ви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ежали еще год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уж давно суп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екрасна и мол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егин влюбился в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Чей малиновый там берет?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вился он на балу.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я Ларина - спору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й, сейчас от любви помру!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Таня сказала: "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ди ты, дружок, за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олит у меня душа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верною я женой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егин в кабак поше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сказке настал конец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делаешь? Ну, козе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ня Ларина - молодец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Буянова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от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их-песня, петь, желательно слегка приблатненно, шафутини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ю я тот зимний вече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открыла ты с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за твои, и пл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з свели меня с 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удьба в «очко» иг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у треф десяткой бь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князь Мышкин просто фраер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князь Мышкин иди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сья Филиппо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ты надел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сья Филиппо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моя ты смел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сья Филиппо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еня покину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сья Филиппо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меня ты кину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стерян, я встрево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 с друзьями 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 я, как Рогож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теть тебя ку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жался старый дур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смеялась ты над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л я, как ты, в н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сы бросила в ка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сья Филиппо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ты надел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сья Филиппо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 моя ты смел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сья Филиппо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еня покину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сья Филиппов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сы в печку кину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Арканов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когнито из Петербурга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м занятная интриж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ю непуганнейших мух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инциальном городи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дурака пустили 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ребой орали о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есчастье! Страшная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едет важная ос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тербурга, господа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ут базар случился пти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белый свет уже нем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раха грозный Городни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ва в штаны не навал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чиновники греш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к тут битому не бы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всем миром по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ачальству нужно угодить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Был Хлестаков сражен прие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вошел активно в рол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здит он от дома к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Франции ко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т проходимец, не красне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тает взятки без сты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ним навытяжку, робе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т седые госп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с утра до самой н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дит заезжий златоу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одничиха, и Д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 тотчас с ним под ку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ала барышня: "Вот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ть нам скоро под венцом"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это время плут-Почтмей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вал на почте письме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же все сообраз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х обставил Хлеста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чуждый сказок и идилл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рету - скок! - и был так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Буянова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мужика Наташи Ростовой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кто помнит Наташу Ростов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слыхал, может быть, отродя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 сословья была непрос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к ней и пристроился кн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балу семенила Нат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лестными ножками, вся в кружева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пнула Болконскому: "Милый, я ва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у невестою верною... Ах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дать чувствам решили род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ы свадьбу сыграем для вас через год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 - невеста! Невеста отны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конский поверил ей как иди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юха исполнен любви и отва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дет с нетерпеньем назначенный ден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ут Анатоль объявился Кур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сится он за Наташей как т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а оказалась невеста Нат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страстью пылая, в горячих слез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гину молвила: "Милый, я ва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уду невестою верною... Ах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ом получился - вмешались ро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гин насилу от них уска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конский же пишет: "Свободна отныне"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хов-толстяк письмецо пере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 тут случилась. Насели францу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альный на Русь налетел Бонап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ут к черту семейные уз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грал у Болконского новый аз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Нет повести, в общем, печальней на св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нье смертельное он получ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 сидела при нем в лазар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се перед смертью подружке прос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ы в Москве. Нищета и разр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узов во вражью столицу прони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Пьер прицепился к Наташе Безу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-ка: третий по счету муж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олстый и грузный, очкарик к тому 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с красоткой уже развед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тал для Наташи ответственным му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настрогал и любил ее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ла и толстела Ростова Нат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чты о любви порассыпались в п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а Безухову: "Милый, я в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буду женою вам преданной... Ах!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Буянова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лло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их-пес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мо нашего 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велла 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 сильная в тот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ре 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команда потон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бела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тебя спасла судь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любить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лло! К тебе лишь, Отел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в моём сердце жив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ё темнокожее т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очью уснуть не да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ольшой моей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рассудков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страшен для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ной кожи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ы, мне по барабану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щий иль ко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для любви м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грает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лло! К тебе лишь, Отел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в моём сердце жив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ё темнокожее т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очью уснуть не да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ил ты как-то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ой плат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видовал т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о — твой дру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оседу тот пла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ожил тай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зал, что я жи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им парень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лло! К тебе лишь, Отел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в моём сердце жив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ё темнокожее т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очью уснуть не да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т ревности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 и задуш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себя, судьбу кля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кинжал вонз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вр, своё ты сделал дело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шь у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ебя и в неб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 я 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лло! К тебе лишь, Отел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в моём сердце жив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ё темнокожее т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очью уснуть не да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Арканов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ковая дама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абушкой графиней Лизонька ж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юбила Германна — сизого ор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читал он книжек, не ходил в ки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 карты резался ночью в каз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навки Зимней девочка 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сничках иней, и усталый в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милась Лизонька — не идет ко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 полночь близится, а Германна вс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альне у графини прячется корн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бушка, откройте карточный секре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имает пушку — у нее инфарк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! И нет старушки с тайною трех кар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игра-игрушка завела в туп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нн наш в психушке бредит дамой п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а утопилась, жизнь не удала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 чему приводит пагубная страс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Арканов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ео и Джульетта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их-пес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тром от меня у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, что больше не прид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ечером опять при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тром ты опять уйд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тебя всегда люб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тебя всегда хо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ь, чтоб ты любил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я тебя люблю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иходи ко мне, Ромео-мео-ме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бними меня, Ромео, смело-сме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 меня, Ромео-мео, до рас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зывай меня своей Джульеттой-е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сгораю каждый раз от нетерп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всегда меня доводишь до кип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топаем мы с тобой в любовной пе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м не надо это жаворонка п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не всего тринадцать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дом я из Капулет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, Ромео, из Монтек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 любви короткий 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бальд Меркуццио уб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Тибальда замоч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не стану гор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Тибальда мне пл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кнами сплошной тум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жизни все — сплошной об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м-пуста моя пос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душе метет ме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сли тебя не дожд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шусь или отравл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ая уеду дальн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овести печальне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Арканов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уст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их-песня, петь размашисто, газманисто, с конским топотом и криками «ура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гда-то помирал от то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ух шагах от гробовой был до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ужчина вдруг ко мне заглянул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о жизнь мою он переверну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л так, что я тебя повстреч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жизнь свою по новой нач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вал я твои губы в са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лась ты мне в любовном б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а, Рита, Маргарита, послуш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ебя я заложил черту ду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ерь моя душа нараспашку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тай в нее, родимая пта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когда-то стариком был твой Фау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любви с тобой забыл про устал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етим на Мексиканский залив 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йдет нас Мефистофель прот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не в волосы ромашку впл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альпургиева ночка пл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ссказывал тебе про любов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ался на игривую бр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 груди твоей, родная, при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ужчина вдруг из дыма воз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горбатый нос был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явился за моею ду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 Арканов 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е лимерики :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баснописец Кры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в Питере был рыб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вместо яз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щал он др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ей басен про редкий у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Оноре де Баль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по бабке сибирский каза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, гулял Он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иком в янв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кусывал клюквой конь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жил у Эдгар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ман-попугай с Лимпо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клевал мухом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 орал: «</w:t>
      </w:r>
      <w:r>
        <w:rPr>
          <w:rFonts w:cs="Times New Roman" w:ascii="Times New Roman" w:hAnsi="Times New Roman"/>
          <w:lang w:val="en-US"/>
        </w:rPr>
        <w:t>Nevermor</w:t>
      </w:r>
      <w:r>
        <w:rPr>
          <w:rFonts w:cs="Times New Roman" w:ascii="Times New Roman" w:hAnsi="Times New Roman"/>
        </w:rPr>
        <w:t>е»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дя в цель то на По, то в каш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Гончарова И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то дома согнали с ди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оде, полный облом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 выпуклым л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друг сверкнула идея ро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литератор Тол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наивный и очень про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щат бабы реб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то твой,» — говоря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 этой даст денег, и т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С. Сатин ■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ел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ЁЛАЯ РАБОТА НАД ОШИБ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шибки-фокус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е игры с ошибочными словами (вместо нудной зубрёжки) помогут выработать у детей повышенную грамматическую зоркость и чуткость, что позволит им в дальнейшем писать правильно, без ошибок. Эти авторские грамматические стишки подскажут вам, как можно обыгрывать неправильно написанные в диктантах, изложениях и сочинения слова учащихся. Юмор – замечательный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, без сом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ют слов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и, Пети, В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ам тому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ОВОЗ И ПАРАВ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ВОЗ, ПАРОВ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чит людей под стук кол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 его колёса кру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на станции он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ВОЗ, ПАРАВ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 из двоек в школу вё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ечки-П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ити и Там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ля всех других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читься не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ЖАНЕ И ГАРАЖ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ЖАНЕ, ГОРОЖ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АХ всегда жив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ту и с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ль по улицам сн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АНЕ, ГАРАЖ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АРАЖАХ все дни торч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шины променя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н, детишек и вн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зялся ты за ру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одумай, не спе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 то людей посели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вечно в гар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ВАР И СОМОВ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АР фырчит, шум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нам воду кипя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 блестящий поверн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я в чашки всем нал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ОВАР – совсем друг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особен на та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ОВАР – друг рыба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хи наварит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адётся СОМ лишь в сет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ОВАР уж таща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думай, друг, спер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у О писать иль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меет кто пи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я тем не уви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АЖЁР, УХАЖОР И УХОЖ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АЖЁР цветы при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йти в кино с ним пр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хаживать люб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иментов говор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АЖОР – УХУ хлеб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й он еды не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другое – чепу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кастрюль – во всех 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ЖОР – он всех страшне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гайте поско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знаек он встреч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он УШИ отгрыз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ВАСТУНЫ И ХВОСТУ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СТУНЫ без остан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т ХВАСТАТЬ про обнов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 то, что пили, 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 то, чем забол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 то, где отдыхали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аких людей встр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СТУНЫ ж в ХВОСТЕ плету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них партах жму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ОСТ от страха поджим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к доске их выз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даст звонок отб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адиры ХВОСТ тру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ВОСТУНИШКИ-забия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готовы все для др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ся вы дол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ХВАСТУН, где ХВОСТУ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рассеять все сомн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ь слова под удар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ШЕЛЁК И КАШЕЛЁ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ЕЛЁК набит деньг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газин идти чтоб ма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ЕЛЁК пузат от К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варила мама Ма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газин с таким ворвёшь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ха ты не оберёш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ЛОВИДНЫЙ И МЕЛОВИД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ВИДНЫЙ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МИЛЫЙ и прият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атичный, аккуратны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сем из вас пон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ОВИДНЫЙ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цо белее М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от страха побел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то-то забол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всю кровь отдал врач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не спит он по ноч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шь ты помочь бедня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атичным снова 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учкой на бума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шь в слове «И» 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АДИК И ДЕДСАД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в ДЕТСА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ШКИ и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ы и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да их ве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они 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виться,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 и циф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традках 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в ДЕДСАД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УЛИ и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и их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учки ве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они 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ы 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дом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ильно ст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в сон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громко хра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во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там п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неправи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шь пи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мал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ричкам попа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там с 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ями сту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учиться чи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ОВОЗ И ЛИСОВО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ОВОЗ на лесопил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ёвна длинные вез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узившись, в ЛЕС сосн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на вырубку пр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ОВОЗ по зоопар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 развозит, как подар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тит им пугать зайчише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орадуют дети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КАРЬ И ПИСК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дно песчаное ПЕСК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ую, прозрачную вод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а такого ты не ж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ебе в ПЕСОЧКЕ порез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дни ПИЩАТЬ все напрол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ПИСКАРЬ, что с буквой «И» так дру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К его покоя не да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ИСКАРЬ такой совсем не н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ВАНЫ И КОРОВ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люжьи КАРАВ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через барх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ечко бре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ючки лишь ж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ми залив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ыми так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чащий КОР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ёт пастух И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 слово пиш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спомните спер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блюжьем КАРАВ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три буквы «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ЕЦ И ПИС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е снежном ПЕСЕЦ оби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истую шубку его всяк у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ёй он приходится рыжей лис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исем не пишет он хитрой сестр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ЕЦ в старину все бумаги ПИС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во и быстро, и грамоту з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ёл тонны перьев и тонны черн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друг-компьютер его не смен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перепутаеш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ам гре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не того 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релят на 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ОНКА И САЛО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е грибочка иль в виде боч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е всегда проживает СОЛ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 насыпает в СОЛОНКУ хозяйк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об этом каждый незна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О в САЛОНКЕ кусочком ле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к хозяйский с ней рядом кру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 была на столе лишь маслё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 сияет новинка – САЛ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ших ошибках хорошего 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я ведь «А», ожидают все с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лишите их вкусной надежд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наградой вам званье нев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УХ И ПИТ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УХ – строгий му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удахчущих к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УХ на Рус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кто ПИЛ чересч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это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осу не заруб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 пету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ре не разб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пит тот весь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вестный су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ойку полу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з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СТИ ИЛИ ОТВЕЗТИ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рата нужно в садик ОТВЕ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ЕШКОМ придётся с братом вам ид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йтесь побыстрее вы ша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рядку чтоб опять не опоз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рата нужно в садик ОТВЕЗ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ридётся проездной скорей най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трястись в грохочущем трамва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ратом хором через пять минут зе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хочешь ты короткий выбрать п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ове букву «С» писать не поза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удешь ты, дружочек, ошиб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ридётся уж в трамвае покат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ЛЫ И ВИЛ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Ы – садовый ручной инвента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и сегодня, были и вст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на вилку большую похо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ые зубья их колются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ЛЫ за городом строит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тдыхать в них, не зная хлоп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у дома в бассейне куп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ом чистым дышать, наслажд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финансы кому позвол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ово две «Л» эти люди вставл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 ещё денег себе не скоп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Л» лишь одною тот вилы куп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ОНЕССА И БАРАН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ЕССА, знай, – жена БАР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ая, надменная пер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ом она своим горд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м жемчугов своих лу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ЕССА, знай, – жена БАР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ужок пастись выходит р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хороши её кудря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м с ней сынки её – бар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баронессу оскорбля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ок баронесса не прощ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титулах ошибки допуск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 тех на дуэли выз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КТАКЛЬ И СПИКТАК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ИКТАКЛЬ приходят подре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-другой тихонечко по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ть спокойно сны цвет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быв про все дела днев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ПЕКТАКЛЬ приходят посмотр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искусством душу отог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думать, сопережи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умней, добрей и лучше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в театр вы заглянули, чтоб не с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 «спектакле» нужно букву «Е» 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И ДИСЦЫП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– у реб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мирно все си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ЫПЛИНА – у ЦЫПЛ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седкой дружно в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СЯК И БОСЯ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СЯК в хоре БАСОМ по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ЯК без ботинок 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плату не выплатил бо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ОСЯК то и Б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ЖОН И ПЕЖ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ЖОН за рулём иномарки сид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блема «ПЕЖО» на машине блес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ЖОН щеголяет нарядом сво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ранта такого с улыбкой гля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УЛИСТ И АКУ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лый есть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азваньем АКУ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ит зубы он АКУЛ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страшным караку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ЛИСТ же, между проч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ит детям, взрослым 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е звать его глаз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в глаза смотреть прив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ЛЕТА И КАТ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арелке твоей кАТЛ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е может вместить АТЛ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лету же только К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ился и там жи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ЧЕНЕТЬ И ОКОЧАНЕ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орозе я си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всем ОКОЧАНЕЛ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ился я в КОЧ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какой же я бол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я в словарь гля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о тогда б ОКОЧЕН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И. Агеева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5:00Z</dcterms:created>
  <dc:creator>Ktolhoo</dc:creator>
  <dc:description/>
  <cp:keywords/>
  <dc:language>en-US</dc:language>
  <cp:lastModifiedBy>Ktolhoo</cp:lastModifiedBy>
  <dcterms:modified xsi:type="dcterms:W3CDTF">2011-12-20T16:08:00Z</dcterms:modified>
  <cp:revision>5</cp:revision>
  <dc:subject/>
  <dc:title/>
</cp:coreProperties>
</file>