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4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34"/>
          <w:rFonts w:cs="Times New Roman"/>
          <w:sz w:val="28"/>
          <w:szCs w:val="28"/>
        </w:rPr>
        <w:t>РАЗРАБОТКА УРОКА</w:t>
      </w:r>
    </w:p>
    <w:p>
      <w:pPr>
        <w:pStyle w:val="Style13"/>
        <w:widowControl/>
        <w:spacing w:lineRule="exact" w:line="295" w:before="70" w:after="0"/>
        <w:ind w:right="538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учителя начальных классов МБУ гимназии № </w:t>
      </w:r>
      <w:r>
        <w:rPr>
          <w:rStyle w:val="FontStyle38"/>
          <w:rFonts w:cs="Times New Roman" w:ascii="Times New Roman" w:hAnsi="Times New Roman"/>
          <w:b/>
          <w:sz w:val="28"/>
          <w:szCs w:val="28"/>
        </w:rPr>
        <w:t>35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г. о. Тольятти </w:t>
      </w:r>
    </w:p>
    <w:p>
      <w:pPr>
        <w:pStyle w:val="Style13"/>
        <w:widowControl/>
        <w:spacing w:lineRule="exact" w:line="295" w:before="70" w:after="0"/>
        <w:ind w:right="538" w:firstLine="974"/>
        <w:jc w:val="center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Демченко Елены Дмитриевны</w:t>
      </w:r>
    </w:p>
    <w:p>
      <w:pPr>
        <w:pStyle w:val="Style13"/>
        <w:widowControl/>
        <w:spacing w:lineRule="exact" w:line="295" w:before="70" w:after="0"/>
        <w:ind w:right="538" w:firstLine="974"/>
        <w:jc w:val="center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95" w:before="70" w:after="0"/>
        <w:ind w:right="538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Style w:val="FontStyle38"/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Style13"/>
        <w:widowControl/>
        <w:spacing w:lineRule="exact" w:line="295" w:before="70" w:after="0"/>
        <w:ind w:right="538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95" w:before="70" w:after="0"/>
        <w:ind w:right="538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Style w:val="FontStyle38"/>
          <w:rFonts w:cs="Times New Roman" w:ascii="Times New Roman" w:hAnsi="Times New Roman"/>
          <w:sz w:val="28"/>
          <w:szCs w:val="28"/>
        </w:rPr>
        <w:t>4 «В»</w:t>
      </w:r>
    </w:p>
    <w:p>
      <w:pPr>
        <w:pStyle w:val="Style13"/>
        <w:widowControl/>
        <w:spacing w:lineRule="exact" w:line="295" w:before="70" w:after="0"/>
        <w:ind w:right="538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4512" w:leader="none"/>
        </w:tabs>
        <w:spacing w:lineRule="exact" w:line="295" w:before="2" w:after="0"/>
        <w:rPr>
          <w:rStyle w:val="FontStyle34"/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Тема урока : </w:t>
      </w:r>
      <w:r>
        <w:rPr>
          <w:rStyle w:val="FontStyle34"/>
          <w:rFonts w:cs="Times New Roman" w:ascii="Times New Roman" w:hAnsi="Times New Roman"/>
          <w:b w:val="false"/>
          <w:sz w:val="28"/>
          <w:szCs w:val="28"/>
        </w:rPr>
        <w:t xml:space="preserve">Местоимение. </w:t>
      </w:r>
      <w:r>
        <w:rPr>
          <w:rStyle w:val="FontStyle38"/>
          <w:rFonts w:cs="Times New Roman" w:ascii="Times New Roman" w:hAnsi="Times New Roman"/>
          <w:b/>
          <w:color w:val="FF0000"/>
          <w:sz w:val="28"/>
          <w:szCs w:val="28"/>
        </w:rPr>
        <w:br/>
      </w:r>
    </w:p>
    <w:p>
      <w:pPr>
        <w:pStyle w:val="Style21"/>
        <w:tabs>
          <w:tab w:val="clear" w:pos="708"/>
          <w:tab w:val="left" w:pos="4512" w:leader="none"/>
        </w:tabs>
        <w:spacing w:lineRule="exact" w:line="295" w:before="2" w:after="0"/>
        <w:rPr>
          <w:color w:val="333399"/>
          <w:sz w:val="56"/>
          <w:szCs w:val="56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Цели урока: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учащихся с понятием местоимение, ролью местоимений в речи, формировать умение находить местоимения, отличать их от других частей речи, умение употреблять местоимения в речи; формировать навык правильного и каллиграфически грамотного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  <w:r>
        <w:rPr>
          <w:rStyle w:val="FontStyle35"/>
          <w:rFonts w:cs="Times New Roman"/>
          <w:i w:val="false"/>
          <w:sz w:val="28"/>
          <w:szCs w:val="28"/>
        </w:rPr>
        <w:t>развивать творческое восприятие, воображение, наблюдательность, фантазию,</w:t>
      </w:r>
      <w:r>
        <w:rPr>
          <w:i/>
          <w:sz w:val="28"/>
          <w:szCs w:val="28"/>
        </w:rPr>
        <w:t xml:space="preserve">  </w:t>
      </w:r>
      <w:r>
        <w:rPr>
          <w:rStyle w:val="FontStyle35"/>
          <w:rFonts w:cs="Times New Roman"/>
          <w:i w:val="false"/>
          <w:sz w:val="28"/>
          <w:szCs w:val="28"/>
        </w:rPr>
        <w:t>образное и логическое мышление,</w:t>
      </w:r>
      <w:r>
        <w:rPr>
          <w:sz w:val="28"/>
          <w:szCs w:val="28"/>
        </w:rPr>
        <w:t xml:space="preserve"> память, внимание, творческие способности</w:t>
      </w:r>
      <w:r>
        <w:rPr>
          <w:rStyle w:val="FontStyle35"/>
          <w:rFonts w:cs="Times New Roman"/>
          <w:i w:val="false"/>
          <w:sz w:val="28"/>
          <w:szCs w:val="28"/>
        </w:rPr>
        <w:t>, устную связную речь.</w:t>
      </w:r>
    </w:p>
    <w:p>
      <w:pPr>
        <w:pStyle w:val="Normal"/>
        <w:jc w:val="both"/>
        <w:rPr>
          <w:rStyle w:val="FontStyle34"/>
          <w:rFonts w:ascii="Times New Roman" w:hAnsi="Times New Roman" w:cs="Times New Roman"/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мение сотрудничать, устанавливать контакты со сверстниками и учителем; прививать навыки коллективной работы, аккуратности, терпеливости.</w:t>
      </w:r>
      <w:r>
        <w:rPr>
          <w:rStyle w:val="FontStyle34"/>
          <w:rFonts w:cs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rStyle w:val="FontStyle3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tabs>
          <w:tab w:val="clear" w:pos="708"/>
          <w:tab w:val="center" w:pos="4677" w:leader="none"/>
        </w:tabs>
        <w:spacing w:lineRule="exact" w:line="293" w:before="19" w:after="0"/>
        <w:ind w:hanging="0"/>
        <w:rPr>
          <w:rStyle w:val="FontStyle38"/>
          <w:rFonts w:ascii="Times New Roman" w:hAnsi="Times New Roman" w:cs="Times New Roman"/>
          <w:i/>
          <w:i/>
          <w:color w:val="0000FF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Тип урока:    </w:t>
      </w:r>
      <w:r>
        <w:rPr>
          <w:rFonts w:cs="Times New Roman" w:ascii="Times New Roman" w:hAnsi="Times New Roman"/>
          <w:sz w:val="28"/>
          <w:szCs w:val="28"/>
        </w:rPr>
        <w:t>объяснение нового материала</w:t>
      </w:r>
      <w:r>
        <w:rPr>
          <w:rStyle w:val="FontStyle38"/>
          <w:rFonts w:cs="Times New Roman" w:ascii="Times New Roman" w:hAnsi="Times New Roman"/>
          <w:i/>
          <w:color w:val="0000FF"/>
          <w:sz w:val="28"/>
          <w:szCs w:val="28"/>
        </w:rPr>
        <w:t xml:space="preserve">   </w:t>
      </w:r>
    </w:p>
    <w:p>
      <w:pPr>
        <w:pStyle w:val="Style41"/>
        <w:tabs>
          <w:tab w:val="clear" w:pos="708"/>
          <w:tab w:val="center" w:pos="4677" w:leader="none"/>
        </w:tabs>
        <w:spacing w:lineRule="exact" w:line="293" w:before="19" w:after="0"/>
        <w:ind w:hanging="0"/>
        <w:rPr>
          <w:rStyle w:val="FontStyle38"/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чебник русского языка. 4 класс. А.В.По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идеослайды (14) для словар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даточные карточки с алгоритмом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ектор, компьютер, 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е образовательные технологии, использованные на у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хнология развивающего обучения по системе Л.В.Занков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доровьесберегающая технология В.Ф.База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хнология проблем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ехнология групп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коммуникационные техн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b/>
          <w:sz w:val="32"/>
          <w:szCs w:val="32"/>
        </w:rPr>
      </w:r>
    </w:p>
    <w:p>
      <w:pPr>
        <w:pStyle w:val="Style11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1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Ход урока</w:t>
      </w:r>
      <w:r>
        <w:rPr>
          <w:b/>
          <w:sz w:val="28"/>
          <w:szCs w:val="28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Организационный момент. Слово учителя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леопауза по здоровьесберегающей технологии В.Ф.Базарного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ыхательная гимнасти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дан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и сердце в работу вл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минутой в труде дор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настроимся на хорошую работу. Сделаем глубокий вдо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ыхательная гимнаст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закройте глазки… Представьте, что у вас в руках зажженная свеча. Сделайте глубокий вдох и тихо-тихо выдохните так, чтобы не загасить пламя тоненькой струйкой воздуха. Еще раз вдохните и резко одним выходом погасите свечу. А теперь наберите побольше воздуха в лёгкие и сдуйте все преграды и сложности на своём пути! Молодцы! Откройте глазки и тихо займите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Актуализация знаний, умений, навыков. 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</w:t>
      </w:r>
      <w:r>
        <w:rPr>
          <w:rStyle w:val="Emphasis"/>
          <w:b/>
          <w:bCs/>
          <w:i w:val="false"/>
          <w:sz w:val="28"/>
          <w:szCs w:val="28"/>
        </w:rPr>
        <w:t>.Эмоциональное  слово учителя (мотивационный этап). Проблемная учебная ситуация на основе видеослайдов.</w:t>
      </w:r>
    </w:p>
    <w:p>
      <w:pPr>
        <w:pStyle w:val="Style11"/>
        <w:spacing w:before="0" w:after="0"/>
        <w:ind w:left="928" w:hanging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оле большое, зелёный лужок,</w:t>
      </w:r>
    </w:p>
    <w:p>
      <w:pPr>
        <w:pStyle w:val="Style11"/>
        <w:spacing w:before="0" w:after="0"/>
        <w:rPr/>
      </w:pPr>
      <w:r>
        <w:rPr>
          <w:rStyle w:val="Emphasis"/>
          <w:bCs/>
          <w:i w:val="false"/>
          <w:sz w:val="28"/>
          <w:szCs w:val="28"/>
        </w:rPr>
        <w:t>Сколько на свете путей и дорог.</w:t>
      </w:r>
    </w:p>
    <w:p>
      <w:pPr>
        <w:pStyle w:val="Style11"/>
        <w:spacing w:before="0" w:after="0"/>
        <w:rPr/>
      </w:pPr>
      <w:r>
        <w:rPr>
          <w:rStyle w:val="Emphasis"/>
          <w:bCs/>
          <w:i w:val="false"/>
          <w:sz w:val="28"/>
          <w:szCs w:val="28"/>
        </w:rPr>
        <w:t>Хорошо нам светит солнышко в пути.</w:t>
      </w:r>
    </w:p>
    <w:p>
      <w:pPr>
        <w:pStyle w:val="Style11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ожелай нам, ветер, доброго пути!</w:t>
      </w:r>
    </w:p>
    <w:p>
      <w:pPr>
        <w:pStyle w:val="Style11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1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- Ребята, мы отправляемся в страну «Словознайка» .</w:t>
      </w:r>
    </w:p>
    <w:p>
      <w:pPr>
        <w:pStyle w:val="Style11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ак вы думаете, что нас ждет в этой стране?.. Конечно новые открытия! Давайте возьмем с собой внимание, воображение, наблюдательность, умение работать друг с другом. Они нам очень пригодятся!</w:t>
      </w:r>
    </w:p>
    <w:p>
      <w:pPr>
        <w:pStyle w:val="Style11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Чтобы сделать новые открытия в стране «Словознайка», нам очень пригодятся наши знания: для начала мы займёмся повторением. </w:t>
      </w:r>
    </w:p>
    <w:p>
      <w:pPr>
        <w:pStyle w:val="Style11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Задание</w:t>
      </w:r>
      <w:r>
        <w:rPr>
          <w:rStyle w:val="Emphasis"/>
          <w:bCs/>
          <w:i w:val="false"/>
          <w:sz w:val="28"/>
          <w:szCs w:val="28"/>
        </w:rPr>
        <w:t>:</w:t>
      </w:r>
    </w:p>
    <w:p>
      <w:pPr>
        <w:pStyle w:val="Style11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1) Рассмотрите картинки. Назовите, что изображено на них?</w:t>
      </w:r>
    </w:p>
    <w:p>
      <w:pPr>
        <w:pStyle w:val="Style11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2) Какой частью речи являются  данные слова?  Распределите их в группы в зависимости от принадлежности к частям речи. Обоснуйте свой ответ.</w:t>
      </w:r>
    </w:p>
    <w:p>
      <w:pPr>
        <w:pStyle w:val="Style11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1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идеослайд №1</w:t>
      </w:r>
      <w:r>
        <w:rPr>
          <w:rStyle w:val="Emphasis"/>
          <w:bCs/>
          <w:i w:val="false"/>
          <w:sz w:val="28"/>
          <w:szCs w:val="28"/>
        </w:rPr>
        <w:t xml:space="preserve"> «Словарные слова. Рисунки»(газета, осина,, рисунок, орех, хозяин, огромный, голубой, волшебный, т.д.)</w:t>
      </w:r>
    </w:p>
    <w:p>
      <w:pPr>
        <w:pStyle w:val="Style11"/>
        <w:spacing w:before="0" w:after="0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1"/>
        <w:spacing w:before="0" w:after="0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460</wp:posOffset>
            </wp:positionH>
            <wp:positionV relativeFrom="paragraph">
              <wp:posOffset>76835</wp:posOffset>
            </wp:positionV>
            <wp:extent cx="1745615" cy="1852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5790</wp:posOffset>
            </wp:positionH>
            <wp:positionV relativeFrom="paragraph">
              <wp:posOffset>81280</wp:posOffset>
            </wp:positionV>
            <wp:extent cx="1793875" cy="127190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8160</wp:posOffset>
                </wp:positionH>
                <wp:positionV relativeFrom="paragraph">
                  <wp:posOffset>-19050</wp:posOffset>
                </wp:positionV>
                <wp:extent cx="6570980" cy="947166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9471600"/>
                        </a:xfrm>
                        <a:custGeom>
                          <a:avLst/>
                          <a:gdLst>
                            <a:gd name="textAreaLeft" fmla="*/ 181800 w 3725280"/>
                            <a:gd name="textAreaRight" fmla="*/ 3543480 w 3725280"/>
                            <a:gd name="textAreaTop" fmla="*/ 181800 h 5369760"/>
                            <a:gd name="textAreaBottom" fmla="*/ 5187960 h 5369760"/>
                          </a:gdLst>
                          <a:ahLst/>
                          <a:rect l="textAreaLeft" t="textAreaTop" r="textAreaRight" b="textAreaBottom"/>
                          <a:pathLst>
                            <a:path w="21600" h="31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34"/>
                              </a:lnTo>
                              <a:arcTo wR="3600" hR="3600" stAng="10800000" swAng="-5400000"/>
                              <a:lnTo>
                                <a:pt x="18000" y="31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0.8pt;margin-top:-1.5pt;width:517.35pt;height:745.75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0455</wp:posOffset>
                </wp:positionH>
                <wp:positionV relativeFrom="paragraph">
                  <wp:posOffset>45720</wp:posOffset>
                </wp:positionV>
                <wp:extent cx="121475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…луб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4.7pt;mso-wrap-distance-left:9.05pt;mso-wrap-distance-right:9.05pt;mso-wrap-distance-top:0pt;mso-wrap-distance-bottom:0pt;margin-top:3.6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…лу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495</wp:posOffset>
                </wp:positionH>
                <wp:positionV relativeFrom="paragraph">
                  <wp:posOffset>635</wp:posOffset>
                </wp:positionV>
                <wp:extent cx="134366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…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ом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28.45pt;mso-wrap-distance-left:9.05pt;mso-wrap-distance-right:9.05pt;mso-wrap-distance-top:0pt;mso-wrap-distance-bottom:0pt;margin-top:0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… </w:t>
                      </w:r>
                      <w:r>
                        <w:rPr>
                          <w:sz w:val="28"/>
                          <w:szCs w:val="28"/>
                        </w:rPr>
                        <w:t>гром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95980</wp:posOffset>
            </wp:positionH>
            <wp:positionV relativeFrom="paragraph">
              <wp:posOffset>1270</wp:posOffset>
            </wp:positionV>
            <wp:extent cx="1896110" cy="144272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4495</wp:posOffset>
            </wp:positionH>
            <wp:positionV relativeFrom="paragraph">
              <wp:posOffset>1495425</wp:posOffset>
            </wp:positionV>
            <wp:extent cx="1598295" cy="212407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1720" cy="150431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495</wp:posOffset>
                </wp:positionH>
                <wp:positionV relativeFrom="paragraph">
                  <wp:posOffset>519430</wp:posOffset>
                </wp:positionV>
                <wp:extent cx="121158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…з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21.7pt;mso-wrap-distance-left:9.05pt;mso-wrap-distance-right:9.05pt;mso-wrap-distance-top:0pt;mso-wrap-distance-bottom:0pt;margin-top:40.9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…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3625</wp:posOffset>
                </wp:positionH>
                <wp:positionV relativeFrom="paragraph">
                  <wp:posOffset>435610</wp:posOffset>
                </wp:positionV>
                <wp:extent cx="1251585" cy="285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…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2.45pt;mso-wrap-distance-left:9.05pt;mso-wrap-distance-right:9.05pt;mso-wrap-distance-top:0pt;mso-wrap-distance-bottom:0pt;margin-top:34.3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… </w:t>
                      </w:r>
                      <w:r>
                        <w:rPr>
                          <w:sz w:val="28"/>
                          <w:szCs w:val="28"/>
                        </w:rPr>
                        <w:t>с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7185</wp:posOffset>
            </wp:positionH>
            <wp:positionV relativeFrom="paragraph">
              <wp:posOffset>50165</wp:posOffset>
            </wp:positionV>
            <wp:extent cx="2011680" cy="136398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3805</wp:posOffset>
            </wp:positionH>
            <wp:positionV relativeFrom="paragraph">
              <wp:posOffset>8255</wp:posOffset>
            </wp:positionV>
            <wp:extent cx="2051685" cy="1449070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9630</wp:posOffset>
                </wp:positionH>
                <wp:positionV relativeFrom="paragraph">
                  <wp:posOffset>165735</wp:posOffset>
                </wp:positionV>
                <wp:extent cx="1280795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…лшеб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21.7pt;mso-wrap-distance-left:9.05pt;mso-wrap-distance-right:9.05pt;mso-wrap-distance-top:0pt;mso-wrap-distance-bottom:0pt;margin-top:13.0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…лшеб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8755</wp:posOffset>
                </wp:positionH>
                <wp:positionV relativeFrom="paragraph">
                  <wp:posOffset>3810</wp:posOffset>
                </wp:positionV>
                <wp:extent cx="1612900" cy="313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…ричне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4.7pt;mso-wrap-distance-left:9.05pt;mso-wrap-distance-right:9.05pt;mso-wrap-distance-top:0pt;mso-wrap-distance-bottom:0pt;margin-top:0.3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…ричн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3745</wp:posOffset>
                </wp:positionH>
                <wp:positionV relativeFrom="paragraph">
                  <wp:posOffset>81915</wp:posOffset>
                </wp:positionV>
                <wp:extent cx="1123315" cy="304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…су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3.95pt;mso-wrap-distance-left:9.05pt;mso-wrap-distance-right:9.05pt;mso-wrap-distance-top:0pt;mso-wrap-distance-bottom:0pt;margin-top:6.4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…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7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9690</wp:posOffset>
            </wp:positionH>
            <wp:positionV relativeFrom="paragraph">
              <wp:posOffset>95885</wp:posOffset>
            </wp:positionV>
            <wp:extent cx="1854835" cy="226187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0440</wp:posOffset>
            </wp:positionH>
            <wp:positionV relativeFrom="paragraph">
              <wp:posOffset>18415</wp:posOffset>
            </wp:positionV>
            <wp:extent cx="2118995" cy="1587500"/>
            <wp:effectExtent l="0" t="0" r="0" b="0"/>
            <wp:wrapNone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6995</wp:posOffset>
                </wp:positionH>
                <wp:positionV relativeFrom="paragraph">
                  <wp:posOffset>8890</wp:posOffset>
                </wp:positionV>
                <wp:extent cx="1056640" cy="3708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…зя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9.2pt;mso-wrap-distance-left:9.05pt;mso-wrap-distance-right:9.05pt;mso-wrap-distance-top:0pt;mso-wrap-distance-bottom:0pt;margin-top:0.7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Х…зя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3745</wp:posOffset>
                </wp:positionH>
                <wp:positionV relativeFrom="paragraph">
                  <wp:posOffset>8890</wp:posOffset>
                </wp:positionV>
                <wp:extent cx="899160" cy="2946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3.2pt;mso-wrap-distance-left:9.05pt;mso-wrap-distance-right:9.05pt;mso-wrap-distance-top:0pt;mso-wrap-distance-bottom:0pt;margin-top:0.7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sz w:val="28"/>
                          <w:szCs w:val="28"/>
                        </w:rPr>
                        <w:t>р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1"/>
        <w:spacing w:before="0" w:after="0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1"/>
        <w:spacing w:before="0" w:after="0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1"/>
        <w:spacing w:before="0" w:after="0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1"/>
        <w:spacing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2.</w:t>
      </w:r>
      <w:r>
        <w:rPr>
          <w:rStyle w:val="Emphasis"/>
          <w:b/>
          <w:bCs/>
          <w:i w:val="false"/>
          <w:sz w:val="28"/>
          <w:szCs w:val="28"/>
        </w:rPr>
        <w:t>Самостоятельная словарно-орфографическая работа с использованием видеослайдов. Взаимопроверка (парная работа)</w:t>
      </w:r>
    </w:p>
    <w:p>
      <w:pPr>
        <w:pStyle w:val="Style11"/>
        <w:spacing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1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Задание:</w:t>
      </w:r>
    </w:p>
    <w:p>
      <w:pPr>
        <w:pStyle w:val="Style11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) Спишите данные слова, вставляя пропущенные буквы и обозначая     орфограммы.</w:t>
      </w:r>
    </w:p>
    <w:p>
      <w:pPr>
        <w:pStyle w:val="Style11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2) На основе записи на слайде проверьте друг у друга  правильность выполнения работы.</w:t>
      </w:r>
    </w:p>
    <w:p>
      <w:pPr>
        <w:pStyle w:val="Style11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1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идеослайд №2</w:t>
      </w:r>
      <w:r>
        <w:rPr>
          <w:rStyle w:val="Emphasis"/>
          <w:bCs/>
          <w:i w:val="false"/>
          <w:sz w:val="28"/>
          <w:szCs w:val="28"/>
        </w:rPr>
        <w:t xml:space="preserve"> «Проверка словарных слов»</w:t>
      </w:r>
    </w:p>
    <w:p>
      <w:pPr>
        <w:pStyle w:val="Style11"/>
        <w:spacing w:before="0" w:after="0"/>
        <w:jc w:val="both"/>
        <w:rPr>
          <w:rStyle w:val="Emphasis"/>
          <w:b/>
          <w:b/>
          <w:bCs/>
          <w:i w:val="false"/>
          <w:i w:val="false"/>
          <w:color w:val="FF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890</wp:posOffset>
                </wp:positionH>
                <wp:positionV relativeFrom="paragraph">
                  <wp:posOffset>127635</wp:posOffset>
                </wp:positionV>
                <wp:extent cx="3162300" cy="1485900"/>
                <wp:effectExtent l="9525" t="9525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7pt;margin-top:10.05pt;width:248.95pt;height:116.95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6680</wp:posOffset>
                </wp:positionH>
                <wp:positionV relativeFrom="paragraph">
                  <wp:posOffset>187960</wp:posOffset>
                </wp:positionV>
                <wp:extent cx="342265" cy="81280"/>
                <wp:effectExtent l="5715" t="5080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990">
                              <a:moveTo>
                                <a:pt x="66" y="11990"/>
                              </a:moveTo>
                              <a:arcTo wR="10800" hR="10800" stAng="10420388" swAng="1117961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990">
                              <a:moveTo>
                                <a:pt x="66" y="11990"/>
                              </a:moveTo>
                              <a:arcTo wR="10800" hR="10800" stAng="10420388" swAng="111796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990" path="l0,21600xee" stroked="t" o:allowincell="f" style="position:absolute;margin-left:108.4pt;margin-top:14.8pt;width:26.9pt;height:6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9130</wp:posOffset>
                </wp:positionH>
                <wp:positionV relativeFrom="paragraph">
                  <wp:posOffset>187960</wp:posOffset>
                </wp:positionV>
                <wp:extent cx="342265" cy="81280"/>
                <wp:effectExtent l="5715" t="5080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990">
                              <a:moveTo>
                                <a:pt x="66" y="11990"/>
                              </a:moveTo>
                              <a:arcTo wR="10800" hR="10800" stAng="10420388" swAng="1117961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990">
                              <a:moveTo>
                                <a:pt x="66" y="11990"/>
                              </a:moveTo>
                              <a:arcTo wR="10800" hR="10800" stAng="10420388" swAng="111796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990" path="l0,21600xee" stroked="t" o:allowincell="f" style="position:absolute;margin-left:151.9pt;margin-top:14.8pt;width:26.9pt;height:6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2055</wp:posOffset>
                </wp:positionH>
                <wp:positionV relativeFrom="paragraph">
                  <wp:posOffset>187960</wp:posOffset>
                </wp:positionV>
                <wp:extent cx="275590" cy="81280"/>
                <wp:effectExtent l="5080" t="5080" r="508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133">
                              <a:moveTo>
                                <a:pt x="255" y="13134"/>
                              </a:moveTo>
                              <a:arcTo wR="10800" hR="10800" stAng="10051231" swAng="1154876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133">
                              <a:moveTo>
                                <a:pt x="255" y="13134"/>
                              </a:moveTo>
                              <a:arcTo wR="10800" hR="10800" stAng="10051231" swAng="115487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133" path="l0,21600xee" stroked="t" o:allowincell="f" style="position:absolute;margin-left:194.65pt;margin-top:14.8pt;width:21.65pt;height:6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3105</wp:posOffset>
                </wp:positionH>
                <wp:positionV relativeFrom="paragraph">
                  <wp:posOffset>187960</wp:posOffset>
                </wp:positionV>
                <wp:extent cx="275590" cy="81280"/>
                <wp:effectExtent l="5080" t="5080" r="508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133">
                              <a:moveTo>
                                <a:pt x="255" y="13134"/>
                              </a:moveTo>
                              <a:arcTo wR="10800" hR="10800" stAng="10051231" swAng="1154876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133">
                              <a:moveTo>
                                <a:pt x="255" y="13134"/>
                              </a:moveTo>
                              <a:arcTo wR="10800" hR="10800" stAng="10051231" swAng="115487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133" path="l0,21600xee" stroked="t" o:allowincell="f" style="position:absolute;margin-left:256.15pt;margin-top:14.8pt;width:21.65pt;height:6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color w:val="FF0000"/>
          <w:sz w:val="28"/>
          <w:szCs w:val="28"/>
        </w:rPr>
        <w:t xml:space="preserve">                            </w:t>
      </w:r>
      <w:r>
        <w:rPr>
          <w:rStyle w:val="Emphasis"/>
          <w:bCs/>
          <w:i w:val="false"/>
          <w:sz w:val="28"/>
          <w:szCs w:val="28"/>
        </w:rPr>
        <w:t>Г</w:t>
      </w:r>
      <w:r>
        <w:rPr>
          <w:rStyle w:val="Emphasis"/>
          <w:bCs/>
          <w:i w:val="false"/>
          <w:sz w:val="28"/>
          <w:szCs w:val="28"/>
          <w:u w:val="single"/>
        </w:rPr>
        <w:t>а</w:t>
      </w:r>
      <w:r>
        <w:rPr>
          <w:rStyle w:val="Emphasis"/>
          <w:bCs/>
          <w:i w:val="false"/>
          <w:sz w:val="28"/>
          <w:szCs w:val="28"/>
        </w:rPr>
        <w:t xml:space="preserve">зета, </w:t>
      </w:r>
      <w:r>
        <w:rPr>
          <w:rStyle w:val="Emphasis"/>
          <w:bCs/>
          <w:i w:val="false"/>
          <w:sz w:val="28"/>
          <w:szCs w:val="28"/>
          <w:u w:val="single"/>
        </w:rPr>
        <w:t>о</w:t>
      </w:r>
      <w:r>
        <w:rPr>
          <w:rStyle w:val="Emphasis"/>
          <w:bCs/>
          <w:i w:val="false"/>
          <w:sz w:val="28"/>
          <w:szCs w:val="28"/>
        </w:rPr>
        <w:t>сина, р</w:t>
      </w:r>
      <w:r>
        <w:rPr>
          <w:rStyle w:val="Emphasis"/>
          <w:bCs/>
          <w:i w:val="false"/>
          <w:sz w:val="28"/>
          <w:szCs w:val="28"/>
          <w:u w:val="single"/>
        </w:rPr>
        <w:t>и</w:t>
      </w:r>
      <w:r>
        <w:rPr>
          <w:rStyle w:val="Emphasis"/>
          <w:bCs/>
          <w:i w:val="false"/>
          <w:sz w:val="28"/>
          <w:szCs w:val="28"/>
        </w:rPr>
        <w:t xml:space="preserve">сунок, </w:t>
      </w:r>
      <w:r>
        <w:rPr>
          <w:rStyle w:val="Emphasis"/>
          <w:bCs/>
          <w:i w:val="false"/>
          <w:sz w:val="28"/>
          <w:szCs w:val="28"/>
          <w:u w:val="single"/>
        </w:rPr>
        <w:t>о</w:t>
      </w:r>
      <w:r>
        <w:rPr>
          <w:rStyle w:val="Emphasis"/>
          <w:bCs/>
          <w:i w:val="false"/>
          <w:sz w:val="28"/>
          <w:szCs w:val="28"/>
        </w:rPr>
        <w:t>рех,</w:t>
      </w:r>
    </w:p>
    <w:p>
      <w:pPr>
        <w:pStyle w:val="Style11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2700</wp:posOffset>
                </wp:positionH>
                <wp:positionV relativeFrom="paragraph">
                  <wp:posOffset>160020</wp:posOffset>
                </wp:positionV>
                <wp:extent cx="342265" cy="81280"/>
                <wp:effectExtent l="5715" t="5080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990">
                              <a:moveTo>
                                <a:pt x="66" y="11990"/>
                              </a:moveTo>
                              <a:arcTo wR="10800" hR="10800" stAng="10420388" swAng="1117961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990">
                              <a:moveTo>
                                <a:pt x="66" y="11990"/>
                              </a:moveTo>
                              <a:arcTo wR="10800" hR="10800" stAng="10420388" swAng="111796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990" path="l0,21600xee" stroked="t" o:allowincell="f" style="position:absolute;margin-left:101pt;margin-top:12.6pt;width:26.9pt;height:6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6280</wp:posOffset>
                </wp:positionH>
                <wp:positionV relativeFrom="paragraph">
                  <wp:posOffset>160020</wp:posOffset>
                </wp:positionV>
                <wp:extent cx="485775" cy="81280"/>
                <wp:effectExtent l="4445" t="5080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990">
                              <a:moveTo>
                                <a:pt x="66" y="11990"/>
                              </a:moveTo>
                              <a:arcTo wR="10800" hR="10800" stAng="10420388" swAng="1117961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990">
                              <a:moveTo>
                                <a:pt x="66" y="11990"/>
                              </a:moveTo>
                              <a:arcTo wR="10800" hR="10800" stAng="10420388" swAng="111796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990" path="l0,21600xee" stroked="t" o:allowincell="f" style="position:absolute;margin-left:156.4pt;margin-top:12.6pt;width:38.2pt;height:6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0840</wp:posOffset>
                </wp:positionH>
                <wp:positionV relativeFrom="paragraph">
                  <wp:posOffset>160020</wp:posOffset>
                </wp:positionV>
                <wp:extent cx="342265" cy="81280"/>
                <wp:effectExtent l="5715" t="5080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990">
                              <a:moveTo>
                                <a:pt x="66" y="11990"/>
                              </a:moveTo>
                              <a:arcTo wR="10800" hR="10800" stAng="10420388" swAng="1117961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990">
                              <a:moveTo>
                                <a:pt x="66" y="11990"/>
                              </a:moveTo>
                              <a:arcTo wR="10800" hR="10800" stAng="10420388" swAng="111796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990" path="l0,21600xee" stroked="t" o:allowincell="f" style="position:absolute;margin-left:229.2pt;margin-top:12.6pt;width:26.9pt;height:6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                        </w:t>
      </w:r>
      <w:r>
        <w:rPr>
          <w:rStyle w:val="Emphasis"/>
          <w:bCs/>
          <w:i w:val="false"/>
          <w:sz w:val="28"/>
          <w:szCs w:val="28"/>
        </w:rPr>
        <w:t>х</w:t>
      </w:r>
      <w:r>
        <w:rPr>
          <w:rStyle w:val="Emphasis"/>
          <w:bCs/>
          <w:i w:val="false"/>
          <w:sz w:val="28"/>
          <w:szCs w:val="28"/>
          <w:u w:val="single"/>
        </w:rPr>
        <w:t>о</w:t>
      </w:r>
      <w:r>
        <w:rPr>
          <w:rStyle w:val="Emphasis"/>
          <w:bCs/>
          <w:i w:val="false"/>
          <w:sz w:val="28"/>
          <w:szCs w:val="28"/>
        </w:rPr>
        <w:t xml:space="preserve">зяин, </w:t>
      </w:r>
      <w:r>
        <w:rPr>
          <w:rStyle w:val="Emphasis"/>
          <w:bCs/>
          <w:i w:val="false"/>
          <w:sz w:val="28"/>
          <w:szCs w:val="28"/>
          <w:u w:val="single"/>
        </w:rPr>
        <w:t>о</w:t>
      </w:r>
      <w:r>
        <w:rPr>
          <w:rStyle w:val="Emphasis"/>
          <w:bCs/>
          <w:i w:val="false"/>
          <w:sz w:val="28"/>
          <w:szCs w:val="28"/>
        </w:rPr>
        <w:t>громный,  г</w:t>
      </w:r>
      <w:r>
        <w:rPr>
          <w:rStyle w:val="Emphasis"/>
          <w:bCs/>
          <w:i w:val="false"/>
          <w:sz w:val="28"/>
          <w:szCs w:val="28"/>
          <w:u w:val="single"/>
        </w:rPr>
        <w:t>о</w:t>
      </w:r>
      <w:r>
        <w:rPr>
          <w:rStyle w:val="Emphasis"/>
          <w:bCs/>
          <w:i w:val="false"/>
          <w:sz w:val="28"/>
          <w:szCs w:val="28"/>
        </w:rPr>
        <w:t>лубой,</w:t>
      </w:r>
    </w:p>
    <w:p>
      <w:pPr>
        <w:pStyle w:val="Style11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6680</wp:posOffset>
                </wp:positionH>
                <wp:positionV relativeFrom="paragraph">
                  <wp:posOffset>165100</wp:posOffset>
                </wp:positionV>
                <wp:extent cx="485775" cy="81280"/>
                <wp:effectExtent l="4445" t="5080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990">
                              <a:moveTo>
                                <a:pt x="66" y="11990"/>
                              </a:moveTo>
                              <a:arcTo wR="10800" hR="10800" stAng="10420388" swAng="1117961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990">
                              <a:moveTo>
                                <a:pt x="66" y="11990"/>
                              </a:moveTo>
                              <a:arcTo wR="10800" hR="10800" stAng="10420388" swAng="111796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990" path="l0,21600xee" stroked="t" o:allowincell="f" style="position:absolute;margin-left:108.4pt;margin-top:13pt;width:38.2pt;height:6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7755</wp:posOffset>
                </wp:positionH>
                <wp:positionV relativeFrom="paragraph">
                  <wp:posOffset>165100</wp:posOffset>
                </wp:positionV>
                <wp:extent cx="666115" cy="81280"/>
                <wp:effectExtent l="5715" t="5080" r="508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990">
                              <a:moveTo>
                                <a:pt x="66" y="11990"/>
                              </a:moveTo>
                              <a:arcTo wR="10800" hR="10800" stAng="10420388" swAng="1117961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990">
                              <a:moveTo>
                                <a:pt x="66" y="11990"/>
                              </a:moveTo>
                              <a:arcTo wR="10800" hR="10800" stAng="10420388" swAng="111796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990" path="l0,21600xee" stroked="t" o:allowincell="f" style="position:absolute;margin-left:185.65pt;margin-top:13pt;width:52.4pt;height:6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                         </w:t>
      </w:r>
      <w:r>
        <w:rPr>
          <w:rStyle w:val="Emphasis"/>
          <w:bCs/>
          <w:i w:val="false"/>
          <w:sz w:val="28"/>
          <w:szCs w:val="28"/>
        </w:rPr>
        <w:t>в</w:t>
      </w:r>
      <w:r>
        <w:rPr>
          <w:rStyle w:val="Emphasis"/>
          <w:bCs/>
          <w:i w:val="false"/>
          <w:sz w:val="28"/>
          <w:szCs w:val="28"/>
          <w:u w:val="single"/>
        </w:rPr>
        <w:t>о</w:t>
      </w:r>
      <w:r>
        <w:rPr>
          <w:rStyle w:val="Emphasis"/>
          <w:bCs/>
          <w:i w:val="false"/>
          <w:sz w:val="28"/>
          <w:szCs w:val="28"/>
        </w:rPr>
        <w:t>лшебный, к</w:t>
      </w:r>
      <w:r>
        <w:rPr>
          <w:rStyle w:val="Emphasis"/>
          <w:bCs/>
          <w:i w:val="false"/>
          <w:sz w:val="28"/>
          <w:szCs w:val="28"/>
          <w:u w:val="single"/>
        </w:rPr>
        <w:t>о</w:t>
      </w:r>
      <w:r>
        <w:rPr>
          <w:rStyle w:val="Emphasis"/>
          <w:bCs/>
          <w:i w:val="false"/>
          <w:sz w:val="28"/>
          <w:szCs w:val="28"/>
        </w:rPr>
        <w:t>ричневый.</w:t>
      </w:r>
    </w:p>
    <w:p>
      <w:pPr>
        <w:pStyle w:val="Style11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1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1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1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Вывод: </w:t>
      </w:r>
      <w:r>
        <w:rPr>
          <w:rStyle w:val="Emphasis"/>
          <w:bCs/>
          <w:i w:val="false"/>
          <w:sz w:val="28"/>
          <w:szCs w:val="28"/>
        </w:rPr>
        <w:t>Вы правильно назвали, что изображено на картинках, грамотно написали словарные слова; знаете, какими частями речи являются данные слова и умеете различать имена существительные и прилагательные.</w:t>
      </w:r>
    </w:p>
    <w:p>
      <w:pPr>
        <w:pStyle w:val="Style11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3.  Словарно- лексическая работа  по алгоритму с  использованием толкового словаря. Проблемная ситуация. </w:t>
      </w:r>
    </w:p>
    <w:p>
      <w:pPr>
        <w:pStyle w:val="Style11"/>
        <w:spacing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 А теперь, ребята, угадайте новое словарное слово! Для этого соедините  первые буквы только имен существительных! (газета, осина, рисунок, орех, хозя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получилось слово? (прикрепляется карточка со словом </w:t>
      </w:r>
      <w:r>
        <w:rPr>
          <w:rStyle w:val="Emphasis"/>
          <w:sz w:val="28"/>
          <w:szCs w:val="28"/>
        </w:rPr>
        <w:t xml:space="preserve">горох </w:t>
      </w:r>
      <w:r>
        <w:rPr>
          <w:rStyle w:val="Emphasis"/>
          <w:i w:val="false"/>
          <w:sz w:val="28"/>
          <w:szCs w:val="28"/>
        </w:rPr>
        <w:t>на доске,</w:t>
      </w:r>
      <w:r>
        <w:rPr>
          <w:sz w:val="28"/>
          <w:szCs w:val="28"/>
        </w:rPr>
        <w:t xml:space="preserve"> показ слайда)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0370</wp:posOffset>
                </wp:positionH>
                <wp:positionV relativeFrom="paragraph">
                  <wp:posOffset>223520</wp:posOffset>
                </wp:positionV>
                <wp:extent cx="994410" cy="3435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27.05pt;mso-wrap-distance-left:9.05pt;mso-wrap-distance-right:9.05pt;mso-wrap-distance-top:0pt;mso-wrap-distance-bottom:0pt;margin-top:17.6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Р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идеослайд №3 </w:t>
      </w:r>
      <w:r>
        <w:rPr>
          <w:sz w:val="28"/>
          <w:szCs w:val="28"/>
        </w:rPr>
        <w:t>«Картинка гороха»</w:t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115</wp:posOffset>
                </wp:positionH>
                <wp:positionV relativeFrom="paragraph">
                  <wp:posOffset>79375</wp:posOffset>
                </wp:positionV>
                <wp:extent cx="2733675" cy="1743075"/>
                <wp:effectExtent l="10160" t="1016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7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2.45pt;margin-top:6.25pt;width:215.2pt;height:137.2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4965</wp:posOffset>
            </wp:positionH>
            <wp:positionV relativeFrom="paragraph">
              <wp:posOffset>100965</wp:posOffset>
            </wp:positionV>
            <wp:extent cx="2070735" cy="1321435"/>
            <wp:effectExtent l="0" t="0" r="0" b="0"/>
            <wp:wrapNone/>
            <wp:docPr id="3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ние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Запишите новое словарное слово. Дайте характеристику слову по алгоритм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 вы думаете, какой способ толкования лексического значения слова мы можем использовать? (рисунок, толкование лексического значения слова, подбор синонимов, подбор однокоренных 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слайд №4</w:t>
      </w:r>
      <w:r>
        <w:rPr>
          <w:sz w:val="28"/>
          <w:szCs w:val="28"/>
        </w:rPr>
        <w:t xml:space="preserve"> «Алгоритм характеристики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665</wp:posOffset>
                </wp:positionH>
                <wp:positionV relativeFrom="paragraph">
                  <wp:posOffset>52705</wp:posOffset>
                </wp:positionV>
                <wp:extent cx="3105150" cy="1409700"/>
                <wp:effectExtent l="9525" t="9525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95pt;margin-top:4.15pt;width:244.45pt;height:110.95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лгорит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 Лексическое значение с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 Часть ре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 Грамматическое знач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Орфографический коммен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Валеопауза по здоровьесберегающей технологии В.Ф.Базарного. Пальчиковая гимнастика.Упражнения для глаз с использованием схемы 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5895</wp:posOffset>
            </wp:positionH>
            <wp:positionV relativeFrom="paragraph">
              <wp:posOffset>158115</wp:posOffset>
            </wp:positionV>
            <wp:extent cx="2244090" cy="1410970"/>
            <wp:effectExtent l="0" t="0" r="0" b="0"/>
            <wp:wrapTight wrapText="bothSides">
              <wp:wrapPolygon edited="0">
                <wp:start x="-139" y="0"/>
                <wp:lineTo x="-139" y="21377"/>
                <wp:lineTo x="21600" y="21377"/>
                <wp:lineTo x="21600" y="0"/>
                <wp:lineTo x="-139" y="0"/>
              </wp:wrapPolygon>
            </wp:wrapTight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нструирование предложения. Слово учи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ы познакомились со словарным словом горох. Предлагаю вам ввести его в вашу 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и запишите несколько предложений (3-4) со словом горох, отвечая на вопросы (показ слайда с вопрос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еослайд №5 </w:t>
      </w:r>
      <w:r>
        <w:rPr>
          <w:sz w:val="28"/>
          <w:szCs w:val="28"/>
        </w:rPr>
        <w:t>«Вопросы для составления предложени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9725</wp:posOffset>
                </wp:positionH>
                <wp:positionV relativeFrom="paragraph">
                  <wp:posOffset>130810</wp:posOffset>
                </wp:positionV>
                <wp:extent cx="2386965" cy="1000125"/>
                <wp:effectExtent l="10160" t="10160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75pt;margin-top:10.3pt;width:187.9pt;height:78.7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 Что такое горох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 Где растёт горох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 Что готовят из горох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получившийся текс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еослайд №6 </w:t>
      </w:r>
      <w:r>
        <w:rPr>
          <w:sz w:val="28"/>
          <w:szCs w:val="28"/>
        </w:rPr>
        <w:t>«Составленые пред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</wp:posOffset>
                </wp:positionH>
                <wp:positionV relativeFrom="paragraph">
                  <wp:posOffset>99695</wp:posOffset>
                </wp:positionV>
                <wp:extent cx="3695700" cy="1000125"/>
                <wp:effectExtent l="9525" t="10795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95pt;margin-top:7.85pt;width:290.95pt;height:78.7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рох – это растение. Горох растёт в п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гороха варят су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ный  диалог.  Редактирование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речевую ошибку вы заметили в данном тексте?(повтор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ё исправить? Давайте отредактируем (через показ слайда читают готовый тек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еослайд №7 </w:t>
      </w:r>
      <w:r>
        <w:rPr>
          <w:sz w:val="28"/>
          <w:szCs w:val="28"/>
        </w:rPr>
        <w:t>«Редактированный тек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2465</wp:posOffset>
                </wp:positionH>
                <wp:positionV relativeFrom="paragraph">
                  <wp:posOffset>27940</wp:posOffset>
                </wp:positionV>
                <wp:extent cx="3438525" cy="880110"/>
                <wp:effectExtent l="10160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95pt;margin-top:2.2pt;width:270.7pt;height:69.25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орох-это растение. Он растёт в п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 него варят с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место какой части речи заняли в предложении новые слов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место имени существительного)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центральную доску прикрепляются карточки:</w:t>
      </w:r>
    </w:p>
    <w:tbl>
      <w:tblPr>
        <w:tblW w:w="4505" w:type="dxa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51"/>
        <w:gridCol w:w="900"/>
        <w:gridCol w:w="1523"/>
        <w:gridCol w:w="531"/>
      </w:tblGrid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60315</wp:posOffset>
                </wp:positionH>
                <wp:positionV relativeFrom="paragraph">
                  <wp:posOffset>-565150</wp:posOffset>
                </wp:positionV>
                <wp:extent cx="2860675" cy="1069213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92"/>
                              <w:gridCol w:w="388"/>
                              <w:gridCol w:w="971"/>
                              <w:gridCol w:w="900"/>
                              <w:gridCol w:w="1523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15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  <w:tbl>
                                  <w:tblPr>
                                    <w:tblW w:w="101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57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МЕН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2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8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ИМ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spacing w:before="0" w:after="0"/>
                              <w:rPr>
                                <w:rStyle w:val="Emphasis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  <w:bCs/>
                                <w:i w:val="false"/>
                                <w:sz w:val="28"/>
                                <w:szCs w:val="28"/>
                              </w:rPr>
                              <w:t>Что же собой представляет  местоимение? Какова роль местоимений в речи?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Style w:val="Emphasis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Cs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sz w:val="28"/>
                                <w:szCs w:val="28"/>
                              </w:rPr>
                              <w:t>(Местоимение – это часть речи, которая употребляется вместо имени существительного)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Style w:val="Emphasis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  <w:t>3. Сообщение темы и постановка задач урока.  Слово учителя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Style w:val="Emphasis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ята, нам  предстоит открыть новую часть речи –это местоим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 мы поставим перед собой задачи? (показ на слайд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еослайд №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Задачи на уро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Что такое местоимени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 Как отличить местоимение от других частей речи?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ывод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ша задача на уроке - узнать, что такое местоимение. Научиться  отличать местоимение от других частей речи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бята, я предлагаю вам прочитать текст на карточках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са - хищное животное. Лиса поедает мышей, зайцев, диких уток. Иногда лиса таскает кур и цыплят в деревнях. Главная  пища лисы-  лесные мыши. Лиса ими питается. Этим лиса приносит пользу. Ведь лесные мыши вредят хлебным растениям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)Составьте задание  к данному тексту.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Заменить повторы слов местоимениями. Вместо какой части речи употребили местоимения? Записать    исправленные предложения. Подчеркнуть местоимения.)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проверка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са - хищное животное. Она поедает мышей, зайцев, диких уток. Иногда она таскает кур и цыплят в деревнях. Главная её пища -  лесные мыши. Лиса ими питается. Этим она приносит пользу. Ведь лесные мыши вредят хлебным растениям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 подчеркнули местоимения? (Одной чертой, как существительное)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чему? (Местоимение употребляется вместо существительного и отвечает на вопрос существительного)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Сделайт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ывод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имения в речи могут заменять повторяющиеся слова. Местоимение не называет  предмет, а указывают на него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Проблемно-учебная ситуация. Работа с текстом по учебнику с алгоритмом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Новая часть речи называется местоимением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того чтобы понять, какие ещё части речи заменяет местоимение снова обратимся к тексту, который прочитаем из учебника.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ойте учебник на страничке 17,  упражнение 18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ярники исследуют Арктику.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дут наблюдения за погодой и морскими течениями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ярная станция расположена на большой льдине в Северном Ледовитом океане. –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льдине размещается оборудование для наблюдений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к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орудование помогает полярникам получать очень точные данные. Два дня держался очень сильный мороз. – Ещё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ольк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же мела пурга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) Прочитайте данные предложения. Назовите использованные в предложениях местоимения.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Какое местоимение указывает на предмет, какое - на признак, какое - на количество?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Для чего используются местоимения?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Выберите  и запишите предложения с местоимениями. (Они, этой, такое, столько же)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местоимение употребляется вместо существительного, прилагательного, числительного, значит, есть общее с этими частями речи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очитайте вывод на слайде. Выделите главное для себя. Постарайтесь запомнить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еослайд №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Слайд- вывод при объяснении»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заменить могу любые части речи,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валив обязанности их себе на плечи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гда приходится слова другие замещать,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их значение всегда мне надо указать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елайте вывод по алгоритму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еослайд №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Алгоритм рассуждения»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Употребляется…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Не называет…, а указывает на…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Отвечает на вопросы…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вод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имение-это часть речи, которая употребляется вместо имени существительного, прилагательного и числительного, не называет ни предмета, ни признака, ни количества, а указывает на них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. Валеопауза по здоровьесберегающей технологии В.Ф.Базарного. Упражнения  с использованием офтальмотренажёров. Смена динамических поз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акрепление знаний, уме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. Применение теоретических положений в условиях выполнения упражнений и решения задач. Самостоятельное творческое использование сформированных умений и навыков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Коллективная творческая работа. Проблемный диалог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ебята, сейчас мы будем практически применять свои новые знания и  употреблять местоимения в речи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Прочитайте текст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Подумайте какие местоимения надо употребить?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Впишите в предложения подходящие по смыслу местоимения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еослайд №10 « Интересная загадка! Какие местоимения употребить»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ажды …. шёл по лугу. Ко ….пристала ласточка. … кружилась около …. . Ласточка задевала …. за плечо, кричала жалобно, словно …. отнял у …. птенца, ….просила отдать …. обратно. …. не понимал, что …. нужно. Я рассказал об этом деду, а …. посмеялся надо …. и всё объяснил. Человек идет по лугу и спугивает кузнечиков и жучков. Ласточка уже не ищет …. в траве, а …. летает около человека и ловит …. на лету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еослайд №11 « Проверка»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днажд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шёл по лугу. К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стала ласточка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ружилась окол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Ласточка задевал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 плечо, кричала жалобно, словн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нял 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тенца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сила отдат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ратно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е понимал, чт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ужно. Я рассказал о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эт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еду, а он посмеялся над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и всё объяснил. Человек идет по лугу и спугивает кузнечиков и жучков. Ласточка уже не ище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траве, 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летает около человека и лови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лету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делайте вывод, вместо каких частей речи употребили местоимения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вод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имение-это часть речи, которая употребляется вместо имени существительного, прилагательного и числительного, не называет ни предмета, ни признака, ни количества, а указывает на них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Групповая (парная) самостоятельная  творческая работа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бята, вы хорошо усвоили, вместо каких частей речи употребляются местоимения, какова их роль в речи. Попробуйте применить свои знания практичес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тайте тек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шите предложения, вписывая подходящие по смыслу местоим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умайте какую роль играют местоимения в нашей реч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еослайд № 12 «Интересная загадка!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двежонок отправился бродить по полянке. Вдруг …. остановился. Перед ….. сидела большая лягушка. ….. только очнулась от зимней спячки. Медве-жонок протянул к …. лапу. Лягушка сделала в сторону скачок. Мишка принял это за игру. ….. тоже сделал скачок. Так …. добрались до луж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еослайд № 13 « Проверка текста в парах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вежонок отправился бродить по полянке. Вдруг он остановился. Перед ним сидела большая лягушка. Она только очнулась от зимней спячки. Медвежонок протянул к ней лапу. Лягушка сделала в сторону скачок. Мишка принял это за игру. Он тоже сделал скачок. Так они добрались до луж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ывод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имения позволяют избежать речевых ошибок, нежелательных повторов слов, помогают сделать нашу речь более краткой, лаконичной и выразительн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9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   Подведение итогов урока. Рефлексивно – оценочный этап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Как называется часть речи. с которой мы познакомились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Почему так называется эта часть речи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Как отличить местоимение от других частей речи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кова роль местоимения в нашей речи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еослайд №1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  <w:t>Сегодня на урок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я узнал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я научился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мне было трудно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мне понравилось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оставленные задачи мы выполнили. На следующем уроке рассмотрим личные местоим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Домашнее зад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нать что такое местоим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ставить 4-5 предложений на тему «Осень», используя местоим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841.9pt;mso-wrap-distance-left:9pt;mso-wrap-distance-right:9pt;mso-wrap-distance-top:0pt;mso-wrap-distance-bottom:0pt;margin-top:-44.5pt;mso-position-vertical-relative:text;margin-left:398.45pt;mso-position-horizontal-relative:page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92"/>
                        <w:gridCol w:w="388"/>
                        <w:gridCol w:w="971"/>
                        <w:gridCol w:w="900"/>
                        <w:gridCol w:w="1523"/>
                        <w:gridCol w:w="531"/>
                      </w:tblGrid>
                      <w:tr>
                        <w:trPr/>
                        <w:tc>
                          <w:tcPr>
                            <w:tcW w:w="15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  <w:tbl>
                            <w:tblPr>
                              <w:tblW w:w="10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</w:tblGrid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tbl>
                            <w:tblPr>
                              <w:tblW w:w="10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25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22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8"/>
                      </w:tblGrid>
                      <w:tr>
                        <w:trPr/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ИМЕНИЕ</w:t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spacing w:before="0" w:after="0"/>
                        <w:rPr>
                          <w:rStyle w:val="Emphasis"/>
                          <w:bCs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Style w:val="Emphasis"/>
                          <w:bCs/>
                          <w:i w:val="false"/>
                          <w:sz w:val="28"/>
                          <w:szCs w:val="28"/>
                        </w:rPr>
                        <w:t>Что же собой представляет  местоимение? Какова роль местоимений в речи?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Style w:val="Emphasis"/>
                          <w:bCs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Cs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Emphasis"/>
                          <w:bCs/>
                          <w:i w:val="false"/>
                          <w:sz w:val="28"/>
                          <w:szCs w:val="28"/>
                        </w:rPr>
                        <w:t>(Местоимение – это часть речи, которая употребляется вместо имени существительного)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Style w:val="Emphasis"/>
                          <w:bCs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Style w:val="Emphasis"/>
                          <w:b/>
                          <w:b/>
                          <w:bCs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sz w:val="28"/>
                          <w:szCs w:val="28"/>
                        </w:rPr>
                        <w:t>3. Сообщение темы и постановка задач урока.  Слово учителя.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Style w:val="Emphasis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бята, нам  предстоит открыть новую часть речи –это местоимени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ие  мы поставим перед собой задачи? (показ на слайде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еослайд №8 </w:t>
                      </w:r>
                      <w:r>
                        <w:rPr>
                          <w:sz w:val="28"/>
                          <w:szCs w:val="28"/>
                        </w:rPr>
                        <w:t>«Задачи на уро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roundrect id="shape_0" stroked="t" o:allowincell="f" style="position:absolute;margin-left:43.2pt;margin-top:-1.25pt;width:338.2pt;height:62.25pt;mso-wrap-style:none;v-text-anchor:middle">
                            <v:fill o:detectmouseclick="t" on="false"/>
                            <v:stroke color="#7030a0" weight="19080" joinstyle="miter" endcap="flat"/>
                            <w10:wrap type="none"/>
                          </v:roundrect>
                        </w:pict>
                        <w:t xml:space="preserve">        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1.Что такое местоимение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2. Как отличить местоимение от других частей речи?</w:t>
                      </w:r>
                    </w:p>
                    <w:p>
                      <w:pPr>
                        <w:pStyle w:val="Style11"/>
                        <w:spacing w:before="0" w:after="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1"/>
                        <w:spacing w:before="0" w:after="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ывод: </w:t>
                      </w:r>
                      <w:r>
                        <w:rPr>
                          <w:sz w:val="28"/>
                          <w:szCs w:val="28"/>
                        </w:rPr>
                        <w:t>Наша задача на уроке - узнать, что такое местоимение. Научиться  отличать местоимение от других частей речи.</w:t>
                      </w:r>
                    </w:p>
                    <w:p>
                      <w:pPr>
                        <w:pStyle w:val="Style11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Ребята, я предлагаю вам прочитать текст на карточках.</w:t>
                      </w:r>
                    </w:p>
                    <w:p>
                      <w:pPr>
                        <w:pStyle w:val="Style11"/>
                        <w:spacing w:before="0" w:after="0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Лиса - хищное животное. Лиса поедает мышей, зайцев, диких уток. Иногда лиса таскает кур и цыплят в деревнях. Главная  пища лисы-  лесные мыши. Лиса ими питается. Этим лиса приносит пользу. Ведь лесные мыши вредят хлебным растениям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дание: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)Составьте задание  к данному тексту. 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(Заменить повторы слов местоимениями. Вместо какой части речи употребили местоимения? Записать    исправленные предложения. Подчеркнуть местоимения.)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заимопроверка.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Лиса - хищное животное. Она поедает мышей, зайцев, диких уток. Иногда она таскает кур и цыплят в деревнях. Главная её пища -  лесные мыши. Лиса ими питается. Этим она приносит пользу. Ведь лесные мыши вредят хлебным растениям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ак подчеркнули местоимения? (Одной чертой, как существительное)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чему? (Местоимение употребляется вместо существительного и отвечает на вопрос существительного)</w:t>
                      </w:r>
                    </w:p>
                    <w:p>
                      <w:pPr>
                        <w:pStyle w:val="Style11"/>
                        <w:spacing w:before="0" w:after="0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Сделайт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ывод: </w:t>
                      </w:r>
                      <w:r>
                        <w:rPr>
                          <w:sz w:val="28"/>
                          <w:szCs w:val="28"/>
                        </w:rPr>
                        <w:t>Местоимения в речи могут заменять повторяющиеся слова. Местоимение не называет  предмет, а указывают на него.</w:t>
                      </w:r>
                    </w:p>
                    <w:p>
                      <w:pPr>
                        <w:pStyle w:val="Style11"/>
                        <w:spacing w:before="0" w:after="0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Проблемно-учебная ситуация. Работа с текстом по учебнику с алгоритмом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Новая часть речи называется местоимением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Для того чтобы понять, какие ещё части речи заменяет местоимение снова обратимся к тексту, который прочитаем из учебника. 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ройте учебник на страничке 17,  упражнение 18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Полярники исследуют Арктику.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ни</w:t>
                      </w:r>
                      <w:r>
                        <w:rPr>
                          <w:sz w:val="28"/>
                          <w:szCs w:val="28"/>
                        </w:rPr>
                        <w:t xml:space="preserve"> ведут наблюдения за погодой и морскими течениями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Полярная станция расположена на большой льдине в Северном Ледовитом океане. – Н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ой</w:t>
                      </w:r>
                      <w:r>
                        <w:rPr>
                          <w:sz w:val="28"/>
                          <w:szCs w:val="28"/>
                        </w:rPr>
                        <w:t xml:space="preserve"> льдине размещается оборудование для наблюдений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акое</w:t>
                      </w:r>
                      <w:r>
                        <w:rPr>
                          <w:sz w:val="28"/>
                          <w:szCs w:val="28"/>
                        </w:rPr>
                        <w:t xml:space="preserve"> оборудование помогает полярникам получать очень точные данные. Два дня держался очень сильный мороз. – Ещё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только</w:t>
                      </w:r>
                      <w:r>
                        <w:rPr>
                          <w:sz w:val="28"/>
                          <w:szCs w:val="28"/>
                        </w:rPr>
                        <w:t xml:space="preserve"> же мела пурга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ние: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) Прочитайте данные предложения. Назовите использованные в предложениях местоимения. 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) Какое местоимение указывает на предмет, какое - на признак, какое - на количество?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) Для чего используются местоимения?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) Выберите  и запишите предложения с местоимениями. (Они, этой, такое, столько же)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ли местоимение употребляется вместо существительного, прилагательного, числительного, значит, есть общее с этими частями речи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рочитайте вывод на слайде. Выделите главное для себя. Постарайтесь запомнить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идеослайд №9</w:t>
                      </w:r>
                      <w:r>
                        <w:rPr>
                          <w:sz w:val="28"/>
                          <w:szCs w:val="28"/>
                        </w:rPr>
                        <w:t xml:space="preserve"> «Слайд- вывод при объяснении»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roundrect id="shape_0" stroked="t" o:allowincell="f" style="position:absolute;margin-left:-7.9pt;margin-top:1.05pt;width:287.2pt;height:70.45pt;mso-wrap-style:none;v-text-anchor:middle">
                            <v:fill o:detectmouseclick="t" on="false"/>
                            <v:stroke color="#7030a0" weight="19080" joinstyle="miter" endcap="flat"/>
                            <w10:wrap type="none"/>
                          </v:roundrect>
                        </w:pict>
                        <w:t>Я заменить могу любые части речи,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звалив обязанности их себе на плечи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гда приходится слова другие замещать,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их значение всегда мне надо указать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делайте вывод по алгоритму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еослайд №9 </w:t>
                      </w:r>
                      <w:r>
                        <w:rPr>
                          <w:sz w:val="28"/>
                          <w:szCs w:val="28"/>
                        </w:rPr>
                        <w:t>«Алгоритм рассуждения»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pict>
                          <v:roundrect id="shape_0" stroked="t" o:allowincell="f" style="position:absolute;margin-left:52.95pt;margin-top:6.75pt;width:233.85pt;height:78.7pt;mso-wrap-style:none;v-text-anchor:middle">
                            <v:fill o:detectmouseclick="t" on="false"/>
                            <v:stroke color="#7030a0" weight="19080" joinstyle="miter" endcap="flat"/>
                            <w10:wrap type="none"/>
                          </v:roundrect>
                        </w:pic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1.Употребляется…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2.Не называет…, а указывает на…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3.Отвечает на вопросы…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вод:</w:t>
                      </w:r>
                      <w:r>
                        <w:rPr>
                          <w:sz w:val="28"/>
                          <w:szCs w:val="28"/>
                        </w:rPr>
                        <w:t xml:space="preserve"> Местоимение-это часть речи, которая употребляется вместо имени существительного, прилагательного и числительного, не называет ни предмета, ни признака, ни количества, а указывает на них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. Валеопауза по здоровьесберегающей технологии В.Ф.Базарного. Упражнения  с использованием офтальмотренажёров. Смена динамических поз.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Закрепление знаний, умени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. Применение теоретических положений в условиях выполнения упражнений и решения задач. Самостоятельное творческое использование сформированных умений и навыков.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.Коллективная творческая работа. Проблемный диалог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Ребята, сейчас мы будем практически применять свои новые знания и  употреблять местоимения в речи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ние: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)Прочитайте текст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)Подумайте какие местоимения надо употребить?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)Впишите в предложения подходящие по смыслу местоимения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идеослайд №10 « Интересная загадка! Какие местоимения употребить»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pict>
                          <v:roundrect id="shape_0" stroked="t" o:allowincell="f" style="position:absolute;margin-left:-13.15pt;margin-top:8.6pt;width:503.2pt;height:109.45pt;mso-wrap-style:none;v-text-anchor:middle">
                            <v:fill o:detectmouseclick="t" on="false"/>
                            <v:stroke color="#7030a0" weight="19080" joinstyle="miter" endcap="flat"/>
                            <w10:wrap type="none"/>
                          </v:roundrect>
                        </w:pic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днажды …. шёл по лугу. Ко ….пристала ласточка. … кружилась около …. . Ласточка задевала …. за плечо, кричала жалобно, словно …. отнял у …. птенца, ….просила отдать …. обратно. …. не понимал, что …. нужно. Я рассказал об этом деду, а …. посмеялся надо …. и всё объяснил. Человек идет по лугу и спугивает кузнечиков и жучков. Ласточка уже не ищет …. в траве, а …. летает около человека и ловит …. на лету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идеослайд №11 « Проверка»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pict>
                          <v:roundrect id="shape_0" stroked="t" o:allowincell="f" style="position:absolute;margin-left:-13.15pt;margin-top:10.05pt;width:503.2pt;height:109.45pt;mso-wrap-style:none;v-text-anchor:middle">
                            <v:fill o:detectmouseclick="t" on="false"/>
                            <v:stroke color="#7030a0" weight="19080" joinstyle="miter" endcap="flat"/>
                            <w10:wrap type="none"/>
                          </v:roundrect>
                        </w:pic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днажды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sz w:val="28"/>
                          <w:szCs w:val="28"/>
                        </w:rPr>
                        <w:t xml:space="preserve"> шёл по лугу. К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sz w:val="28"/>
                          <w:szCs w:val="28"/>
                        </w:rPr>
                        <w:t xml:space="preserve"> пристала ласточка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на</w:t>
                      </w:r>
                      <w:r>
                        <w:rPr>
                          <w:sz w:val="28"/>
                          <w:szCs w:val="28"/>
                        </w:rPr>
                        <w:t xml:space="preserve"> кружилась окол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еня</w:t>
                      </w:r>
                      <w:r>
                        <w:rPr>
                          <w:sz w:val="28"/>
                          <w:szCs w:val="28"/>
                        </w:rPr>
                        <w:t xml:space="preserve">. Ласточка задевал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еня</w:t>
                      </w:r>
                      <w:r>
                        <w:rPr>
                          <w:sz w:val="28"/>
                          <w:szCs w:val="28"/>
                        </w:rPr>
                        <w:t xml:space="preserve"> за плечо, кричала жалобно, словн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sz w:val="28"/>
                          <w:szCs w:val="28"/>
                        </w:rPr>
                        <w:t xml:space="preserve"> отнял у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её</w:t>
                      </w:r>
                      <w:r>
                        <w:rPr>
                          <w:sz w:val="28"/>
                          <w:szCs w:val="28"/>
                        </w:rPr>
                        <w:t xml:space="preserve"> птенца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на</w:t>
                      </w:r>
                      <w:r>
                        <w:rPr>
                          <w:sz w:val="28"/>
                          <w:szCs w:val="28"/>
                        </w:rPr>
                        <w:t xml:space="preserve"> просила отдать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го</w:t>
                      </w:r>
                      <w:r>
                        <w:rPr>
                          <w:sz w:val="28"/>
                          <w:szCs w:val="28"/>
                        </w:rPr>
                        <w:t xml:space="preserve"> обратно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Я</w:t>
                      </w:r>
                      <w:r>
                        <w:rPr>
                          <w:sz w:val="28"/>
                          <w:szCs w:val="28"/>
                        </w:rPr>
                        <w:t xml:space="preserve"> не понимал, чт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й</w:t>
                      </w:r>
                      <w:r>
                        <w:rPr>
                          <w:sz w:val="28"/>
                          <w:szCs w:val="28"/>
                        </w:rPr>
                        <w:t xml:space="preserve"> нужно. Я рассказал об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этом</w:t>
                      </w:r>
                      <w:r>
                        <w:rPr>
                          <w:sz w:val="28"/>
                          <w:szCs w:val="28"/>
                        </w:rPr>
                        <w:t xml:space="preserve"> деду, а он посмеялся над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ной</w:t>
                      </w:r>
                      <w:r>
                        <w:rPr>
                          <w:sz w:val="28"/>
                          <w:szCs w:val="28"/>
                        </w:rPr>
                        <w:t xml:space="preserve">  и всё объяснил. Человек идет по лугу и спугивает кузнечиков и жучков. Ласточка уже не ище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х</w:t>
                      </w:r>
                      <w:r>
                        <w:rPr>
                          <w:sz w:val="28"/>
                          <w:szCs w:val="28"/>
                        </w:rPr>
                        <w:t xml:space="preserve"> в траве, 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ама</w:t>
                      </w:r>
                      <w:r>
                        <w:rPr>
                          <w:sz w:val="28"/>
                          <w:szCs w:val="28"/>
                        </w:rPr>
                        <w:t xml:space="preserve"> летает около человека и лови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х</w:t>
                      </w:r>
                      <w:r>
                        <w:rPr>
                          <w:sz w:val="28"/>
                          <w:szCs w:val="28"/>
                        </w:rPr>
                        <w:t xml:space="preserve"> на лету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Сделайте вывод, вместо каких частей речи употребили местоимения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вод:</w:t>
                      </w:r>
                      <w:r>
                        <w:rPr>
                          <w:sz w:val="28"/>
                          <w:szCs w:val="28"/>
                        </w:rPr>
                        <w:t xml:space="preserve"> Местоимение-это часть речи, которая употребляется вместо имени существительного, прилагательного и числительного, не называет ни предмета, ни признака, ни количества, а указывает на них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Групповая (парная) самостоятельная  творческая работа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ебята, вы хорошо усвоили, вместо каких частей речи употребляются местоимения, какова их роль в речи. Попробуйте применить свои знания практичес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читайте тек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ишите предложения, вписывая подходящие по смыслу местоим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умайте какую роль играют местоимения в нашей речи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идеослайд № 12 «Интересная загадка!»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pict>
                          <v:roundrect id="shape_0" stroked="t" o:allowincell="f" style="position:absolute;margin-left:-4.9pt;margin-top:4.05pt;width:485.95pt;height:87.65pt;mso-wrap-style:none;v-text-anchor:middle">
                            <v:fill o:detectmouseclick="t" on="false"/>
                            <v:stroke color="#7030a0" weight="19080" joinstyle="miter" endcap="flat"/>
                            <w10:wrap type="none"/>
                          </v:roundrect>
                        </w:pic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Медвежонок отправился бродить по полянке. Вдруг …. остановился. Перед ….. сидела большая лягушка. ….. только очнулась от зимней спячки. Медве-жонок протянул к …. лапу. Лягушка сделала в сторону скачок. Мишка принял это за игру. ….. тоже сделал скачок. Так …. добрались до луж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идеослайд № 13 « Проверка текста в парах»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  <w:lang w:val="en-US" w:eastAsia="en-US"/>
                        </w:rPr>
                        <w:pict>
                          <v:roundrect id="shape_0" stroked="t" o:allowincell="f" style="position:absolute;margin-left:-4.9pt;margin-top:6.95pt;width:491.95pt;height:87.65pt;mso-wrap-style:none;v-text-anchor:middle">
                            <v:fill o:detectmouseclick="t" on="false"/>
                            <v:stroke color="#7030a0" weight="19080" joinstyle="miter" endcap="flat"/>
                            <w10:wrap type="none"/>
                          </v:roundrect>
                        </w:pic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вежонок отправился бродить по полянке. Вдруг он остановился. Перед ним сидела большая лягушка. Она только очнулась от зимней спячки. Медвежонок протянул к ней лапу. Лягушка сделала в сторону скачок. Мишка принял это за игру. Он тоже сделал скачок. Так они добрались до луж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ывод: </w:t>
                      </w:r>
                      <w:r>
                        <w:rPr>
                          <w:sz w:val="28"/>
                          <w:szCs w:val="28"/>
                        </w:rPr>
                        <w:t>Местоимения позволяют избежать речевых ошибок, нежелательных повторов слов, помогают сделать нашу речь более краткой, лаконичной и выразительн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9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   Подведение итогов урока. Рефлексивно – оценочный этап.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Как называется часть речи. с которой мы познакомились?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Почему так называется эта часть речи?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Как отличить местоимение от других частей речи?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акова роль местоимения в нашей речи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еослайд №1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  <w:u w:val="single"/>
                          <w:lang w:val="en-US" w:eastAsia="en-US"/>
                        </w:rPr>
                        <w:pict>
                          <v:roundrect id="shape_0" stroked="t" o:allowincell="f" style="position:absolute;margin-left:163.25pt;margin-top:1.85pt;width:152.8pt;height:116.95pt;mso-wrap-style:none;v-text-anchor:middle">
                            <v:fill o:detectmouseclick="t" on="false"/>
                            <v:stroke color="#7030a0" weight="19080" joinstyle="miter" endcap="flat"/>
                            <w10:wrap type="none"/>
                          </v:round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030A0"/>
                          <w:sz w:val="28"/>
                          <w:szCs w:val="28"/>
                          <w:u w:val="single"/>
                        </w:rPr>
                        <w:t>Сегодня на урок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я узнал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я научился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мне было трудно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мне понравилось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Поставленные задачи мы выполнили. На следующем уроке рассмотрим личные местоимения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Домашнее зад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нать что такое местоим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ставить 4-5 предложений на тему «Осень», используя местоим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</wp:posOffset>
                </wp:positionH>
                <wp:positionV relativeFrom="paragraph">
                  <wp:posOffset>-15875</wp:posOffset>
                </wp:positionV>
                <wp:extent cx="4295775" cy="791210"/>
                <wp:effectExtent l="10160" t="952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2pt;margin-top:-1.25pt;width:338.2pt;height:62.25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0330</wp:posOffset>
                </wp:positionH>
                <wp:positionV relativeFrom="paragraph">
                  <wp:posOffset>13335</wp:posOffset>
                </wp:positionV>
                <wp:extent cx="3648075" cy="895350"/>
                <wp:effectExtent l="10160" t="9525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9pt;margin-top:1.05pt;width:287.2pt;height:70.45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2465</wp:posOffset>
                </wp:positionH>
                <wp:positionV relativeFrom="paragraph">
                  <wp:posOffset>85725</wp:posOffset>
                </wp:positionV>
                <wp:extent cx="2970530" cy="1000125"/>
                <wp:effectExtent l="9525" t="10795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95pt;margin-top:6.75pt;width:233.85pt;height:78.7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7005</wp:posOffset>
                </wp:positionH>
                <wp:positionV relativeFrom="paragraph">
                  <wp:posOffset>109220</wp:posOffset>
                </wp:positionV>
                <wp:extent cx="6391275" cy="1390650"/>
                <wp:effectExtent l="10160" t="9525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15pt;margin-top:8.6pt;width:503.2pt;height:109.45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7005</wp:posOffset>
                </wp:positionH>
                <wp:positionV relativeFrom="paragraph">
                  <wp:posOffset>127635</wp:posOffset>
                </wp:positionV>
                <wp:extent cx="6391275" cy="1390650"/>
                <wp:effectExtent l="10160" t="9525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15pt;margin-top:10.05pt;width:503.2pt;height:109.45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230</wp:posOffset>
                </wp:positionH>
                <wp:positionV relativeFrom="paragraph">
                  <wp:posOffset>51435</wp:posOffset>
                </wp:positionV>
                <wp:extent cx="6172200" cy="1113790"/>
                <wp:effectExtent l="9525" t="10160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pt;margin-top:4.05pt;width:485.95pt;height:87.65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230</wp:posOffset>
                </wp:positionH>
                <wp:positionV relativeFrom="paragraph">
                  <wp:posOffset>88265</wp:posOffset>
                </wp:positionV>
                <wp:extent cx="6248400" cy="1113790"/>
                <wp:effectExtent l="9525" t="10160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pt;margin-top:6.95pt;width:491.95pt;height:87.65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3275</wp:posOffset>
                </wp:positionH>
                <wp:positionV relativeFrom="paragraph">
                  <wp:posOffset>23495</wp:posOffset>
                </wp:positionV>
                <wp:extent cx="1941195" cy="1485900"/>
                <wp:effectExtent l="10160" t="9525" r="952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25pt;margin-top:1.85pt;width:152.8pt;height:116.95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34">
    <w:name w:val="Font Style34"/>
    <w:basedOn w:val="Style10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35">
    <w:name w:val="Font Style35"/>
    <w:basedOn w:val="Style10"/>
    <w:qFormat/>
    <w:rPr>
      <w:rFonts w:ascii="Franklin Gothic Medium" w:hAnsi="Franklin Gothic Medium" w:cs="Franklin Gothic Medium"/>
      <w:i/>
      <w:iCs/>
      <w:sz w:val="28"/>
      <w:szCs w:val="28"/>
    </w:rPr>
  </w:style>
  <w:style w:type="character" w:styleId="FontStyle38">
    <w:name w:val="Font Style38"/>
    <w:basedOn w:val="Style10"/>
    <w:qFormat/>
    <w:rPr>
      <w:rFonts w:ascii="Franklin Gothic Medium" w:hAnsi="Franklin Gothic Medium" w:cs="Franklin Gothic Medium"/>
      <w:sz w:val="28"/>
      <w:szCs w:val="28"/>
    </w:rPr>
  </w:style>
  <w:style w:type="character" w:styleId="C3">
    <w:name w:val="c3"/>
    <w:basedOn w:val="Style10"/>
    <w:qFormat/>
    <w:rPr/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98"/>
      <w:ind w:firstLine="2779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4"/>
      <w:ind w:firstLine="701"/>
      <w:jc w:val="both"/>
    </w:pPr>
    <w:rPr>
      <w:rFonts w:ascii="Franklin Gothic Medium" w:hAnsi="Franklin Gothic Medium" w:cs="Franklin Gothic Medium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1:00Z</dcterms:created>
  <dc:creator>home</dc:creator>
  <dc:description/>
  <cp:keywords/>
  <dc:language>en-US</dc:language>
  <cp:lastModifiedBy>111</cp:lastModifiedBy>
  <cp:lastPrinted>2012-11-19T22:26:00Z</cp:lastPrinted>
  <dcterms:modified xsi:type="dcterms:W3CDTF">2012-11-21T17:07:00Z</dcterms:modified>
  <cp:revision>12</cp:revision>
  <dc:subject/>
  <dc:title/>
</cp:coreProperties>
</file>