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, 1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: информационно-коммуникационная, личностноориетирован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групповая, индивидуа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едиа - проектор, ноутбук, запись музыки для релаксации, музыкальный клип, картинки кормушек, птиц, надписи корма для птиц, презентация, шапочки с картинками птиц, цветовое дерево и листки-символы зелёного, жёлтого и красного ц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Monotype Corsiva" w:ascii="Monotype Corsiva" w:hAnsi="Monotype Corsiva"/>
          <w:sz w:val="36"/>
          <w:szCs w:val="36"/>
        </w:rPr>
        <w:t>Как зимой помочь птиц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зимующими птицами, их условиями жизни зимо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мышления, памяти, внимания, устной речи, кругозора уча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заботливого отношения к птицам, учить подбирать корм для пт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уманное отношение к животным, пополнять словарный запас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момен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урок наш начина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мы проверя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в поряд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на мес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к начнём мы вме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фоне музыки для релакс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нитесь друг другу. Сядьте удобно, закройте глазки. У вас отличное настроение. Дыхание ровное, спокойное. Вы можете выполнять любое задание. Я считаю до «5», когда скажу «5», откройте глазк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оведём минутку синоптик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и цели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пожалуйста, как называют птиц, которые улетают в тёплые кра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из вас может назвать их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они улетают в тёплые кра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птицы вам  часто встречаются сейчас  зимой в нашей местност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 всех этих птиц можно назват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их так называю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ы произошло на земле, если бы не было птиц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без птиц было бы тяжело на земле, ведь они не только радуют нас своим пением, красотой, но и оздоравливают растения  от вредных насеком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вам предлагаю внимательно посмотреть музыкальный клип и определить  тему нашего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акова же тема нашего уро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что бы вы хотели узнать сегодня на уроке о зимующих птицах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ему бы хотели научитьс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давайте  познакомимся с зимующими птицами. Для этого вам нужно внимательно смотреть на слайды,  послушать пение птиц и назвать эту  пти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это за птичка?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3 </w:t>
      </w:r>
      <w:r>
        <w:rPr>
          <w:rFonts w:cs="Times New Roman" w:ascii="Times New Roman" w:hAnsi="Times New Roman"/>
          <w:sz w:val="28"/>
          <w:szCs w:val="28"/>
        </w:rPr>
        <w:t>(Дяте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то из вас знает, как эту птичку ещё называют и почему? (Санитаром или лесным доктор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знает, какую пользу он приносит? (Он своим клювом-молоточком выстукивает стволы деревьев, таким образом выдалбливает дупло для птиц, в них зимой от морозов и вьюги могут спрятаться некоторые птицы. А ещё в них спят летучие мыши и белки- летяги. Дятел  достаёт из-под коры вредителей, так он лечит деревь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это что за птичка?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sz w:val="28"/>
          <w:szCs w:val="28"/>
        </w:rPr>
        <w:t>(Вороб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ошо. А кто из вас знает, почему так называется  птич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сть такое предположение, что воробей -  сложилось  из двух  слов:  вора  бей!   Так  называли  воробьев русские  крестьяне, у которых  на огородах, в полях   воробьи  обклевывали  спелые   семена подсолнечника, почки фруктовых и ягодных деревьев, воровали зерн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а какую пользу приносит воробей ? (Кормит своих птенцов комарами и мухами, чтоб они нас не куса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эту птичку вы узнали?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(Син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ую пользу приносят синицы, кто знает? (Они сад стерегут от насекомых – вредител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эта птичка называется клёст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6 </w:t>
      </w:r>
      <w:r>
        <w:rPr>
          <w:rFonts w:cs="Times New Roman" w:ascii="Times New Roman" w:hAnsi="Times New Roman"/>
          <w:sz w:val="28"/>
          <w:szCs w:val="28"/>
        </w:rPr>
        <w:t>(Клёст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о клё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клеста  необычный клюв- с загнутыми  перекрещенными  концами. Этот  клюв  хорошо  приспособлен  для  шелушения  еловых шишек, семенами  которых  он  питается  зим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ёст -  зимующая птица, но она отличается от других зимовщиков. А чем, вы сейчас узнаете, прослушав диалог клеста и синичк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 Клеста и Синички. (Диалог читают 2 ученика, на голове у них шапочки с изображением этих птиц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чка: Ты, Клёст, чего визжишь, обидели тебя, что 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ст: Да нет, Синичка, это я радую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чка: Нашёл время радоваться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ст: Как раз самое время, как раз. У меня в гнезде птички вывелись до чего милые, до чего хорошие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чка: В такой-то мороз? Да они живыми не остану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ст: Ещё как будут жить - поживать! Я им еловых семечек таскаю, а мать Клестиха греет их вроде печки. И тепло им и сытно, и от моей песенки весе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же отличается клёст от других зимующих птиц? (Выводит зимой птенц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бята, а почему же клёст выводит птенцов зимой? (В это время созревают семена еловых шишек и им есть чем питатьс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знакомиться с птиц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есному портрету ты скажи нам - кто же эт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ж её - то ни с кем не спутаешь. Вечно она трещит, скачет с ветки на ветку, поднимает шум, как кого-нибудь увидит, дёргает хвостом. Когда летит – то машут её белые крылья, а когда сидит - белое брюхо светится».                                                                                                                                                    (Сорока)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это кто?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 xml:space="preserve"> (Снеги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у птичку так назвали?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тица названа так, потому что прилетает к нам с севера вместе с первым снегом.)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Сороки и Снеги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алог читают 2 ученика, на голове у них шапочки с изображением этих птиц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: Здорово, Сорока. Где бывала, куда лета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 Летом в тёмном лесу жила, осенью - на светлой опуш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: А теперь ку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 В деревню, милок, в деревн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: Чем же плохо тебе в лес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 Да как же, милок, да как же. Птичьи гнёзда давно пусты, яичка не стащишь, птенца не схватишь. Всякая живность в лесу спряталась. Пусто нынче там, ограбить и того не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: Чем же в деревне-то хорош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 Да как же, милок, да как же. У дворовой собачки косточку стяну, на свалке объедочек накопаю. Я - птица не гордая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ак вы считаете, тяжело птицам зимой? Почему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помочь птицам зимой, вы узнаете, отгадав загад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ол среди бере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ткрытым неб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он в моро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зерном и хлебом. (Кормуш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ите в учебнике на с. 53 рисунки кормуше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о сделать кормушку, надо знать, что в нее можно полож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кормятся птицы и  что они любят,  расскажут  ребя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выбрасывайте семена арбузов, дынь, тыквы, кабачков. Они очень нравятся птицам. Я сделала кормушку для  снегирей, они любят   ягоды рябины, калины, бузины, которые надо слегка подсуш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 я сделала кормушку для синиц и воробьёв, потому, что  овес или овсяную крупу, семена тыквы, подсолнечника, сало, но не солёное, любит синичка.   Просо и пшено, семена клевера, тыквы любят воробь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я кормушка для  дятлов, они охотно едят семена подсолнечника (но не жареные), крапивы, арбуза, тыквы, крошки белого хлеба, а кедровые орешки – любимое лакомство для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лебные крошки и семена подсолнечника порадуют всех пти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реп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давайте поработаем в группах. Каждой группе надо  составить меню на обед для птиц. Посадите в кормушки, (они прикреплены на доске) птиц, которые у вас на парте, составьте для них меню и угости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именно эти лакомства вы выбрал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все справились с задание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Итог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ового вы узнали сегодня на урок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у учились на урок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оменты урока вам больше всего запомнили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легк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было труд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теперь оцените свои достижения за урок и наклейте листок-символ на дерево. Напоминаю, что зелёный листок обозначает «знаю, умею, уверен, получилось»; желтый – «получилось, но не всё, что задумал»; красный – пока многое не получается, нужна помощь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то, что вы слушали  всё  вниматель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ния все  выполняли  старатель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чу  я  картинки  с  птицами  вам  подари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тинки  раскрасьте, а птиц  не  забудьте   кормить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дети за уро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09:00Z</dcterms:created>
  <dc:creator>G-effect</dc:creator>
  <dc:description/>
  <dc:language>en-US</dc:language>
  <cp:lastModifiedBy>G-effect</cp:lastModifiedBy>
  <dcterms:modified xsi:type="dcterms:W3CDTF">2011-10-23T15:13:00Z</dcterms:modified>
  <cp:revision>1</cp:revision>
  <dc:subject/>
  <dc:title/>
</cp:coreProperties>
</file>