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уппы наречий по значению</w:t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90"/>
        <w:gridCol w:w="201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овые группы нареч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Наречия образа действия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Наречия меры и степени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Наречия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места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FF"/>
                <w:sz w:val="28"/>
                <w:szCs w:val="28"/>
              </w:rPr>
              <w:t xml:space="preserve">.Наречия 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времени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5.Наречия 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причины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.Наречия</w:t>
            </w:r>
          </w:p>
          <w:p>
            <w:pPr>
              <w:pStyle w:val="Normal"/>
              <w:ind w:left="180" w:hanging="180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ц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 образом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кольк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дол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его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дружн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вместе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аккуратно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чрезвычайн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очень, безмерно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издалека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прав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лева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егодня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впоследствии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утром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ослепу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горяча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просонок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рочн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показ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зло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t>Группы наречий по значению</w:t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90"/>
        <w:gridCol w:w="201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овые группы нареч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Наречия образа действия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Наречия меры и степени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Наречия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места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4.Наречия 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времени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5.Наречия 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причины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.Наречия</w:t>
            </w:r>
          </w:p>
          <w:p>
            <w:pPr>
              <w:pStyle w:val="Normal"/>
              <w:ind w:left="180" w:hanging="180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ц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 образом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кольк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дол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его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дружн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вместе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аккуратно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чрезвычайн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очень, безмерно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издалека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прав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лева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егодня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впоследствии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утром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ослепу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горяча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просонок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рочн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показ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зл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Группы наречий по значению</w:t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90"/>
        <w:gridCol w:w="201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овые группы нареч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Наречия образа действия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Наречия меры и степени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Наречия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места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4.Наречия 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времени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5.Наречия 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причины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.Наречия</w:t>
            </w:r>
          </w:p>
          <w:p>
            <w:pPr>
              <w:pStyle w:val="Normal"/>
              <w:ind w:left="180" w:hanging="180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ц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 образом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кольк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дол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его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дружн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вместе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аккуратно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чрезвычайн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очень, безмерно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издалека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прав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лева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егодня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впоследствии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утром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ослепу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горяча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просонок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рочн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показ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зло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t>Группы наречий по значению</w:t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90"/>
        <w:gridCol w:w="201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словые группы нареч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Наречия образа действия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Наречия меры и степени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Наречия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места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4.Наречия 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времени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5.Наречия 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причины</w:t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.Наречия</w:t>
            </w:r>
          </w:p>
          <w:p>
            <w:pPr>
              <w:pStyle w:val="Normal"/>
              <w:ind w:left="180" w:hanging="180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ц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м образом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кольк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дол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г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его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дружн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вместе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аккуратно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чрезвычайн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очень, безмерно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издалека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прав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лева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егодня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впоследствии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утром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ослепу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горяча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спросонок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16"/>
                <w:szCs w:val="16"/>
              </w:rPr>
            </w:pPr>
            <w:r>
              <w:rPr>
                <w:b/>
                <w:i/>
                <w:color w:val="00FF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рочно,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показ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FF00"/>
                <w:sz w:val="28"/>
                <w:szCs w:val="28"/>
              </w:rPr>
              <w:t>назло</w:t>
            </w:r>
          </w:p>
        </w:tc>
      </w:tr>
    </w:tbl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81" w:right="204" w:gutter="0" w:header="0" w:top="1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56:00Z</dcterms:created>
  <dc:creator>ВЛАДИМИР</dc:creator>
  <dc:description/>
  <dc:language>en-US</dc:language>
  <cp:lastModifiedBy>ВЛАДИМИР</cp:lastModifiedBy>
  <cp:lastPrinted>2005-02-02T21:38:00Z</cp:lastPrinted>
  <dcterms:modified xsi:type="dcterms:W3CDTF">2005-02-02T13:42:00Z</dcterms:modified>
  <cp:revision>1</cp:revision>
  <dc:subject/>
  <dc:title>Группы наречий по значению</dc:title>
</cp:coreProperties>
</file>