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сто действия (где? куда? откуда?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ремя действия (когда?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особ (образ) действия (как? каким образом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>Степень качества (насколько? в какой степени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сто действия (где? куда? откуда?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ремя действия (когда?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особ (образ) действия (как? каким образом?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епень качества (насколько? в какой степени?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сто действия (где? куда? откуда?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ремя действия (когда?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особ (образ) действия (как? каким образом?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епень качества (насколько? в какой степени?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сто действия (где? куда? откуда?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ремя действия (когда?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особ (образ) действия (как? каким образом?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епень качества (насколько? в какой степени?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р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че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мко</w:t>
            </w:r>
          </w:p>
        </w:tc>
      </w:tr>
      <w:tr>
        <w:trPr/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йчас</w:t>
            </w:r>
          </w:p>
        </w:tc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но</w:t>
            </w:r>
          </w:p>
        </w:tc>
      </w:tr>
      <w:tr>
        <w:trPr/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лек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ерь</w:t>
            </w:r>
          </w:p>
        </w:tc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брод</w:t>
            </w:r>
          </w:p>
        </w:tc>
      </w:tr>
      <w:tr>
        <w:trPr/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в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</w:t>
            </w:r>
          </w:p>
        </w:tc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</w:t>
            </w:r>
          </w:p>
        </w:tc>
      </w:tr>
      <w:tr>
        <w:trPr/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из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м</w:t>
            </w:r>
          </w:p>
        </w:tc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рачно</w:t>
            </w:r>
          </w:p>
        </w:tc>
      </w:tr>
      <w:tr>
        <w:trPr/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ажды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время</w:t>
            </w:r>
          </w:p>
        </w:tc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встречу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р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че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мко</w:t>
            </w:r>
          </w:p>
        </w:tc>
      </w:tr>
      <w:tr>
        <w:trPr/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йчас</w:t>
            </w:r>
          </w:p>
        </w:tc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но</w:t>
            </w:r>
          </w:p>
        </w:tc>
      </w:tr>
      <w:tr>
        <w:trPr/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лек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ерь</w:t>
            </w:r>
          </w:p>
        </w:tc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брод</w:t>
            </w:r>
          </w:p>
        </w:tc>
      </w:tr>
      <w:tr>
        <w:trPr/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в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</w:t>
            </w:r>
          </w:p>
        </w:tc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</w:t>
            </w:r>
          </w:p>
        </w:tc>
      </w:tr>
      <w:tr>
        <w:trPr/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из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м</w:t>
            </w:r>
          </w:p>
        </w:tc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рачно</w:t>
            </w:r>
          </w:p>
        </w:tc>
      </w:tr>
      <w:tr>
        <w:trPr/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ажды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время</w:t>
            </w:r>
          </w:p>
        </w:tc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встречу</w:t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р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че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мко</w:t>
            </w:r>
          </w:p>
        </w:tc>
      </w:tr>
      <w:tr>
        <w:trPr/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йчас</w:t>
            </w:r>
          </w:p>
        </w:tc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но</w:t>
            </w:r>
          </w:p>
        </w:tc>
      </w:tr>
      <w:tr>
        <w:trPr/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лек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ерь</w:t>
            </w:r>
          </w:p>
        </w:tc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брод</w:t>
            </w:r>
          </w:p>
        </w:tc>
      </w:tr>
      <w:tr>
        <w:trPr/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ва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</w:t>
            </w:r>
          </w:p>
        </w:tc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</w:t>
            </w:r>
          </w:p>
        </w:tc>
      </w:tr>
      <w:tr>
        <w:trPr/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из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м</w:t>
            </w:r>
          </w:p>
        </w:tc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рачно</w:t>
            </w:r>
          </w:p>
        </w:tc>
      </w:tr>
      <w:tr>
        <w:trPr/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ажды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время</w:t>
            </w:r>
          </w:p>
        </w:tc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встречу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ень стоял весёлый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аннею весной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Шли мы после школы –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Я да ты со мной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Куртки нараспашку,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Шапки набекрень, –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Шли куда попало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первый теплый день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Шли куда попало –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сто наугад,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рямо и направо,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 потом назад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 потом обратно,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 потом кругом,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 потом вприпрыжку,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 потом бегом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есело бродили –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Я да ты со мной,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есело вернулись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К вечеру домой.</w:t>
      </w:r>
    </w:p>
    <w:p>
      <w:pPr>
        <w:pStyle w:val="Normal"/>
        <w:spacing w:lineRule="auto" w:line="360"/>
        <w:ind w:left="1428" w:firstLine="69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. Маршак)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1)</w:t>
      </w:r>
      <w:r>
        <w:rPr/>
        <w:t xml:space="preserve"> </w:t>
      </w:r>
      <w:r>
        <w:rPr>
          <w:sz w:val="32"/>
          <w:szCs w:val="32"/>
        </w:rPr>
        <w:t>Сначала думай, потом говор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>2) Тише едешь, дальше будеш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>3) У ленивого всегда праздник бывае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  <w:lang w:val="en-US"/>
        </w:rPr>
        <w:t xml:space="preserve">4) </w:t>
      </w:r>
      <w:r>
        <w:rPr>
          <w:sz w:val="32"/>
          <w:szCs w:val="32"/>
        </w:rPr>
        <w:t>Пустая бочка пуще гремит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жать сломя голову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жиданно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дти в час по чайной ложке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алился, как снег на голову 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но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ь душа в душу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ть работу ни свет ни заря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но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как свои пять пальцев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ленно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один из зимних дней ребята отправились в лес на прогулку. _________ погода испортилась. ________ пошел снег. Дети вошли в лес. Ветерок _________ шевелил вершины деревьев. ________ тишину леса нарушал стук дятла. Белка ________ скакала с ветки на ветку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вдруг, опять, слегка, изредка, ловко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НАБЕКРЕНЬ </w:t>
      </w:r>
    </w:p>
    <w:p>
      <w:pPr>
        <w:pStyle w:val="Style14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БЕКРЕНЬ нареч. на бок, на один бок: более говорится о шапке, на одно ухо. Шапочка в две денежки - и та набекрень! Глаза вразбежку и мозги набекрень! бестолочь, полоумье. Набекренить шапку, насунуть ее на одно ухо. </w:t>
      </w:r>
    </w:p>
    <w:p>
      <w:pPr>
        <w:pStyle w:val="Style14"/>
        <w:spacing w:lineRule="auto" w:line="36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олковый словарь Даля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НАБЕКРЕНЬ </w:t>
      </w:r>
    </w:p>
    <w:p>
      <w:pPr>
        <w:pStyle w:val="Article"/>
        <w:spacing w:lineRule="auto" w:line="360" w:before="0" w:after="0"/>
        <w:rPr/>
      </w:pPr>
      <w:r>
        <w:rPr/>
        <w:t xml:space="preserve">НАБЕКРЕНЬ, парен, (разг.). О головном уборе: с наклоном набок, сдвинувшись к уху. В шапке н. * Мозги набекрень у кого (прост.) - о неумном, со странностями человеке или о том, кто потерял способность соображать. </w:t>
      </w:r>
    </w:p>
    <w:p>
      <w:pPr>
        <w:pStyle w:val="Style14"/>
        <w:spacing w:lineRule="auto" w:line="36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ловарь Ожегова)</w:t>
      </w:r>
    </w:p>
    <w:p>
      <w:pPr>
        <w:pStyle w:val="Article"/>
        <w:spacing w:lineRule="auto" w:line="36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НАРАСПАШКУ </w:t>
      </w:r>
    </w:p>
    <w:p>
      <w:pPr>
        <w:pStyle w:val="Style1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НАРАСПАШКУ нареч. о верхней одежде, не подпоясавшись, не застегнувшись, распахнув полы. Сам нараспашку, руки вразмашку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олковый словарь Даля)</w:t>
      </w:r>
    </w:p>
    <w:p>
      <w:pPr>
        <w:pStyle w:val="Normal"/>
        <w:spacing w:lineRule="auto" w:line="360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  <w:t>Нараспашку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  <w:t>Набекрень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56:00Z</dcterms:created>
  <dc:creator>user</dc:creator>
  <dc:description/>
  <cp:keywords/>
  <dc:language>en-US</dc:language>
  <cp:lastModifiedBy>user</cp:lastModifiedBy>
  <cp:lastPrinted>2010-12-12T20:02:00Z</cp:lastPrinted>
  <dcterms:modified xsi:type="dcterms:W3CDTF">2010-12-13T13:56:00Z</dcterms:modified>
  <cp:revision>7</cp:revision>
  <dc:subject/>
  <dc:title>Место действия (где</dc:title>
</cp:coreProperties>
</file>