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рок русского языка в 4 классе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Значение наречий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пражнение в распознавании наиболе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Verdana" w:ascii="Verdana" w:hAnsi="Verdana"/>
          <w:b/>
          <w:sz w:val="36"/>
          <w:szCs w:val="36"/>
        </w:rPr>
        <w:t>употребительных наречий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ыполнил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Щербинина Галина Васильевн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0"/>
          <w:szCs w:val="30"/>
        </w:rPr>
        <w:t>МОБУ СОШ №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лаговещенск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чение наречий. Упражнение в распознавании наиболее употребительных нареч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 урок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нареч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й вопрос отвечает нареч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оль выполняет наречие в предложен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потоке речи (устной и письменной) нареч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вопросы к данной части реч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е сравнивать и выделять главное, обобща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навыки самоконтро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познавательную активность, орфографическую зорко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терес к предме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кругоз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йная презент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листы с задани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мятка: разряды наречий по знач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ик, тетрад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трет С.Я. Марша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рь В. Даля, С. Ожег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I</w:t>
      </w:r>
      <w:r>
        <w:rPr>
          <w:rFonts w:cs="Verdana" w:ascii="Verdana" w:hAnsi="Verdana"/>
          <w:sz w:val="28"/>
          <w:szCs w:val="28"/>
        </w:rPr>
        <w:t>. Введение в у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слушайте небольшое стихотворение и скажите из какой части речи оно составл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но, грамотно, активн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, верно, не пассивн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ко, четко, хорош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ло правильно, лег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лова-наречия. Эти наречия обозначают образ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Эти слова наречия ещё и подсказывают нам, как мы должны сегодня поработать на уро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II</w:t>
      </w:r>
      <w:r>
        <w:rPr>
          <w:rFonts w:cs="Verdana" w:ascii="Verdana" w:hAnsi="Verdana"/>
          <w:sz w:val="28"/>
          <w:szCs w:val="28"/>
        </w:rPr>
        <w:t>. Постановка темы. Повто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что мы знаем о нареч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речие – это неизменяемые слова (несклоняемые и неспрягаемые), которые поясняют чаще всего глаголы и прилагательные. Наречия отвечают на вопрос: Как? Каким образом? Когда? Где? Откуда? В какой степени? Сколько? На сколько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наречия поясняют глаголы, они обозначают место действия, время действия и способ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наречия поясняют прилагательные, они обозначают степень качества </w:t>
      </w: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сто действия: Где? Куда? Откуд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: справа, издалека, нале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действия: Когда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: вчера, сегодня, зав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особ (образ действия): Как? Каким образо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: громко, тихо, вб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епень качества: Насколько? В какой степен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очень, слишком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становимся на наиболее употребительных в речи наречиях: место действия, время действия, способ действия. Будем определять их значение в разных видах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III</w:t>
      </w:r>
      <w:r>
        <w:rPr>
          <w:rFonts w:cs="Verdana" w:ascii="Verdana" w:hAnsi="Verdana"/>
          <w:sz w:val="28"/>
          <w:szCs w:val="28"/>
        </w:rPr>
        <w:t>. Практическая часть у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 вас на партах листы под №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рх                   вчера                 гром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а                 сейчас                тем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лека             теперь                вбр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ва                  сегодня               тих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з                    потом                 мрач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            вовремя              навстреч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тите слова по столбикам орфографически (вслу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каждой группе по принадлежности к разряду. Докажите свой выб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рвая группа - место действия – так как…. , вторая группа - время действия – так как…., третья группа - способ действия – так как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го у всех наречий? (они не изменяются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 в наречиях 1 столбика? По всем записанным наречия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лово </w:t>
      </w:r>
      <w:r>
        <w:rPr>
          <w:i/>
          <w:sz w:val="28"/>
          <w:szCs w:val="28"/>
        </w:rPr>
        <w:t>однажды</w:t>
      </w:r>
      <w:r>
        <w:rPr>
          <w:sz w:val="28"/>
          <w:szCs w:val="28"/>
        </w:rPr>
        <w:t xml:space="preserve"> относится ко второму столбику, так как обозначает время 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составить пары: синонимы (темно-мрачн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составить пары: антонимы (вверх-вниз, справа-слева, громко-тих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я слов: вброд, мрачно, во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аких слов нужно запомнит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проверочные слова к знакомым орфограммам (дети дают подробное объяснение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 А.В. Полякова «Русский язык» 4 класс, 2 часть, с.111, упр. 180 (коллективная работ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про себя, затем вслух вырази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автор этого стихотворен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Я Маршак (на доске появляется портрет С.Я. Марша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ужно выполнить по упражнению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наречия выписать вместе с глаголами, которые они поясняют. (дети выполняют задание самостоятельно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и (как?) наугад, прямо, направо, назад, обратно, кругом, вприпрыжку, весе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блюдение-вывод:</w:t>
      </w:r>
      <w:r>
        <w:rPr>
          <w:sz w:val="28"/>
          <w:szCs w:val="28"/>
        </w:rPr>
        <w:t xml:space="preserve"> это наречия способа (образа действия). Они поясняют глаголы. Помогают ярко представить события. Делают фразы более точны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. Эврик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ти! Оказывается, стихотворение С.Я. Маршака имеет строки, которых нет в учебнике русского языка. Послушайте: </w:t>
      </w:r>
      <w:r>
        <w:rPr>
          <w:b/>
          <w:sz w:val="28"/>
          <w:szCs w:val="28"/>
        </w:rPr>
        <w:t>слайд №2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стоял весёлый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нею весн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и мы после школы –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да ты со мн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тки нараспашку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пки набекрень, –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и куда попало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ый теплый день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и куда попало –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о наугад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о и направо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назад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обратно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кругом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вприпрыжку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бего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 бродили –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да ты со мной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 вернулись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ечеру до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х строк нет в учебнике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ки нараспашку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ки набекрень, –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 куда попал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теплый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из вас сможет объяснить значение «нараспашку», «набекрень», либо наглядно показать значение этих слов? (дети дают свое объясне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словарях Даля и Ожегова дается вот такое объяснение значений этих слов. Послушайте. (На доске появляются слова-карточки «нараспашку», «набекрень»).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Учитель: </w:t>
      </w:r>
      <w:r>
        <w:rPr>
          <w:spacing w:val="-8"/>
          <w:sz w:val="28"/>
          <w:szCs w:val="28"/>
        </w:rPr>
        <w:t>А кто из вас знает, когда говорят: душа нараспашку? мозги набекрень? (дети рассуждают, доказывают). Учитель вновь зачитывает объяснение по словар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 словосочетаний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тки (как?)</w:t>
        <w:tab/>
        <w:t>нараспашку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и (как?)</w:t>
        <w:tab/>
        <w:t>набекрен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можно озаглавить стихотворени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рузья-товарищи. Хорошее настроение. Приятели. Друж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змину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называет слова, если это наречие – хлопок в ладоши, другая часть речи – руки в сторо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стрый, вчера, задача, легко, пели, прекрасная, весело, громко, урок, вблизи, однажды, обрадовал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та по индивидуальным листам. </w:t>
      </w:r>
      <w:r>
        <w:rPr>
          <w:b/>
          <w:sz w:val="28"/>
          <w:szCs w:val="28"/>
        </w:rPr>
        <w:t>Слайд №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йдите в пословицах наречия, с какой частью речи они связаны, определите их значение, объясните смыс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 едешь – дальше будеш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нивого всегда праздник быва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ая бочка пуще грем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Наречия украшают нашу речь, уточняют её. Очень часто встречаются в пословиц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. Выполнение  в тетрад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ариант: разобрать по членам предложения 2 послови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ариант: разобрать по членам предложения 3 послови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работ. Оцени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бота уст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едините фразеологизмы с подходящим к нему наречием. Докажите  выбор слова. </w:t>
      </w:r>
      <w:r>
        <w:rPr>
          <w:b/>
          <w:sz w:val="28"/>
          <w:szCs w:val="28"/>
        </w:rPr>
        <w:t>Слайд №4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ежать сломя голову</w:t>
      </w:r>
      <w:r>
        <w:rPr>
          <w:sz w:val="28"/>
          <w:szCs w:val="28"/>
        </w:rPr>
        <w:tab/>
        <w:t xml:space="preserve">                                       </w:t>
      </w:r>
      <w:r>
        <w:rPr>
          <w:i/>
          <w:iCs/>
          <w:sz w:val="28"/>
          <w:szCs w:val="28"/>
        </w:rPr>
        <w:t>неожиданно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дти в час по чайной ложке</w:t>
      </w:r>
      <w:r>
        <w:rPr>
          <w:sz w:val="28"/>
          <w:szCs w:val="28"/>
        </w:rPr>
        <w:tab/>
        <w:t xml:space="preserve">                            </w:t>
      </w:r>
      <w:r>
        <w:rPr>
          <w:i/>
          <w:iCs/>
          <w:sz w:val="28"/>
          <w:szCs w:val="28"/>
        </w:rPr>
        <w:t>быстро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валился, как снег на голову</w:t>
      </w: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рано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Жить душа в душу</w:t>
      </w:r>
      <w:r>
        <w:rPr>
          <w:sz w:val="28"/>
          <w:szCs w:val="28"/>
        </w:rPr>
        <w:tab/>
        <w:t xml:space="preserve">                                      </w:t>
      </w:r>
      <w:r>
        <w:rPr>
          <w:i/>
          <w:iCs/>
          <w:sz w:val="28"/>
          <w:szCs w:val="28"/>
        </w:rPr>
        <w:t>хорошо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чать работу ни свет ни заря</w:t>
      </w:r>
      <w:r>
        <w:rPr>
          <w:sz w:val="28"/>
          <w:szCs w:val="28"/>
        </w:rPr>
        <w:tab/>
        <w:t xml:space="preserve">                 </w:t>
      </w:r>
      <w:r>
        <w:rPr>
          <w:i/>
          <w:iCs/>
          <w:sz w:val="28"/>
          <w:szCs w:val="28"/>
        </w:rPr>
        <w:t>дружно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как свои пять пальцев</w:t>
      </w:r>
      <w:r>
        <w:rPr>
          <w:sz w:val="28"/>
          <w:szCs w:val="28"/>
        </w:rPr>
        <w:tab/>
        <w:t xml:space="preserve">                           </w:t>
      </w:r>
      <w:r>
        <w:rPr>
          <w:i/>
          <w:iCs/>
          <w:sz w:val="28"/>
          <w:szCs w:val="28"/>
        </w:rPr>
        <w:t>медле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зряд нареч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) Творческая работа (трудное задание). </w:t>
      </w:r>
      <w:r>
        <w:rPr>
          <w:b/>
          <w:sz w:val="28"/>
          <w:szCs w:val="28"/>
        </w:rPr>
        <w:t xml:space="preserve">Слайд №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е лис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ставьте в текст подходящие по смыслу нареч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читывают свои вариан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наречия по разря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дин из зимних дней ребята отправились в лес на прогулку. _________ погода испортилась. ________ пошел снег. Дети вошли в лес. Ветерок __________ шевелил вершины деревьев. ___________ тишину леса нарушал стук дятла. Белка __________ скакала с ветки на ве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друг, опять, слегка, изредка, ловко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ую работу в языке выполняют нареч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речия украшают нашу речь, делают её более образной, красивой, понят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III</w:t>
      </w:r>
      <w:r>
        <w:rPr>
          <w:rFonts w:cs="Verdana" w:ascii="Verdana" w:hAnsi="Verdana"/>
          <w:sz w:val="28"/>
          <w:szCs w:val="28"/>
        </w:rPr>
        <w:t>. Итог у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 вы узнали или открыли для себя нового в урок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ам показалось самым лёгки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 трудны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 интересны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IV. </w:t>
      </w:r>
      <w:r>
        <w:rPr>
          <w:rFonts w:cs="Verdana" w:ascii="Verdana" w:hAnsi="Verdana"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обрать пословицы, в которых присутствуют наречия, определить их значение, объяснить смысл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2:00Z</dcterms:created>
  <dc:creator>user</dc:creator>
  <dc:description/>
  <cp:keywords/>
  <dc:language>en-US</dc:language>
  <cp:lastModifiedBy>user</cp:lastModifiedBy>
  <cp:lastPrinted>2012-02-13T21:45:00Z</cp:lastPrinted>
  <dcterms:modified xsi:type="dcterms:W3CDTF">2012-02-13T11:47:00Z</dcterms:modified>
  <cp:revision>25</cp:revision>
  <dc:subject/>
  <dc:title>I</dc:title>
</cp:coreProperties>
</file>