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На основании программы специальной коррекционной общеобразовательной школы </w:t>
      </w:r>
      <w:r>
        <w:rPr>
          <w:lang w:val="en-US"/>
        </w:rPr>
        <w:t>VIII</w:t>
      </w:r>
      <w:r>
        <w:rPr/>
        <w:t xml:space="preserve"> вида под редакцией В.В. Воронковой 2008 года издания в программу 3 класса по трудовому обучению включены следующие разделы:</w:t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4200"/>
        <w:gridCol w:w="4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ческие све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ы работы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17ч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Работа с природными 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ойства материалов, используемые при работе: цвет, форма, величина, твёрдость. Виды соединений. Инструменты, применяемые при работе. Клеящие составы. Применение и назначение материалоотходов в сочетании с природ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чего места и соблюдение санитарно - гигиенических навыков. Правила безопасной работ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с помощью пластилина, клея, палочек, проволоки. Рациональное использование природ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Компоновка различных деталей с помощью клея, проволоки, ниток.</w:t>
            </w:r>
          </w:p>
        </w:tc>
      </w:tr>
      <w:tr>
        <w:trPr>
          <w:trHeight w:val="14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u w:val="single"/>
              </w:rPr>
              <w:t>Работа с бумагой и картон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значение окантовки в изделиях из картона Материалы, применяемые для окантовки, клеящие соста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рабочего места и соблюдение санитарно - гигиенических навыков. Правила безопасной работ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артона и бумаги по линейке. Вырезание и намазывание клеем окантовочных полосок. Приёмы обработки углов изделий при окантовке.</w:t>
            </w:r>
          </w:p>
        </w:tc>
      </w:tr>
      <w:tr>
        <w:trPr>
          <w:trHeight w:val="10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лементарные сведения о работе картонажника - переплётчика. Технологические особенности изделий из бумаги и картон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линейке. Применение ученического циркуля для разметки картона и бумаги. Нанесение рицовки по линейке фальцем.</w:t>
            </w:r>
          </w:p>
        </w:tc>
      </w:tr>
      <w:tr>
        <w:trPr>
          <w:trHeight w:val="411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6ч)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Работа с природными материалами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ойства материалов, используемые при работе: цвет, форма, величина, твёрдость. Виды соединений. Инструменты, применяемые при работе. Клеящие составы. Применение и назначение материалоотходов в сочетании с природ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чего места и соблюдение санитарно - гигиенических навыков. Правила безопасной работ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с помощью пластилина, клея, палочек, проволоки. Рациональное использование природ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Компоновка различных деталей с помощью клея, проволоки, ниток.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u w:val="single"/>
              </w:rPr>
              <w:t>Работа с проволок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назначении и применении проволоки. Виды проволоки. Свойства проволоки. Инструменты для работы с проволок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рабочего места и соблюдение санитарно - гигиенических требований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хватка инструмента. Сгибание проволоки плоскогубцами, молотком. Резание проволоки кусачками.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u w:val="single"/>
              </w:rPr>
              <w:t>Работа с бумагой и карт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рта картона, применяемые для оформительских работ. Применение других материалов в сочетании с картоном и бумагой (нитки, тесьма и др.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артона и бумаги по шаблонам. Резание картона ножницами по кривым и прямым линиям. Прорезание отверстий в картоне. Пришивание тесьмы и др. материалов к деталям из картона.</w:t>
            </w:r>
          </w:p>
        </w:tc>
      </w:tr>
      <w:tr>
        <w:trPr>
          <w:trHeight w:val="481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(18ч)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u w:val="single"/>
              </w:rPr>
              <w:t>.Работа с металлоконструктор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профессии слесаря. Ознакомление с наборами «Школьник». Детали конструктора: плато, планки, скобы, винты, гайки. Инструменты: ключ, отвер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ланок по счёту отверстий. Установка скоб, соединение деталей винтами и гайками. Завинчивание и отвинчивание рукой и инструментами. Правильная хватка инструмента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u w:val="single"/>
              </w:rPr>
              <w:t xml:space="preserve"> Работа с текстильными 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осого обмёточного стежка. Нитки, ткани их свойства и назначение. Инструменты, применяемые при работе.     Организация рабочего места и соблюдение санитарно - гигиенических навыков.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пользование иглой и напёрстком. Выполнение косого обмёточного стежка. Пришивание вешалки и обмётывание боковых срезов мешочка, подушечки - прихватки косыми стежками.</w:t>
            </w:r>
          </w:p>
        </w:tc>
      </w:tr>
      <w:tr>
        <w:trPr>
          <w:trHeight w:val="519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(1</w:t>
            </w:r>
            <w:r>
              <w:rPr>
                <w:b/>
                <w:lang w:val="tt-RU"/>
              </w:rPr>
              <w:t>9</w:t>
            </w:r>
            <w:r>
              <w:rPr>
                <w:b/>
              </w:rPr>
              <w:t>ч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Работа с бумагой и карт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7</w:t>
            </w:r>
            <w:r>
              <w:rPr/>
              <w:t>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едения о назначении картона. Свойства коробочного картона (более толстый и прочный). Способы изготовления коробок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развёрток по линейке. Сгибание картона и склеивание по стыкам. Оклеивание бумагой объёмных изделий.</w:t>
            </w:r>
          </w:p>
        </w:tc>
      </w:tr>
      <w:tr>
        <w:trPr>
          <w:trHeight w:val="1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u w:val="single"/>
              </w:rPr>
              <w:t>. Работа с текстильными 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тежков, применяемых для вышивки. Виды вышивок. Выбор рисунка в зависимости от назначения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по линиям рисунка. Оформление бахромой.</w:t>
            </w:r>
          </w:p>
        </w:tc>
      </w:tr>
      <w:tr>
        <w:trPr>
          <w:trHeight w:val="10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u w:val="single"/>
              </w:rPr>
              <w:t>.Работа с древесин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назначении и применении древесины. Свойства древесины. Инструменты и приспособлен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гание и зачистка древесины напильником и наждачной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видах материалов из древесины. Технологические особенности изделий из древесины - детали соединяют гвоздями и шурупами. Инструменты для работы с деревом. Понятие длины, ширины и толщины бруск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хватка инструмента. Работа буравчиком и отверткой. Подготовка полуфабрикатов из древесины к работе. Соединение деталей на гвоздях и шурупах. Окраска древесины акварельными красками и гуашью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55:00Z</dcterms:created>
  <dc:creator>Zver</dc:creator>
  <dc:description/>
  <cp:keywords/>
  <dc:language>en-US</dc:language>
  <cp:lastModifiedBy>123</cp:lastModifiedBy>
  <cp:lastPrinted>2011-09-06T18:38:00Z</cp:lastPrinted>
  <dcterms:modified xsi:type="dcterms:W3CDTF">2011-09-06T14:39:00Z</dcterms:modified>
  <cp:revision>6</cp:revision>
  <dc:subject/>
  <dc:title>Содержание образовательной программы</dc:title>
</cp:coreProperties>
</file>