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Поурочное планирование уроков по Миру вокруг нас  в 4 классе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Учебник     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А.А. Плешаков «Мир вокруг нас» 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>I</w:t>
      </w:r>
      <w:r>
        <w:rPr>
          <w:rFonts w:cs="Arial Narrow" w:ascii="Arial Narrow" w:hAnsi="Arial Narrow"/>
          <w:i/>
          <w:sz w:val="24"/>
          <w:szCs w:val="24"/>
          <w:u w:val="single"/>
        </w:rPr>
        <w:t>-</w:t>
      </w:r>
      <w:r>
        <w:rPr>
          <w:rFonts w:cs="Arial Narrow" w:ascii="Arial Narrow" w:hAnsi="Arial Narrow"/>
          <w:i/>
          <w:sz w:val="24"/>
          <w:szCs w:val="24"/>
          <w:u w:val="single"/>
          <w:lang w:val="en-US"/>
        </w:rPr>
        <w:t>II</w:t>
      </w:r>
      <w:r>
        <w:rPr>
          <w:rFonts w:cs="Arial Narrow" w:ascii="Arial Narrow" w:hAnsi="Arial Narrow"/>
          <w:i/>
          <w:sz w:val="24"/>
          <w:szCs w:val="24"/>
          <w:u w:val="single"/>
        </w:rPr>
        <w:t xml:space="preserve"> часть </w:t>
      </w:r>
      <w:r>
        <w:rPr>
          <w:rFonts w:cs="Arial Narrow" w:ascii="Arial Narrow" w:hAnsi="Arial Narrow"/>
          <w:i/>
          <w:sz w:val="24"/>
          <w:szCs w:val="24"/>
        </w:rPr>
        <w:t xml:space="preserve">            (</w:t>
      </w:r>
      <w:r>
        <w:rPr>
          <w:rFonts w:cs="Arial Narrow" w:ascii="Arial Narrow" w:hAnsi="Arial Narrow"/>
          <w:i/>
          <w:sz w:val="24"/>
          <w:szCs w:val="24"/>
          <w:u w:val="single"/>
        </w:rPr>
        <w:t>68</w:t>
      </w:r>
      <w:r>
        <w:rPr>
          <w:rFonts w:cs="Arial Narrow" w:ascii="Arial Narrow" w:hAnsi="Arial Narrow"/>
          <w:i/>
          <w:sz w:val="24"/>
          <w:szCs w:val="24"/>
        </w:rPr>
        <w:t xml:space="preserve"> часов, </w:t>
      </w:r>
      <w:r>
        <w:rPr>
          <w:rFonts w:cs="Arial Narrow" w:ascii="Arial Narrow" w:hAnsi="Arial Narrow"/>
          <w:i/>
          <w:sz w:val="24"/>
          <w:szCs w:val="24"/>
          <w:u w:val="single"/>
        </w:rPr>
        <w:t>2</w:t>
      </w:r>
      <w:r>
        <w:rPr/>
        <w:t xml:space="preserve"> часа в неделю)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1080"/>
        <w:gridCol w:w="1080"/>
        <w:gridCol w:w="1260"/>
        <w:gridCol w:w="90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Разделы и тем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Количество учебных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Земля и челове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3, раб в те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р глазами астронома. Вселе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4-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ланеты солнечной системы. День, ноч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9-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вездное время – великая книга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5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лобус и географическая к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22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яса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0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р глазами исто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35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стория – путешествие в глубь вре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42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шлое и настоящее глазами эколо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47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окровищница Земли под охраной челов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54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общение по разде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.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Природ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внины и гор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64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оря, озера и рек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. 72-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она Арктических пустын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78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унд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87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ес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98-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ес и чело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06-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она степ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14-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усты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22-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 Черного мо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32-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Экологическое равновес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41-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общение «По природным зонам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Родной край – часть большой стра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ш кр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верхность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47-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одоемы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54-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ши подземные богат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59-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Земля – корми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71-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Жизнь леса. Лес – природное со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75-182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Жизнь луга. Луг – природное сообщ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Жизнь пресного водо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91-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астениеводство в наше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201-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езаметные защитники урож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208-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Животноводство в нашем кра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214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рок-игра «Я знаю родной кра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Станицы всемирной исто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чало истории челов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4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ир древности: далекий и близ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8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редние века: время рыцарей и зам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15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овое время: встреча Европы и Амер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22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овейшее время: история продолжается сегод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28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общение по 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Страницы истории Оте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Жизнь древних слав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34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о времена Древней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40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рана гор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46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з книжной сокровищницы Древней Ру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55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рудные времена на Русской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59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усь расправляет крыл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65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уликовская би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70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ван </w:t>
            </w:r>
            <w:r>
              <w:rPr>
                <w:rFonts w:cs="Arial Narrow" w:ascii="Arial Narrow" w:hAnsi="Arial Narrow"/>
                <w:sz w:val="24"/>
                <w:lang w:val="en-US"/>
              </w:rPr>
              <w:t>III</w:t>
            </w:r>
            <w:r>
              <w:rPr>
                <w:rFonts w:cs="Arial Narrow" w:ascii="Arial Narrow" w:hAnsi="Arial Narrow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75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астера печатных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82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атриоты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87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тр Вели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94-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.В. Ломоно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01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Екатерина Велик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-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ечественная война 1812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12-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Страницы истории </w:t>
            </w:r>
            <w:r>
              <w:rPr>
                <w:rFonts w:cs="Arial Narrow" w:ascii="Arial Narrow" w:hAnsi="Arial Narrow"/>
                <w:sz w:val="24"/>
                <w:lang w:val="en-US"/>
              </w:rPr>
              <w:t>XIX</w:t>
            </w:r>
            <w:r>
              <w:rPr>
                <w:rFonts w:cs="Arial Narrow" w:ascii="Arial Narrow" w:hAnsi="Arial Narrow"/>
                <w:sz w:val="24"/>
              </w:rPr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22-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Россия вступает в ХХ в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27-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раницы истории 20-30 г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36-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еликая война и великая побе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40-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трана, открывшая путь в косм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47-1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общение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56-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Современная 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60-1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ной закон России и права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64-1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Дети имеют право на особую заботу и помощ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68-1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ы- граждан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лавные символы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Такие разные праз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75-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утешествие п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180-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учающая игра « Крестики -нол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Урок-игра КВ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hanging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7:00Z</dcterms:created>
  <dc:creator>Павел</dc:creator>
  <dc:description/>
  <cp:keywords/>
  <dc:language>en-US</dc:language>
  <cp:lastModifiedBy>компьютер</cp:lastModifiedBy>
  <cp:lastPrinted>2011-09-19T17:27:00Z</cp:lastPrinted>
  <dcterms:modified xsi:type="dcterms:W3CDTF">2011-09-19T13:27:00Z</dcterms:modified>
  <cp:revision>11</cp:revision>
  <dc:subject/>
  <dc:title/>
</cp:coreProperties>
</file>